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味的一区二区我亲眼见证的街头小吃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才是最有味的一区二区，街头小吃的真传</w:t>
      </w:r>
      <w:r>
        <w:rPr>
          <w:sz w:val="32"/>
          <w:szCs w:val="32"/>
        </w:rPr>
        <w:t>&lt;/p&gt;&lt;p&gt;&lt;img src="/static-img/5viiAsVct5LMv0KPjeRVSs4TOIv7tCazCfEgOqFvxgd8Hgjdiz2_O-uw4jhS6wCU.jpg"&gt;&lt;/p&gt;&lt;p&gt;</w:t>
      </w:r>
      <w:r>
        <w:rPr>
          <w:sz w:val="32"/>
          <w:szCs w:val="32"/>
        </w:rPr>
        <w:t>在这个繁华都市中，有一条街道，是所有食客追求美食的地方。这里不仅有高档餐厅，还有各式各样的街边摊位。每个摊位都自信地摆出自己精心制作的小吃，但真正让人回味无穷的是一个名叫“老阿姨”的小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摊位看起来并不起眼，只是一块简单的彩色塑料桌子和几把椅子。但是，从她那满脸笑容、年轻却又充满智慧的面孔，你就能感受到这儿藏着什么秘密。在她的菜单上，没有太多选项，但每一种小吃都是经过长时间研究和实践的成果，每一口都蕴含了老阿姨对食物的心血。</w:t>
      </w:r>
      <w:r>
        <w:rPr>
          <w:sz w:val="32"/>
          <w:szCs w:val="32"/>
        </w:rPr>
        <w:t>&lt;/p&gt;&lt;p&gt;&lt;img src="/static-img/CIjGjcSHORVPkkCBDLAqhs4TOIv7tCazCfEgOqFvxgdSL_o5D7mnF0YSXckP66lNkwJHOPjICPCCMqTcsv6erJ28_55FJIASqoCvZRY_vPheffpddbsWoHMkbJpOQ3mZJBdLZSUx3Qy8O9xgIsbok8c2xQu4yNL0l05rEX17ma1Z0nLwHPfVqSOHCXxZrDv44hn25sU0VD9ZLx8MkWWAV8SWiPqTKCli-n20vrrqFPg.jpg"&gt;&lt;/p&gt;&lt;p&gt;</w:t>
      </w:r>
      <w:r>
        <w:rPr>
          <w:sz w:val="32"/>
          <w:szCs w:val="32"/>
        </w:rPr>
        <w:t>我第一次来到这里的时候，看到旁边还有几个大型餐厅，就觉得可能会有些失望，因为那些地方总感觉有点贵而且没有特色。不过，当我尝试了一口老阿姿做的小笼包后，我就明白了为什么有人说“老阿姿才是最有味的一区二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尝试让我深刻体会到了正宗小笼包应该是什么样子——外皮脆而透明，内馅丰富多汁，每一口都带着浓郁的鲜香。随后，我还尝试了她的臭豆腐、烤肠等其他小吃，每一种都是如此地好，让我不得不赞叹，这就是所谓的人间美味。</w:t>
      </w:r>
      <w:r>
        <w:rPr>
          <w:sz w:val="32"/>
          <w:szCs w:val="32"/>
        </w:rPr>
        <w:t>&lt;/p&gt;&lt;p&gt;&lt;img src="/static-img/t2yZro5ER_3W1gY3mODB7c4TOIv7tCazCfEgOqFvxgdSL_o5D7mnF0YSXckP66lNkwJHOPjICPCCMqTcsv6erJ28_55FJIASqoCvZRY_vPheffpddbsWoHMkbJpOQ3mZJBdLZSUx3Qy8O9xgIsbok8c2xQu4yNL0l05rEX17ma1Z0nLwHPfVqSOHCXxZrDv44hn25sU0VD9ZLx8MkWWAV8SWiPqTKCli-n20vrrqFPg.jpg"&gt;&lt;/p&gt;&lt;p&gt;</w:t>
      </w:r>
      <w:r>
        <w:rPr>
          <w:sz w:val="32"/>
          <w:szCs w:val="32"/>
        </w:rPr>
        <w:t>从此，我成了常客之一，不断向周围的人推荐这家店。我发现，即使是在忙碌之余，也有人专门跑过来品尝这些简单但绝妙的小吃。而这些人，无论是初来乍到的游客还是久居当地的人，都能够找到属于自己的那份独特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情况，很多人都会这样评价：“这就是‘最有味的一区二区’啊。”也许，在这个喧嚣的大都市里，我们需要找寻一些平凡但又特别的地方，那些地方虽然不那么显眼，却能给我们带来难忘的情感和触动心灵的小确幸。这，就是我的故事，也是我对这个世界的一个点赞。</w:t>
      </w:r>
      <w:r>
        <w:rPr>
          <w:sz w:val="32"/>
          <w:szCs w:val="32"/>
        </w:rPr>
        <w:t>&lt;/p&gt;&lt;p&gt;&lt;img src="/static-img/JYu_QkMWeCR3fmq515Gry84TOIv7tCazCfEgOqFvxgdSL_o5D7mnF0YSXckP66lNkwJHOPjICPCCMqTcsv6erJ28_55FJIASqoCvZRY_vPheffpddbsWoHMkbJpOQ3mZJBdLZSUx3Qy8O9xgIsbok8c2xQu4yNL0l05rEX17ma1Z0nLwHPfVqSOHCXxZrDv44hn25sU0VD9ZLx8MkWWAV8SWiPqTKCli-n20vrrqFPg.jpg"&gt;&lt;/p&gt;&lt;p&gt;</w:t>
      </w:r>
      <w:r>
        <w:rPr>
          <w:sz w:val="32"/>
          <w:szCs w:val="32"/>
        </w:rPr>
        <w:t>所以，如果你下次路过那里，不妨停下来，一定要找那个看似普通却隐藏着非凡风情的小摊。你会发现，那里的每一道菜，对于用心品尝者来说，都是一道“第一”。</w:t>
      </w:r>
      <w:r>
        <w:rPr>
          <w:sz w:val="32"/>
          <w:szCs w:val="32"/>
        </w:rPr>
        <w:t>&lt;/p&gt;&lt;p&gt;&lt;a href = "/doc/945731-</w:t>
      </w:r>
      <w:r>
        <w:rPr>
          <w:sz w:val="32"/>
          <w:szCs w:val="32"/>
        </w:rPr>
        <w:t>老阿姨才是最有味的一区二区我亲眼见证的街头小吃王者</w:t>
      </w:r>
      <w:r>
        <w:rPr>
          <w:sz w:val="32"/>
          <w:szCs w:val="32"/>
        </w:rPr>
        <w:t>.doc" rel="alternate" download="945731-</w:t>
      </w:r>
      <w:r>
        <w:rPr>
          <w:sz w:val="32"/>
          <w:szCs w:val="32"/>
        </w:rPr>
        <w:t>老阿姨才是最有味的一区二区我亲眼见证的街头小吃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