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电影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我亲眼见证的影视革命麻花传媒如何打造新时代国产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的时代，科技的飞速发展和互联网的普及，让传统媒体面临前所未有的挑战。电影、电视剧和音乐视频行业也不例外，在这一浪潮中，一些创新的公司凭借着新思路、新模式，逐渐崛起。麻花传媒就是这样一家公司，它以制作高质量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而闻名，并且在电影领域也取得了显著成果。</w:t>
      </w:r>
      <w:r>
        <w:rPr>
          <w:sz w:val="32"/>
          <w:szCs w:val="32"/>
        </w:rPr>
        <w:t>&lt;/p&gt;&lt;p&gt;&lt;img src="/static-img/l4iMz9bv_FevWRmud0Oj3f6OyEMdTlXhAzQEtAyD9K8u5tgLosn2jjeY84BmWeEt.jpg"&gt;&lt;/p&gt;&lt;p&gt;</w:t>
      </w:r>
      <w:r>
        <w:rPr>
          <w:sz w:val="32"/>
          <w:szCs w:val="32"/>
        </w:rPr>
        <w:t>我亲眼见证了麻花传媒如何将创新融入到每一个项目中，从而打破了传统视觉艺术界限，为观众带来了全新的视听体验。在这篇文章中，我将分享我的见解，告诉大家麻花传媒是如何通过其电影与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项目，引领了中国影视产业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麻花传媒对国内影视行业的一次革命性尝试——他们自制并发布了一系列高水平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些作品不仅仅是一场音乐会，更像是电影级别的艺术品。这些作品采用专业拍摄技术、精心编排舞蹈和服装设计，以及深层次的情感表达，使得普通观众甚至业内人士都被深深吸引。</w:t>
      </w:r>
      <w:r>
        <w:rPr>
          <w:sz w:val="32"/>
          <w:szCs w:val="32"/>
        </w:rPr>
        <w:t>&lt;/p&gt;&lt;p&gt;&lt;img src="/static-img/1x7xlMcJcfv5vdqSmNpVYP6OyEMdTlXhAzQEtAyD9K8r0_asa1c3XeDx90udDLRu7arE4FgCkqLRS1XXvqMVjycs_DH3El96U_ffKpyiKP7gclLP6beq_-TnO0OBG1v_VoXzOv4eKmWSks_dlZ8x99NVtHSPUqxyE89OfeeFzft8xnB4_L3Ujy1xMJXirda5xTy0d3tkvq_3sJmIUHWvfg.pn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展示了中国当代音乐人的才华，也展现了中国文化独特魅力，同时还推动了一批年轻演员和导演的人才培养。这对于提升整体文化软实力具有重要意义。此外，这些作品还为原创歌曲提供了解放空间，有助于促进音乐产业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方面，麻花传媒还涉足电影制作领域，他们致力于生产高质量、具有国际竞争力的国片。这不仅为国内观众提供了一手好戏，也为国际市场赢得了更多认可。例如，他们参与制作的一部科幻题材大作，不但票房表现出色，而且在海外影展上获得多个奖项，这无疑增强了国产影片在全球范围内的地位。</w:t>
      </w:r>
      <w:r>
        <w:rPr>
          <w:sz w:val="32"/>
          <w:szCs w:val="32"/>
        </w:rPr>
        <w:t>&lt;/p&gt;&lt;p&gt;&lt;img src="/static-img/9XOx8dbizuNwUpLmtEMQfv6OyEMdTlXhAzQEtAyD9K8r0_asa1c3XeDx90udDLRu7arE4FgCkqLRS1XXvqMVjycs_DH3El96U_ffKpyiKP7gclLP6beq_-TnO0OBG1v_VoXzOv4eKmWSks_dlZ8x99NVtHSPUqxyE89OfeeFzft8xnB4_L3Ujy1xMJXirda5xTy0d3tkvq_3sJmIUHWvfg.jpg"&gt;&lt;/p&gt;&lt;p&gt;</w:t>
      </w:r>
      <w:r>
        <w:rPr>
          <w:sz w:val="32"/>
          <w:szCs w:val="32"/>
        </w:rPr>
        <w:t>总结来说，麻花传媒通过其在电影与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领域的卓越贡献，不断地推动着中国影视产业向更好的方向发展。他们以创新精神驱动，与时俱进，用最有活力的方式迎接未来。我相信，以这样的态度和行动，将来我们能看到更多令人振奋的事情发生，而这种改变正是我亲眼见证到的“我”们共同参与的一个过程。</w:t>
      </w:r>
      <w:r>
        <w:rPr>
          <w:sz w:val="32"/>
          <w:szCs w:val="32"/>
        </w:rPr>
        <w:t>&lt;/p&gt;&lt;p&gt;&lt;a href = "/doc/945895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我亲眼见证的影视革命麻花传媒如何打造新时代国产</w:t>
      </w:r>
      <w:r>
        <w:rPr>
          <w:sz w:val="32"/>
          <w:szCs w:val="32"/>
        </w:rPr>
        <w:t>MV.doc" rel="alternate" download="945895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我亲眼见证的影视革命麻花传媒如何打造新时代国产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