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偷吃爸爸的擎天柱家庭隐私与小孩子的好奇心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家庭隐私与小孩子的好奇心</w:t>
      </w:r>
      <w:r>
        <w:rPr>
          <w:sz w:val="32"/>
          <w:szCs w:val="32"/>
        </w:rPr>
        <w:t>&lt;/p&gt;&lt;p&gt;&lt;img src="/static-img/dkWiRS2MrFg24V03TnIBSoRHkPIGLagVyXUTKGNhUbw1ATsUnCUkSFHI4tlP_L05.jpeg"&gt;&lt;/p&gt;&lt;p&gt;</w:t>
      </w:r>
      <w:r>
        <w:rPr>
          <w:sz w:val="32"/>
          <w:szCs w:val="32"/>
        </w:rPr>
        <w:t>在家中有没有不为人知的秘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家庭都有自己的秘密，特别是对于那些年幼的成员来说。这些秘密可能隐藏在衣柜里，也可能藏匿于厨房深处。对于一个名叫小明的小男孩来说，他发现了一个让他感到既惊讶又好奇的事情——他的爸爸有一块被称作“擎天柱”的超大巧克力。</w:t>
      </w:r>
      <w:r>
        <w:rPr>
          <w:sz w:val="32"/>
          <w:szCs w:val="32"/>
        </w:rPr>
        <w:t>&lt;/p&gt;&lt;p&gt;&lt;img src="/static-img/JDSx87AQxNobKj_-TSu2eoRHkPIGLagVyXUTKGNhUbyLcSVPbnh9yG1zHHQtwNSA-e26wscgW6vReiEWcHgfBwi5CXcPDBTWVlryIPJW6RcTu2lC_kfQEt0s-_d32dyux4NcTB8WlD6aKGYLcfkt4tW8A4OGZ7pPiEc1Yjw9UCZd_CVfNVBBbbXfjxTn6jEaXYebiGSKzi7ajz4hHu_KjpcpSu3JA4udRzuB2dKY8W3y5EaUpiBLIFiZcV10AFM7.jpeg"&gt;&lt;/p&gt;&lt;p&gt;</w:t>
      </w:r>
      <w:r>
        <w:rPr>
          <w:sz w:val="32"/>
          <w:szCs w:val="32"/>
        </w:rPr>
        <w:t>这块巧克力的来历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明从未见过这样的巧克力，它比任何他曾经吃过的都要大。这块巨大的巧克力似乎是由一根木棍托着，每当晚上爸爸独自一人时，都会偷偷拿出来享用。一开始，小明只是偶尔看到这个场景，但随着时间的推移，这个画面变得越来越熟悉。他开始好奇这块巨大的甜点究竟来自哪里，以及它为什么只有爸爸才能享用。</w:t>
      </w:r>
      <w:r>
        <w:rPr>
          <w:sz w:val="32"/>
          <w:szCs w:val="32"/>
        </w:rPr>
        <w:t>&lt;/p&gt;&lt;p&gt;&lt;img src="/static-img/w9YAUuGO-IszHsIDE6DGMoRHkPIGLagVyXUTKGNhUbyLcSVPbnh9yG1zHHQtwNSA-e26wscgW6vReiEWcHgfBwi5CXcPDBTWVlryIPJW6RcTu2lC_kfQEt0s-_d32dyux4NcTB8WlD6aKGYLcfkt4tW8A4OGZ7pPiEc1Yjw9UCZd_CVfNVBBbbXfjxTn6jEaXYebiGSKzi7ajz4hHu_KjpcpSu3JA4udRzuB2dKY8W3y5EaUpiBLIFiZcV10AFM7.jpeg"&gt;&lt;/p&gt;&lt;p&gt;</w:t>
      </w:r>
      <w:r>
        <w:rPr>
          <w:sz w:val="32"/>
          <w:szCs w:val="32"/>
        </w:rPr>
        <w:t>探索之旅和成长过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解开这个谜团，小明决定进行一场调查。他首先观察父亲收到这块巧克力的方式，发现每次都是通过邮寄服务。在一次偶然的情况下，小明悄无声息地跟随父亲，一直追到了邮局。在那里，他得知了一个令人震惊的事实：这一切都是因为父亲参加了一次抽奖活动，并意外赢得了这份巨额奖品。</w:t>
      </w:r>
      <w:r>
        <w:rPr>
          <w:sz w:val="32"/>
          <w:szCs w:val="32"/>
        </w:rPr>
        <w:t>&lt;/p&gt;&lt;p&gt;&lt;img src="/static-img/6CzERGdZtcR-lZeh1et-u4RHkPIGLagVyXUTKGNhUbyLcSVPbnh9yG1zHHQtwNSA-e26wscgW6vReiEWcHgfBwi5CXcPDBTWVlryIPJW6RcTu2lC_kfQEt0s-_d32dyux4NcTB8WlD6aKGYLcfkt4tW8A4OGZ7pPiEc1Yjw9UCZd_CVfNVBBbbXfjxTn6jEaXYebiGSKzi7ajz4hHu_KjpcpSu3JA4udRzuB2dKY8W3y5EaUpiBLIFiZcV10AFM7.jpeg"&gt;&lt;/p&gt;&lt;p&gt;</w:t>
      </w:r>
      <w:r>
        <w:rPr>
          <w:sz w:val="32"/>
          <w:szCs w:val="32"/>
        </w:rPr>
        <w:t>父子之间的情感纽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小明逐渐理解到，这并不是简单的一件物品，而是一段特殊情感的传递。当他终于鼓起勇气向父亲坦白自己知道这一切的时候，父亲脸上露出了温暖而欣慰的笑容。他告诉小明，这份巧克力代表了他们之间坚固而不易打破的情感联系，是一种特殊的手势，用来表达爱与关怀。</w:t>
      </w:r>
      <w:r>
        <w:rPr>
          <w:sz w:val="32"/>
          <w:szCs w:val="32"/>
        </w:rPr>
        <w:t>&lt;/p&gt;&lt;p&gt;&lt;img src="/static-img/LZkeljou6wJn83zb84GEdIRHkPIGLagVyXUTKGNhUbyLcSVPbnh9yG1zHHQtwNSA-e26wscgW6vReiEWcHgfBwi5CXcPDBTWVlryIPJW6RcTu2lC_kfQEt0s-_d32dyux4NcTB8WlD6aKGYLcfkt4tW8A4OGZ7pPiEc1Yjw9UCZd_CVfNVBBbbXfjxTn6jEaXYebiGSKzi7ajz4hHu_KjpcpSu3JA4udRzuB2dKY8W3y5EaUpiBLIFiZcV10AFM7.jpeg"&gt;&lt;/p&gt;&lt;p&gt;</w:t>
      </w:r>
      <w:r>
        <w:rPr>
          <w:sz w:val="32"/>
          <w:szCs w:val="32"/>
        </w:rPr>
        <w:t>改变后的生活和对未来的人生规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，小明和他的父母一起分享那份巨大的甜蜜，不再是仅仅属于一个人单独享用的秘密。而且，从此以后，无论何时，只要提到“擎天柱”，他们都会想起那个关于信任、勇气以及成长的小故事。此刻，当我们回望过去，那些曾经看似遥不可及的事物，如今已成为彼此间关系加强的一个重要桥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是否还有更多未知等待揭晓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现在已经没有什么可以像“擎天柱”一样让他们惊喜，但是生活总是在变化。谁能保证将来的某一天，他们不会遇到新的挑战或是新的乐趣呢？也许，有时候最美好的东西正隐藏在我们视野之外，只等着我们的好奇心去触摸它们，让故事继续编织下去。</w:t>
      </w:r>
      <w:r>
        <w:rPr>
          <w:sz w:val="32"/>
          <w:szCs w:val="32"/>
        </w:rPr>
        <w:t>&lt;/p&gt;&lt;p&gt;&lt;a href = "/doc/946582-</w:t>
      </w:r>
      <w:r>
        <w:rPr>
          <w:sz w:val="32"/>
          <w:szCs w:val="32"/>
        </w:rPr>
        <w:t>偷吃爸爸的擎天柱家庭隐私与小孩子的好奇心</w:t>
      </w:r>
      <w:r>
        <w:rPr>
          <w:sz w:val="32"/>
          <w:szCs w:val="32"/>
        </w:rPr>
        <w:t>.doc" rel="alternate" download="946582-</w:t>
      </w:r>
      <w:r>
        <w:rPr>
          <w:sz w:val="32"/>
          <w:szCs w:val="32"/>
        </w:rPr>
        <w:t>偷吃爸爸的擎天柱家庭隐私与小孩子的好奇心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