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波斯湾古文探秘宋代海上丝绸之路的故事与历史背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波斯湾在中国古代史上的重要性</w:t>
      </w:r>
      <w:r>
        <w:rPr>
          <w:sz w:val="32"/>
          <w:szCs w:val="32"/>
        </w:rPr>
        <w:t>&lt;/p&gt;&lt;p&gt;&lt;img src="/static-img/UUnG4VWbqj6-bRqIvsEtuCcVqFW1PVZy-ua-ug9Zg8Y87otDNNFJw892NZ1CF6Ju.jpg"&gt;&lt;/p&gt;&lt;p&gt;</w:t>
      </w:r>
      <w:r>
        <w:rPr>
          <w:sz w:val="32"/>
          <w:szCs w:val="32"/>
        </w:rPr>
        <w:t>在中国古代，波斯湾地区一直是中东、印度和东南亚之间重要的贸易通道。自汉朝起，波斯湾就成为了一条著名的海上丝绸之路。宋代更是对这一地区进行了深入的交流与影响，使得波斯湾在当时的地缘政治格局中扮演了不可或缺的角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宋代对波斯湾地区文化影响</w:t>
      </w:r>
      <w:r>
        <w:rPr>
          <w:sz w:val="32"/>
          <w:szCs w:val="32"/>
        </w:rPr>
        <w:t>&lt;/p&gt;&lt;p&gt;&lt;img src="/static-img/FLFP4fczHL7D_gb04u7p_ycVqFW1PVZy-ua-ug9Zg8acB2epTMzE2Oshc37jlrnq2xv4lxw_k2TaO2LpSPgK8uX2fFoSFKPp-kWJtUuFHhKymmi-kesIy8cOmWW_N4sz0LCbdxhfMixIWa5utZmr-CR3Fb86HxAVp63mps3XnbBbrPAiCxporJ-tyP2Qvjqt87W1ElUI6xrauGjYwoCcwQ.jpg"&gt;&lt;/p&gt;&lt;p&gt;</w:t>
      </w:r>
      <w:r>
        <w:rPr>
          <w:sz w:val="32"/>
          <w:szCs w:val="32"/>
        </w:rPr>
        <w:t>宋代政府鼓励商人开辟新航线，与外国建立联系，不仅促进了经济发展，也推动了文化交流。在这过程中，中国文化如书法、绘画等艺术形式被传播到了远方，而西方国家也以其独特的手工艺品回赠给中国。这些交流对于两个文明世界间理解和欣赏彼此都有着积极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海上丝绸之路上的交通工具</w:t>
      </w:r>
      <w:r>
        <w:rPr>
          <w:sz w:val="32"/>
          <w:szCs w:val="32"/>
        </w:rPr>
        <w:t>&lt;/p&gt;&lt;p&gt;&lt;img src="/static-img/CZFrDPsIdrUqAjPTAMfm4CcVqFW1PVZy-ua-ug9Zg8acB2epTMzE2Oshc37jlrnq2xv4lxw_k2TaO2LpSPgK8uX2fFoSFKPp-kWJtUuFHhKymmi-kesIy8cOmWW_N4sz0LCbdxhfMixIWa5utZmr-CR3Fb86HxAVp63mps3XnbBbrPAiCxporJ-tyP2Qvjqt87W1ElUI6xrauGjYwoCcwQ.jpg"&gt;&lt;/p&gt;&lt;p&gt;</w:t>
      </w:r>
      <w:r>
        <w:rPr>
          <w:sz w:val="32"/>
          <w:szCs w:val="32"/>
        </w:rPr>
        <w:t>在宋代，由于技术进步和航海经验增加，帆船逐渐成为主导性的交通工具。这些帆船不仅能够抵达更远的地方，而且还能携带大量货物，这大大扩展了商品流通范围，使得商品从一地到另一地变得更加便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宋起波斯湾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中的历史细节</w:t>
      </w:r>
      <w:r>
        <w:rPr>
          <w:sz w:val="32"/>
          <w:szCs w:val="32"/>
        </w:rPr>
        <w:t>&lt;/p&gt;&lt;p&gt;&lt;img src="/static-img/QcjvgFt3TfVZu9JTQIV86icVqFW1PVZy-ua-ug9Zg8acB2epTMzE2Oshc37jlrnq2xv4lxw_k2TaO2LpSPgK8uX2fFoSFKPp-kWJtUuFHhKymmi-kesIy8cOmWW_N4sz0LCbdxhfMixIWa5utZmr-CR3Fb86HxAVp63mps3XnbBbrPAiCxporJ-tyP2Qvjqt87W1ElUI6xrauGjYwoCcwQ.jpg"&gt;&lt;/p&gt;&lt;p&gt;</w:t>
      </w:r>
      <w:r>
        <w:rPr>
          <w:sz w:val="32"/>
          <w:szCs w:val="32"/>
        </w:rPr>
        <w:t>有关宋起波斯湾的历史资料，如《资治通鉴》、《续资治通鉴长编》等文献记录提供了丰富信息，其中包括商业活动、军事冲突以及外交往来等多个方面。这些建立起来，可以帮助我们更好地了解那个时代的人们如何看待与外界的关系，以及他们如何应对各种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宋末叶至元初年间对波斯湾政策转变</w:t>
      </w:r>
      <w:r>
        <w:rPr>
          <w:sz w:val="32"/>
          <w:szCs w:val="32"/>
        </w:rPr>
        <w:t>&lt;/p&gt;&lt;p&gt;&lt;img src="/static-img/sgbPQbyMOql_bllOGhczlycVqFW1PVZy-ua-ug9Zg8acB2epTMzE2Oshc37jlrnq2xv4lxw_k2TaO2LpSPgK8uX2fFoSFKPp-kWJtUuFHhKymmi-kesIy8cOmWW_N4sz0LCbdxhfMixIWa5utZmr-CR3Fb86HxAVp63mps3XnbBbrPAiCxporJ-tyP2Qvjqt87W1ElUI6xrauGjYwoCcwQ.jpg"&gt;&lt;/p&gt;&lt;p&gt;</w:t>
      </w:r>
      <w:r>
        <w:rPr>
          <w:sz w:val="32"/>
          <w:szCs w:val="32"/>
        </w:rPr>
        <w:t>元朝统一全国后，对外政策发生变化，从积极参与国际贸易向封闭排外转变，这直接影响到了原本繁荣昌盛的海上丝绸之路。此时，对于已经形成的一些贸易网络，有一些资料显示民间仍然保持着较为开放的情怀，但官方政策导致这一趋势受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今研究中的挑战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宋起波斯湾这段历史，我们依旧面临许多未解之谜，比如具体哪些事件成为了最终决定“海上丝绸之路”走向衰落的一个关键因素，以及这些事件背后的社会经济政治原因究竟是什么。不过，无论研究结果如何，都会为我们提供一个新的视角去思考当时的人类社会运作方式，并可能启发更多关于跨文化交流领域的问题探讨。</w:t>
      </w:r>
      <w:r>
        <w:rPr>
          <w:sz w:val="32"/>
          <w:szCs w:val="32"/>
        </w:rPr>
        <w:t>&lt;/p&gt;&lt;p&gt;&lt;a href = "/doc/946629-</w:t>
      </w:r>
      <w:r>
        <w:rPr>
          <w:sz w:val="32"/>
          <w:szCs w:val="32"/>
        </w:rPr>
        <w:t>波斯湾古文探秘宋代海上丝绸之路的故事与历史背景</w:t>
      </w:r>
      <w:r>
        <w:rPr>
          <w:sz w:val="32"/>
          <w:szCs w:val="32"/>
        </w:rPr>
        <w:t>.doc" rel="alternate" download="946629-</w:t>
      </w:r>
      <w:r>
        <w:rPr>
          <w:sz w:val="32"/>
          <w:szCs w:val="32"/>
        </w:rPr>
        <w:t>波斯湾古文探秘宋代海上丝绸之路的故事与历史背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