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庸俗童话七宝酥</w:t>
      </w:r>
      <w:r>
        <w:rPr>
          <w:sz w:val="48"/>
          <w:szCs w:val="48"/>
        </w:rPr>
        <w:t>-</w:t>
      </w:r>
      <w:r>
        <w:rPr>
          <w:sz w:val="48"/>
          <w:szCs w:val="48"/>
        </w:rPr>
        <w:t>璀璨梦境中的糖果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幻想的世界里，庸俗童话七宝酥成为了人们心中的一道美妙风景。它不仅仅是一种糖果，它是梦想的化身，是童年的回忆，是生活中的甜蜜。</w:t>
      </w:r>
      <w:r>
        <w:rPr>
          <w:sz w:val="32"/>
          <w:szCs w:val="32"/>
        </w:rPr>
        <w:t>&lt;/p&gt;&lt;p&gt;&lt;img src="/static-img/JQoYReerIU0NFxZLHZ9JL4JiyRImvuliAHAYM6qbj6b_fysqwrUpzuGr20yf9m1T.jpg"&gt;&lt;/p&gt;&lt;p&gt;</w:t>
      </w:r>
      <w:r>
        <w:rPr>
          <w:sz w:val="32"/>
          <w:szCs w:val="32"/>
        </w:rPr>
        <w:t>庸俗童话七宝酥，每一颗都是精心制作的，它们包含了红色、黄色、蓝色的糖霜和粉色的奶油，外观诱人，味道独特。每一次咀嚼，都能感受到不同的风味，这正如我们生活中的点点滴滴，每一个瞬间都有其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小镇上，有个名叫艾米的小女孩，她最喜欢的是这款庸俗童话七宝酥。在她的眼中，这些糖果就像是来自遥远国度的神秘礼物。她总是会将它们藏在口袋里，一边走路一边品尝，用来安慰自己在日常生活中的烦恼。</w:t>
      </w:r>
      <w:r>
        <w:rPr>
          <w:sz w:val="32"/>
          <w:szCs w:val="32"/>
        </w:rPr>
        <w:t>&lt;/p&gt;&lt;p&gt;&lt;img src="/static-img/JtCKed6d0rrKpewsFiSdNoJiyRImvuliAHAYM6qbj6aQ4023wNcuLID7CylfVMRC6VWpgyD3QtzbRFpfVcVbp95DsMGgjEcZSskefJmXstoL1mZW0HxzbRUBY4rquBcPoXjDC_1fAn_GFjCY5efU5KovmxUyNRNbr-hy0GIveD8RIc0Bxd22u-mHCKgePNcb3a4XMCJt3yJAXjtyLs5YKg.jpg"&gt;&lt;/p&gt;&lt;p&gt;</w:t>
      </w:r>
      <w:r>
        <w:rPr>
          <w:sz w:val="32"/>
          <w:szCs w:val="32"/>
        </w:rPr>
        <w:t>有一次，小镇上发生了一场大火，很多家庭失去了家园。艾米也失去了她最爱的地方，那里的庸俗童话七宝酥店被毁坏了。但她没有放弃，她决定用自己的力量帮助其他受害者。她开始做起了这些糖果，并且把它们卖给大家。一部分收入，她用来帮助那些需要帮助的人，而另一部分则用于重建他们失去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镇上的居民们对这些小小的心意产生了深刻认识，他们开始理解到，即使是在最艰难的情况下，也要保持希望和乐观。而那位年轻的小女孩，以及她的庸俗童话七宝酥，就成为了这个过程中不可或缺的一部分。</w:t>
      </w:r>
      <w:r>
        <w:rPr>
          <w:sz w:val="32"/>
          <w:szCs w:val="32"/>
        </w:rPr>
        <w:t>&lt;/p&gt;&lt;p&gt;&lt;img src="/static-img/RFYsw9bGiHBzk53zva7FnoJiyRImvuliAHAYM6qbj6aQ4023wNcuLID7CylfVMRC6VWpgyD3QtzbRFpfVcVbp95DsMGgjEcZSskefJmXstoL1mZW0HxzbRUBY4rquBcPoXjDC_1fAn_GFjCY5efU5KovmxUyNRNbr-hy0GIveD8RIc0Bxd22u-mHCKgePNcb3a4XMCJt3yJAXjtyLs5YKg.jpg"&gt;&lt;/p&gt;&lt;p&gt;</w:t>
      </w:r>
      <w:r>
        <w:rPr>
          <w:sz w:val="32"/>
          <w:szCs w:val="32"/>
        </w:rPr>
        <w:t>最后，小女孩成功地帮助到了许多人，她也找到了新的归属。这一切都源于一个简单而又普通的事物——庸俗童话七宝酥。这不仅仅是一个故事，更是一段关于希望与勇气永远存在于我们生命中的真实历史。</w:t>
      </w:r>
      <w:r>
        <w:rPr>
          <w:sz w:val="32"/>
          <w:szCs w:val="32"/>
        </w:rPr>
        <w:t>&lt;/p&gt;&lt;p&gt;&lt;a href = "/doc/946739-</w:t>
      </w:r>
      <w:r>
        <w:rPr>
          <w:sz w:val="32"/>
          <w:szCs w:val="32"/>
        </w:rPr>
        <w:t>庸俗童话七宝酥</w:t>
      </w:r>
      <w:r>
        <w:rPr>
          <w:sz w:val="32"/>
          <w:szCs w:val="32"/>
        </w:rPr>
        <w:t>-</w:t>
      </w:r>
      <w:r>
        <w:rPr>
          <w:sz w:val="32"/>
          <w:szCs w:val="32"/>
        </w:rPr>
        <w:t>璀璨梦境中的糖果奇缘</w:t>
      </w:r>
      <w:r>
        <w:rPr>
          <w:sz w:val="32"/>
          <w:szCs w:val="32"/>
        </w:rPr>
        <w:t>.doc" rel="alternate" download="946739-</w:t>
      </w:r>
      <w:r>
        <w:rPr>
          <w:sz w:val="32"/>
          <w:szCs w:val="32"/>
        </w:rPr>
        <w:t>庸俗童话七宝酥</w:t>
      </w:r>
      <w:r>
        <w:rPr>
          <w:sz w:val="32"/>
          <w:szCs w:val="32"/>
        </w:rPr>
        <w:t>-</w:t>
      </w:r>
      <w:r>
        <w:rPr>
          <w:sz w:val="32"/>
          <w:szCs w:val="32"/>
        </w:rPr>
        <w:t>璀璨梦境中的糖果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