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权力的象征与历史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的龙椅：权力的象征与历史沉浮</w:t>
      </w:r>
      <w:r>
        <w:rPr>
          <w:sz w:val="32"/>
          <w:szCs w:val="32"/>
        </w:rPr>
        <w:t>&lt;/p&gt;&lt;p&gt;&lt;img src="/static-img/q9Z7b6vg2qXMU2LSP3ZFFRvV0rIp0bnyKgZNMO9yQrWyzbZCrQZSl50ehmxbzh0C.jpg"&gt;&lt;/p&gt;&lt;p&gt;</w:t>
      </w:r>
      <w:r>
        <w:rPr>
          <w:sz w:val="32"/>
          <w:szCs w:val="32"/>
        </w:rPr>
        <w:t>龙椅，作为古代中国帝王的专用坐具，它不仅是权力的象征，也是皇家尊贵和威严的体现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是一款仿古设计的手工艺品，它以传统工艺结合现代元素，呈现出独特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神圣：在中国封建社会中，龙椅被视为帝王之座，其形制严谨、线条流畅，与天地自然相呼应，寓意着皇帝与自然界之间神圣不可侵犯的地位。在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上，每一个细节都透露出这样的文化内涵。</w:t>
      </w:r>
      <w:r>
        <w:rPr>
          <w:sz w:val="32"/>
          <w:szCs w:val="32"/>
        </w:rPr>
        <w:t>&lt;/p&gt;&lt;p&gt;&lt;img src="/static-img/-0pNsyuQZaEGYmMs-ThDMxvV0rIp0bnyKgZNMO9yQrUGZKCUUzNoW4Qvfo0cSuh0g6p6_2IrFC6wT_LU_g_a5QNKZtpalwDQeEoM6TC5R9qEDAMnooWf7XiSHBqM64aVjy9VtyphDXbJWazS5C0AWc6Pe0AZApvKmzimkqdsmHKNajk-d2glOr83Ji9fP_YG.jpg"&gt;&lt;/p&gt;&lt;p&gt;</w:t>
      </w:r>
      <w:r>
        <w:rPr>
          <w:sz w:val="32"/>
          <w:szCs w:val="32"/>
        </w:rPr>
        <w:t>工艺精湛：手工艺品之所以具有价值，在于其工艺上的精湛和独到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采用了复杂而精细的手工制作技巧，如雕刻、绣花等，这些都是对传统工匠智慧和技能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：虽然这款产品是对古代作品进行仿制，但它并没有简单模仿，而是在保持原有美学基础上进行了一定的创新。这一点体现在材料选择、色彩搭配以及结构设计上，使得产品既符合现代审美，又保留了古典风格。</w:t>
      </w:r>
      <w:r>
        <w:rPr>
          <w:sz w:val="32"/>
          <w:szCs w:val="32"/>
        </w:rPr>
        <w:t>&lt;/p&gt;&lt;p&gt;&lt;img src="/static-img/R6v2UM4fPDvup8VPl0PnEBvV0rIp0bnyKgZNMO9yQrUGZKCUUzNoW4Qvfo0cSuh0g6p6_2IrFC6wT_LU_g_a5QNKZtpalwDQeEoM6TC5R9qEDAMnooWf7XiSHBqM64aVjy9VtyphDXbJWazS5C0AWc6Pe0AZApvKmzimkqdsmHKNajk-d2glOr83Ji9fP_YG.jpg"&gt;&lt;/p&gt;&lt;p&gt;</w:t>
      </w:r>
      <w:r>
        <w:rPr>
          <w:sz w:val="32"/>
          <w:szCs w:val="32"/>
        </w:rPr>
        <w:t>历史沉浮：历史长河中，有许多关于龙椅使用和变迁的情景。从宫廷到庙宇，从宗教仪式到民间信仰，每一次使用都带来新的故事。而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让我们可以在现代生活中感受到这些过去事件带来的文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随着全球化时代的发展，对不同文化符号对于理解当下社会也越来越重要。通过研究如同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这样代表不同文化背景的手工作品，我们能够更好地了解他人的生活方式和价值观，并促进跨文化交流与理解。</w:t>
      </w:r>
      <w:r>
        <w:rPr>
          <w:sz w:val="32"/>
          <w:szCs w:val="32"/>
        </w:rPr>
        <w:t>&lt;/p&gt;&lt;p&gt;&lt;img src="/static-img/pg8POTL6nrtPfydmz0Ex6xvV0rIp0bnyKgZNMO9yQrUGZKCUUzNoW4Qvfo0cSuh0g6p6_2IrFC6wT_LU_g_a5QNKZtpalwDQeEoM6TC5R9qEDAMnooWf7XiSHBqM64aVjy9VtyphDXbJWazS5C0AWc6Pe0AZApvKmzimkqdsmHKNajk-d2glOr83Ji9fP_YG.jpg"&gt;&lt;/p&gt;&lt;p&gt;</w:t>
      </w:r>
      <w:r>
        <w:rPr>
          <w:sz w:val="32"/>
          <w:szCs w:val="32"/>
        </w:rPr>
        <w:t>收藏价值：作为一种高端手工作品，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不仅是一件实用的家居装饰，更是一个收藏级别较高的人物谈资。在未来，由于其独特性和稀有性，它可能成为收藏市场上的热门话题之一。</w:t>
      </w:r>
      <w:r>
        <w:rPr>
          <w:sz w:val="32"/>
          <w:szCs w:val="32"/>
        </w:rPr>
        <w:t>&lt;/p&gt;&lt;p&gt;&lt;a href = "/doc/946895-</w:t>
      </w:r>
      <w:r>
        <w:rPr>
          <w:sz w:val="32"/>
          <w:szCs w:val="32"/>
        </w:rPr>
        <w:t>江山为聘的龙椅权力的象征与历史沉浮</w:t>
      </w:r>
      <w:r>
        <w:rPr>
          <w:sz w:val="32"/>
          <w:szCs w:val="32"/>
        </w:rPr>
        <w:t>.doc" rel="alternate" download="946895-</w:t>
      </w:r>
      <w:r>
        <w:rPr>
          <w:sz w:val="32"/>
          <w:szCs w:val="32"/>
        </w:rPr>
        <w:t>江山为聘的龙椅权力的象征与历史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