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乱码一二三区解密流行文化的秘密信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乱码一二三区：解密流行文化的秘密信号</w:t>
      </w:r>
      <w:r>
        <w:rPr>
          <w:sz w:val="32"/>
          <w:szCs w:val="32"/>
        </w:rPr>
        <w:t>&lt;/p&gt;&lt;p&gt;&lt;img src="/static-img/daMKjhcQiVelIHHtkO5gUvVAepgPHfS2S4_bop3SZTlTAE2RvjtSAeEYNw8U2RLw.jpg"&gt;&lt;/p&gt;&lt;p&gt;</w:t>
      </w:r>
      <w:r>
        <w:rPr>
          <w:sz w:val="32"/>
          <w:szCs w:val="32"/>
        </w:rPr>
        <w:t>在当今这个信息爆炸的时代，随着互联网技术的飞速发展，各类媒体和内容平台如雨后春笋般涌现。星空传媒作为一个虚构的网络平台，它以提供各种独特内容而闻名。在这一片繁荣之中，有一个神秘且引人注目的部分，那就是“乱码一二三区”。这三个区域似乎是星空传媒内部的一个秘密项目，但它背后的真实意义却远远超出了简单的分类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星空传媒乱码一：探索边界</w:t>
      </w:r>
      <w:r>
        <w:rPr>
          <w:sz w:val="32"/>
          <w:szCs w:val="32"/>
        </w:rPr>
        <w:t>&lt;/p&gt;&lt;p&gt;&lt;img src="/static-img/KnUhc30xy0kFmpsZe0kZivVAepgPHfS2S4_bop3SZTlXJLbZrItzJ8LowUcEWpubRJW8HFlOSzBN6501sIo5WvQwzESGDW6UUXqGatbpE-eKcjYoay91lO6_MbFJbbcaJr4QTZlPJKzsivxWPbZHtIRHkPIGLagVyXUTKGNhUbxIuc4Up8U9_V3RZ5id694fvnFtm2VOabzaqVIT7qZF6r6Es3bq8jYftwSzXYiT0co.jpg"&gt;&lt;/p&gt;&lt;p&gt;“</w:t>
      </w:r>
      <w:r>
        <w:rPr>
          <w:sz w:val="32"/>
          <w:szCs w:val="32"/>
        </w:rPr>
        <w:t>乱码一”通常被认为是最为开放和自由的一块地盘。在这里，用户可以找到各种不受约束的内容，从艺术到科技，再到哲学，每一种可能性都似乎被打开了大门。这些内容往往与主流文化格格不入，却又拥有着极高的人气，这让人们对其产生了浓厚的兴趣。但为什么这种类型的内容能够在星空传媒获得如此大的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星空传媒乱码一：挑战常规》</w:t>
      </w:r>
      <w:r>
        <w:rPr>
          <w:sz w:val="32"/>
          <w:szCs w:val="32"/>
        </w:rPr>
        <w:t xml:space="preserve">&lt;/p&gt;&lt;p&gt;&lt;img src="/static-img/bx9xZI4SVAydTFRr9RAlDPVAepgPHfS2S4_bop3SZTlXJLbZrItzJ8LowUcEWpubRJW8HFlOSzBN6501sIo5WvQwzESGDW6UUXqGatbpE-eKcjYoay91lO6_MbFJbbcaJr4QTZlPJKzsivxWPbZHtIRHkPIGLagVyXUTKGNhUbxIuc4Up8U9_V3RZ5id694fvnFtm2VOabzaqVIT7qZF6r6Es3bq8jYftwSzXYiT0co.jpg"&gt;&lt;/p&gt;&lt;p&gt;2. </w:t>
      </w:r>
      <w:r>
        <w:rPr>
          <w:sz w:val="32"/>
          <w:szCs w:val="32"/>
        </w:rPr>
        <w:t>星空传媒乱码二：隐匿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乱码二”，我们发现这里藏有大量关于历史、科学、艺术等领域深度研究资料。这是一处仿佛来自未知世界的心灵角落，每条信息都像是一扇窗户，让那些渴望知识的人得以窥视未知的大门。然而，这里的资料并非公开可见，而需要通过特殊手段才能获取。</w:t>
      </w:r>
      <w:r>
        <w:rPr>
          <w:sz w:val="32"/>
          <w:szCs w:val="32"/>
        </w:rPr>
        <w:t>&lt;/p&gt;&lt;p&gt;&lt;img src="/static-img/jOqNPMFsUAkUEU-CyqZ3UPVAepgPHfS2S4_bop3SZTlXJLbZrItzJ8LowUcEWpubRJW8HFlOSzBN6501sIo5WvQwzESGDW6UUXqGatbpE-eKcjYoay91lO6_MbFJbbcaJr4QTZlPJKzsivxWPbZHtIRHkPIGLagVyXUTKGNhUbxIuc4Up8U9_V3RZ5id694fvnFtm2VOabzaqVIT7qZF6r6Es3bq8jYftwSzXYiT0co.jpg"&gt;&lt;/p&gt;&lt;p&gt;</w:t>
      </w:r>
      <w:r>
        <w:rPr>
          <w:sz w:val="32"/>
          <w:szCs w:val="32"/>
        </w:rPr>
        <w:t>总结：《星空传媒乱码二：探究未知》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星空传媒乱碼三區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社交與互動</w:t>
      </w:r>
      <w:r>
        <w:rPr>
          <w:sz w:val="32"/>
          <w:szCs w:val="32"/>
        </w:rPr>
        <w:t>&lt;/p&gt;&lt;p&gt;&lt;img src="/static-img/4mFRE1FAyskX86Lz7UyiXPVAepgPHfS2S4_bop3SZTlXJLbZrItzJ8LowUcEWpubRJW8HFlOSzBN6501sIo5WvQwzESGDW6UUXqGatbpE-eKcjYoay91lO6_MbFJbbcaJr4QTZlPJKzsivxWPbZHtIRHkPIGLagVyXUTKGNhUbxIuc4Up8U9_V3RZ5id694fvnFtm2VOabzaqVIT7qZF6r6Es3bq8jYftwSzXYiT0co.jpg"&gt;&lt;/p&gt;&lt;p&gt;</w:t>
      </w:r>
      <w:r>
        <w:rPr>
          <w:sz w:val="32"/>
          <w:szCs w:val="32"/>
        </w:rPr>
        <w:t>最后，“混亂三區”则是一个社交空间，在这里，无论你是想要分享自己的创作还是寻找志同道合的人，都能找到属于自己的位置。而且，这里还有一种特殊形式，即每个成员都会有一个独立的小说或者漫画进行连载，并且可以根据读者的反馈来调整故事进展。这既是一种互动，也是一种参与感强烈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星空傳媒混亂三區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創意與對話》</w:t>
      </w:r>
      <w:r>
        <w:rPr>
          <w:sz w:val="32"/>
          <w:szCs w:val="32"/>
        </w:rPr>
        <w:t>&lt;/p&gt;&lt;p&gt;&lt;a href = "/doc/947013-</w:t>
      </w:r>
      <w:r>
        <w:rPr>
          <w:sz w:val="32"/>
          <w:szCs w:val="32"/>
        </w:rPr>
        <w:t>星空传媒乱码一二三区解密流行文化的秘密信号</w:t>
      </w:r>
      <w:r>
        <w:rPr>
          <w:sz w:val="32"/>
          <w:szCs w:val="32"/>
        </w:rPr>
        <w:t>.doc" rel="alternate" download="947013-</w:t>
      </w:r>
      <w:r>
        <w:rPr>
          <w:sz w:val="32"/>
          <w:szCs w:val="32"/>
        </w:rPr>
        <w:t>星空传媒乱码一二三区解密流行文化的秘密信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