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7</w:t>
      </w:r>
      <w:r>
        <w:rPr>
          <w:sz w:val="48"/>
          <w:szCs w:val="48"/>
        </w:rPr>
        <w:t>影视波多野结衣我是如何在网上找到的波多野结衣的那些</w:t>
      </w:r>
      <w:r>
        <w:rPr>
          <w:sz w:val="48"/>
          <w:szCs w:val="48"/>
        </w:rPr>
        <w:t>87</w:t>
      </w:r>
      <w:r>
        <w:rPr>
          <w:sz w:val="48"/>
          <w:szCs w:val="48"/>
        </w:rPr>
        <w:t>影视里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闲逛的网路深处，有一个小小的角落，藏着一份我一直想要分享的秘密。它叫做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波多野结衣”，这四个词汇，就像是打开了一扇通往另一个世界的大门。</w:t>
      </w:r>
      <w:r>
        <w:rPr>
          <w:sz w:val="32"/>
          <w:szCs w:val="32"/>
        </w:rPr>
        <w:t>&lt;/p&gt;&lt;p&gt;&lt;img src="/static-img/g0TVysl3NpBCq5LxyAUVKOi_wFeH6UBWE4XQTjkmNAgZBLtLc8zbF5f2PZapy55a.jpg"&gt;&lt;/p&gt;&lt;p&gt;</w:t>
      </w:r>
      <w:r>
        <w:rPr>
          <w:sz w:val="32"/>
          <w:szCs w:val="32"/>
        </w:rPr>
        <w:t>你知道吗？这个名字背后隐藏着无数的人们共同的情感和追求。我是如何在网上找到的那些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里的精彩瞬间？答案很简单，它来自于我对波多野结衣这个名字所产生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波多野结衣，她是一位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，也就是成人视频中的女演员。她以其独特的魅力和专业的表演赢得了许多粉丝的心。在网络上，无论是社交媒体还是专门的小站点，你总能找到她的身影。</w:t>
      </w:r>
      <w:r>
        <w:rPr>
          <w:sz w:val="32"/>
          <w:szCs w:val="32"/>
        </w:rPr>
        <w:t>&lt;/p&gt;&lt;p&gt;&lt;img src="/static-img/7CJ0H8PXh-_srUWWFfkhc-i_wFeH6UBWE4XQTjkmNAiZm9cbHQbJU55n9IjLmSzrQ6AuzfxlbT6LZvenBZXhvorhJ5p3p3Dy2AxbxOzfYYaluJWNvI5U37aLD99QEVRuC9SxwvMod0lO6f0uabbT03XTPNnRe0_sAw9f5dysxc3NXnv0-Q9_FxDECsJiz_eN_20fcJR5o6_m5E-6icsTVw.jpg"&gt;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”呢，它代表的是一种特殊类型的内容，这些内容通常含有较高水平的制作质量，画面清晰、音质良好，是对于电影爱好者来说的一种享受。这种类型的视频，不仅仅局限于成人内容，还包括了各种风格各异的小电影、小剧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当我想探索这些未知领域的时候，我都会寻找一些有趣的话题来进行搜索。当我的鼠标轻触屏幕上的关键词时，那熟悉的声音响起：“搜索到相关结果，请点击查看。”随后，一串流行图片和视频出现在我的眼前，其中就包括了波多野结衣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”中的一些精彩片段。</w:t>
      </w:r>
      <w:r>
        <w:rPr>
          <w:sz w:val="32"/>
          <w:szCs w:val="32"/>
        </w:rPr>
        <w:t>&lt;/p&gt;&lt;p&gt;&lt;img src="/static-img/n4XXGpvAL23DEFUBCbckH-i_wFeH6UBWE4XQTjkmNAiZm9cbHQbJU55n9IjLmSzrQ6AuzfxlbT6LZvenBZXhvorhJ5p3p3Dy2AxbxOzfYYaluJWNvI5U37aLD99QEVRuC9SxwvMod0lO6f0uabbT03XTPNnRe0_sAw9f5dysxc3NXnv0-Q9_FxDECsJiz_eN_20fcJR5o6_m5E-6icsTVw.jpg"&gt;&lt;/p&gt;&lt;p&gt;</w:t>
      </w:r>
      <w:r>
        <w:rPr>
          <w:sz w:val="32"/>
          <w:szCs w:val="32"/>
        </w:rPr>
        <w:t>看着那些镜头，我仿佛被带入到了另一个世界里。那是一个充满色彩与动感的地方，每一帧都像是在讲述不同的故事。虽然这些故事并不适合所有人，但对于那些对此类内容感兴趣的人来说，它们却是一种特别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怎样，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波多野结衣”的存在，让我们都能够更深入地了解那个世界，以及它背后的文化和情感。它可能不是每个人都愿意去探索的事物，但对于那些勇敢追寻新鲜事物的人来说，它无疑是一扇开启新知识、新体验的大门。而且，在这个过程中，我们也许会发现自己比之前想象中更加开放，更为包容，因为只有真正地走进别人的世界，才能真正理解他们为什么要创造出这样的作品，为何会有人喜欢这样的事情。这就是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波多野结衣”的意义所在——连接不同世界，同时又保持自身独特性。</w:t>
      </w:r>
      <w:r>
        <w:rPr>
          <w:sz w:val="32"/>
          <w:szCs w:val="32"/>
        </w:rPr>
        <w:t>&lt;/p&gt;&lt;p&gt;&lt;img src="/static-img/U0zrOtJfDECN9569C_Cygui_wFeH6UBWE4XQTjkmNAiZm9cbHQbJU55n9IjLmSzrQ6AuzfxlbT6LZvenBZXhvorhJ5p3p3Dy2AxbxOzfYYaluJWNvI5U37aLD99QEVRuC9SxwvMod0lO6f0uabbT03XTPNnRe0_sAw9f5dysxc3NXnv0-Q9_FxDECsJiz_eN_20fcJR5o6_m5E-6icsTVw.jpg"&gt;&lt;/p&gt;&lt;p&gt;&lt;a href = "/doc/947309-87</w:t>
      </w:r>
      <w:r>
        <w:rPr>
          <w:sz w:val="32"/>
          <w:szCs w:val="32"/>
        </w:rPr>
        <w:t>影视波多野结衣我是如何在网上找到的波多野结衣的那些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里的精彩瞬间</w:t>
      </w:r>
      <w:r>
        <w:rPr>
          <w:sz w:val="32"/>
          <w:szCs w:val="32"/>
        </w:rPr>
        <w:t>.doc" rel="alternate" download="947309-87</w:t>
      </w:r>
      <w:r>
        <w:rPr>
          <w:sz w:val="32"/>
          <w:szCs w:val="32"/>
        </w:rPr>
        <w:t>影视波多野结衣我是如何在网上找到的波多野结衣的那些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里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