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数字时代揭开网络视频内容创作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数字时代：揭开网络视频内容创作的神秘面纱</w:t>
      </w:r>
      <w:r>
        <w:rPr>
          <w:sz w:val="32"/>
          <w:szCs w:val="32"/>
        </w:rPr>
        <w:t>&lt;/p&gt;&lt;p&gt;&lt;img src="/static-img/3xtuL0mtwdLLKV7sCKJp5tEKZL4PnKp9G2KE6ImdqL0Td6uS_vxR0u9FMAUgmlgy.png"&gt;&lt;/p&gt;&lt;p&gt;</w:t>
      </w:r>
      <w:r>
        <w:rPr>
          <w:sz w:val="32"/>
          <w:szCs w:val="32"/>
        </w:rPr>
        <w:t>内容多样化与用户需求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网络视频内容呈现了前所未有的多样性，从娱乐、教育到信息传播，每一类都有其特定的群体。然而，这种丰富多彩的内容也带来了挑战，如如何确保信息的准确性和用户的健康观看习惯。</w:t>
      </w:r>
      <w:r>
        <w:rPr>
          <w:sz w:val="32"/>
          <w:szCs w:val="32"/>
        </w:rPr>
        <w:t>&lt;/p&gt;&lt;p&gt;&lt;img src="/static-img/8gl-RLgK5XgYg3MQJ9GrltEKZL4PnKp9G2KE6ImdqL1dsdYTpolnrXEbD8ZcLn-SsahiZgRzcLcJHOikNc24zhCpS6esOJrFgokqV9oLzJYocNLl_PeOFRO7Pnei8nfS0zc03qJkOKm17-lY-JwltAOg1ezefTbhXtUyvBt-q40.png"&gt;&lt;/p&gt;&lt;p&gt;</w:t>
      </w:r>
      <w:r>
        <w:rPr>
          <w:sz w:val="32"/>
          <w:szCs w:val="32"/>
        </w:rPr>
        <w:t>互动机制：让观众成为内容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社交媒体平台、评论区等功能，观众不再是被动接受信息的人，而是可以参与讨论、分享自己的见解，并影响他人看法。这种互动性的提升，不仅增强了观众对视频内容的投入，也为创作者提供了更深层次理解目标受众的手段。</w:t>
      </w:r>
      <w:r>
        <w:rPr>
          <w:sz w:val="32"/>
          <w:szCs w:val="32"/>
        </w:rPr>
        <w:t>&lt;/p&gt;&lt;p&gt;&lt;img src="/static-img/Tq4BpC4OUx2TOnZM9ule9dEKZL4PnKp9G2KE6ImdqL1dsdYTpolnrXEbD8ZcLn-SsahiZgRzcLcJHOikNc24zhCpS6esOJrFgokqV9oLzJYocNLl_PeOFRO7Pnei8nfS0zc03qJkOKm17-lY-JwltAOg1ezefTbhXtUyvBt-q40.jpg"&gt;&lt;/p&gt;&lt;p&gt;</w:t>
      </w:r>
      <w:r>
        <w:rPr>
          <w:sz w:val="32"/>
          <w:szCs w:val="32"/>
        </w:rPr>
        <w:t>数据分析：洞察消费行为与优化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数据分析工具日益完善，可以帮助我们了解视频播放情况、用户行为模式乃至情感反应。这些数据对于评估作品效果至关重要，同时也是优化营销策略和调整创意方向的一个重要依据。</w:t>
      </w:r>
      <w:r>
        <w:rPr>
          <w:sz w:val="32"/>
          <w:szCs w:val="32"/>
        </w:rPr>
        <w:t>&lt;/p&gt;&lt;p&gt;&lt;img src="/static-img/vhH8jqzsYAKX6FmvxUmCW9EKZL4PnKp9G2KE6ImdqL1dsdYTpolnrXEbD8ZcLn-SsahiZgRzcLcJHOikNc24zhCpS6esOJrFgokqV9oLzJYocNLl_PeOFRO7Pnei8nfS0zc03qJkOKm17-lY-JwltAOg1ezefTbhXtUyvBt-q40.jpg"&gt;&lt;/p&gt;&lt;p&gt;</w:t>
      </w:r>
      <w:r>
        <w:rPr>
          <w:sz w:val="32"/>
          <w:szCs w:val="32"/>
        </w:rPr>
        <w:t>移动设备革命：改变了观看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手机和平板电脑等移动设备，使得人们无论身处何地，都能随时接触到各种各样的网络视频。这不仅改变了人们获取信息和娱乐方式，还推动了一系列新的商业模式，比如短视频经济及其相关产业链条。</w:t>
      </w:r>
      <w:r>
        <w:rPr>
          <w:sz w:val="32"/>
          <w:szCs w:val="32"/>
        </w:rPr>
        <w:t>&lt;/p&gt;&lt;p&gt;&lt;img src="/static-img/flGFJ-T9MjLioqFPPBTxMdEKZL4PnKp9G2KE6ImdqL1dsdYTpolnrXEbD8ZcLn-SsahiZgRzcLcJHOikNc24zhCpS6esOJrFgokqV9oLzJYocNLl_PeOFRO7Pnei8nfS0zc03qJkOKm17-lY-JwltAOg1ezefTbhXtUyvBt-q40.png"&gt;&lt;/p&gt;&lt;p&gt;</w:t>
      </w:r>
      <w:r>
        <w:rPr>
          <w:sz w:val="32"/>
          <w:szCs w:val="32"/>
        </w:rPr>
        <w:t>版权保护与合规意识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环境不断发展，对版权保护意识越来越重视。虽然盗版问题仍然存在，但正版资源的大力弘扬以及法律法规的完善，为合法经营提供了坚实保障。这既是对消费者的负责，也是对创作者尊严的一种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个性化推荐系统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驱动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计会看到个性化推荐系统更加精准，以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为基础，为每一个用户量身定做最适合他们口味的内容。此外，人工智能将进一步融入整个流程，从制作阶段到后期编辑，再到发布后的数据分析，这些都会极大地推动行业向前发展。</w:t>
      </w:r>
      <w:r>
        <w:rPr>
          <w:sz w:val="32"/>
          <w:szCs w:val="32"/>
        </w:rPr>
        <w:t>&lt;/p&gt;&lt;p&gt;&lt;a href = "/doc/947588-</w:t>
      </w:r>
      <w:r>
        <w:rPr>
          <w:sz w:val="32"/>
          <w:szCs w:val="32"/>
        </w:rPr>
        <w:t>探秘数字时代揭开网络视频内容创作的神秘面纱</w:t>
      </w:r>
      <w:r>
        <w:rPr>
          <w:sz w:val="32"/>
          <w:szCs w:val="32"/>
        </w:rPr>
        <w:t>.doc" rel="alternate" download="947588-</w:t>
      </w:r>
      <w:r>
        <w:rPr>
          <w:sz w:val="32"/>
          <w:szCs w:val="32"/>
        </w:rPr>
        <w:t>探秘数字时代揭开网络视频内容创作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