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山上的江水激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山谷中，有座被人称为“火焰山”的地方。这里，传说中的江水仿佛听从了某种不可见的召唤，开始了它的一场奇异而壮观的变革。每当夜幕降临，月光洒落在这座山上时，“江火欲燃山”这一壮阔而又令人难以置信的情景就会展现在人们眼前。</w:t>
      </w:r>
      <w:r>
        <w:rPr>
          <w:sz w:val="32"/>
          <w:szCs w:val="32"/>
        </w:rPr>
        <w:t>&lt;/p&gt;&lt;p&gt;&lt;img src="/static-img/mrNmpeB9rRg_PC5rBMaiqqW4lY28jlTftosP31ARVG4HLi_jMmki6w4nOz-HlWLu.jpg"&gt;&lt;/p&gt;&lt;p&gt;</w:t>
      </w:r>
      <w:r>
        <w:rPr>
          <w:sz w:val="32"/>
          <w:szCs w:val="32"/>
        </w:rPr>
        <w:t>首先，这里的江水并不平静，它似乎预感着即将到来的变化，因此它变得更加沸腾和激动。夜晚，一道道闪耀着银白色光芒的波浪在河面上涌动，这些波浪不仅是因为天气变化或自然流动，而是因为它们似乎受到了一种超乎寻常的心灵驱使。在这样的夜晚，所有的人都能感受到那股强烈的力量，无论是在远处还是近处，都会感到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特殊的情况下，江水好像具有了一种独特的声音。当潮汐高涨时，它们发出了低沉、震耳欲聋的声音，就像是一群巨兽在地底下低吼一样。这声音不仅能够穿透空气，还能够通过地面传播给周围的人，让他们感觉自己就站在河岸边。而且，这个声音还伴随着一阵阵微妙但强烈的情绪波澜，使得那些倾听者感到心跳加速，不由自主地想要走向那源源不断涌现出来的情感深渊。</w:t>
      </w:r>
      <w:r>
        <w:rPr>
          <w:sz w:val="32"/>
          <w:szCs w:val="32"/>
        </w:rPr>
        <w:t>&lt;/p&gt;&lt;p&gt;&lt;img src="/static-img/kj4Ao_vu9lOwqZ82G7OUA6W4lY28jlTftosP31ARVG5zA-ODYrlGI3J4EfVY6-r3DvpJyhii-nZMnhHYnG_xhq-LzTcy9gVZCNVztCKdefoz3W03nQ3QjGcBSH-sH9eyn97JL0Rss_z-WgeY7mQgahUnSlzH8PQZY5pWzB6Uri0QhJenMIJXXYZuLUqYw-Nn.jpg"&gt;&lt;/p&gt;&lt;p&gt;</w:t>
      </w:r>
      <w:r>
        <w:rPr>
          <w:sz w:val="32"/>
          <w:szCs w:val="32"/>
        </w:rPr>
        <w:t>再者，每当月亮升起的时候，“江火欲燃山”这一壮丽景象就会达到顶峰。这个时候，那些看似普通的小溪、溪流，也开始了它们自己的小小舞蹈。不管它们原本是否平静，它们都被一种无法抗拒的力量所驱使，从岩石缝隙中溢出，将整个村庄与自然界连成了一体。在这样的画面前，每个人都会无言以对，因为这既是一场自然界的大戏，又是一段人类历史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特别的情况下，即便是最冷漠的人也会被这些美丽的事情所打动，他们会忘记一切烦恼，与大自然进行一次真正意义上的交流。在这样的时刻，每个人都是宇宙的一部分，我们可以感受到生命力的强烈回响，以及我们与这个世界之间紧密相连的事实。</w:t>
      </w:r>
      <w:r>
        <w:rPr>
          <w:sz w:val="32"/>
          <w:szCs w:val="32"/>
        </w:rPr>
        <w:t>&lt;/p&gt;&lt;p&gt;&lt;img src="/static-img/EXAmas7yObmrDr6vwFy_uqW4lY28jlTftosP31ARVG5zA-ODYrlGI3J4EfVY6-r3DvpJyhii-nZMnhHYnG_xhq-LzTcy9gVZCNVztCKdefoz3W03nQ3QjGcBSH-sH9eyn97JL0Rss_z-WgeY7mQgahUnSlzH8PQZY5pWzB6Uri0QhJenMIJXXYZuLUqYw-Nn.jpg"&gt;&lt;/p&gt;&lt;p&gt;</w:t>
      </w:r>
      <w:r>
        <w:rPr>
          <w:sz w:val="32"/>
          <w:szCs w:val="32"/>
        </w:rPr>
        <w:t>最后，当太阳初次照射到“火焰山”之上，当第一缕阳光穿透云层的时候，“江火欲燃山”的故事才宣告结束。但即使如此，那份留给人们深刻印象的事情仍旧不会消失，它们将继续成为我们生活中不可或缺的一部分，让我们永远怀念那种只有在“火焰山”才能体验到的那种原始与神圣的情怀。</w:t>
      </w:r>
      <w:r>
        <w:rPr>
          <w:sz w:val="32"/>
          <w:szCs w:val="32"/>
        </w:rPr>
        <w:t>&lt;/p&gt;&lt;p&gt;&lt;a href = "/doc/947738-</w:t>
      </w:r>
      <w:r>
        <w:rPr>
          <w:sz w:val="32"/>
          <w:szCs w:val="32"/>
        </w:rPr>
        <w:t>火焰山上的江水激动</w:t>
      </w:r>
      <w:r>
        <w:rPr>
          <w:sz w:val="32"/>
          <w:szCs w:val="32"/>
        </w:rPr>
        <w:t>.doc" rel="alternate" download="947738-</w:t>
      </w:r>
      <w:r>
        <w:rPr>
          <w:sz w:val="32"/>
          <w:szCs w:val="32"/>
        </w:rPr>
        <w:t>火焰山上的江水激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