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老异族的征服远古入侵新世界的悲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远古入侵新世界：征服与融合的故事</w:t>
      </w:r>
      <w:r>
        <w:rPr>
          <w:sz w:val="32"/>
          <w:szCs w:val="32"/>
        </w:rPr>
        <w:t>&lt;/p&gt;&lt;p&gt;&lt;img src="/static-img/dwwFdh_eW7Y0CGmHzFPz4YTjHlAWB7FOfhbxeL95uVvmu5wo4g5TOEQgG8Ub0Xqb.png"&gt;&lt;/p&gt;&lt;p&gt;</w:t>
      </w:r>
      <w:r>
        <w:rPr>
          <w:sz w:val="32"/>
          <w:szCs w:val="32"/>
        </w:rPr>
        <w:t>在遥远的古代，地球上有着各种各样的文明，他们以不同的方式生活着。然而，有些文明却拥有超乎寻常的力量，这种力量让他们能够跨越海洋、穿越大陆，最终来到一个全新的世界。这就是我们今天所说的“远古入侵新世界”的故事。</w:t>
      </w:r>
      <w:r>
        <w:rPr>
          <w:sz w:val="32"/>
          <w:szCs w:val="32"/>
        </w:rPr>
        <w:t>&lt;/p&gt;&lt;p&gt;</w:t>
      </w:r>
      <w:r>
        <w:rPr>
          <w:sz w:val="32"/>
          <w:szCs w:val="32"/>
        </w:rPr>
        <w:t>征服者的出现</w:t>
      </w:r>
      <w:r>
        <w:rPr>
          <w:sz w:val="32"/>
          <w:szCs w:val="32"/>
        </w:rPr>
        <w:t>&lt;/p&gt;&lt;p&gt;&lt;img src="/static-img/cIZTL0hHrOmUsxnanOKze4TjHlAWB7FOfhbxeL95uVt-1CAVLzL6bSCkDqpPf5bwHYNO2VV6OsEEcvNYNxY1YMFqZ0uNpobUdtnlUrxWfAP_dRcdQK8lWrLvqaxgn2RT.png"&gt;&lt;/p&gt;&lt;p&gt;</w:t>
      </w:r>
      <w:r>
        <w:rPr>
          <w:sz w:val="32"/>
          <w:szCs w:val="32"/>
        </w:rPr>
        <w:t>当时，南美洲是由多个部落组成的一个大陆，它们以狩猎和采集为生。这些部落相对独立，没有中央统治机构，因此很难形成有效的抵抗力量。当来自北方的一群强大的征服者踏上了这片土地时，他们带来了震撼人心的武器和技术。</w:t>
      </w:r>
      <w:r>
        <w:rPr>
          <w:sz w:val="32"/>
          <w:szCs w:val="32"/>
        </w:rPr>
        <w:t>&lt;/p&gt;&lt;p&gt;</w:t>
      </w:r>
      <w:r>
        <w:rPr>
          <w:sz w:val="32"/>
          <w:szCs w:val="32"/>
        </w:rPr>
        <w:t>这些征服者最初被称为印第安人，但随着时间推移，我们现在知道他们其实是从亚洲来的移民。在几千年前，由于气候变化和食物短缺，他们不得不离开了家园，开始了一段艰苦卓绝的人类迁徙过程。在这趟旅程中，他们学会了如何使用火器、弓箭以及其他先进工具，并且建立了复杂社会结构。</w:t>
      </w:r>
      <w:r>
        <w:rPr>
          <w:sz w:val="32"/>
          <w:szCs w:val="32"/>
        </w:rPr>
        <w:t>&lt;/p&gt;&lt;p&gt;&lt;img src="/static-img/MMsByPFg2RGOuLXOxtO28ITjHlAWB7FOfhbxeL95uVt-1CAVLzL6bSCkDqpPf5bwHYNO2VV6OsEEcvNYNxY1YMFqZ0uNpobUdtnlUrxWfAP_dRcdQK8lWrLvqaxgn2RT.jpg"&gt;&lt;/p&gt;&lt;p&gt;</w:t>
      </w:r>
      <w:r>
        <w:rPr>
          <w:sz w:val="32"/>
          <w:szCs w:val="32"/>
        </w:rPr>
        <w:t>文化冲击</w:t>
      </w:r>
      <w:r>
        <w:rPr>
          <w:sz w:val="32"/>
          <w:szCs w:val="32"/>
        </w:rPr>
        <w:t>&lt;/p&gt;&lt;p&gt;</w:t>
      </w:r>
      <w:r>
        <w:rPr>
          <w:sz w:val="32"/>
          <w:szCs w:val="32"/>
        </w:rPr>
        <w:t>当这些远古入侵者来到新世界时，他们带来了自己的语言、宗教信仰以及社会制度。他们与原有的居民发生冲突，也进行了一系列繁琐而复杂的交易。此外，不同民族之间也产生了互动，从而促进了双方文化上的交流与融合。</w:t>
      </w:r>
      <w:r>
        <w:rPr>
          <w:sz w:val="32"/>
          <w:szCs w:val="32"/>
        </w:rPr>
        <w:t>&lt;/p&gt;&lt;p&gt;&lt;img src="/static-img/3mLzbUn1zm6jD1oNsf76I4TjHlAWB7FOfhbxeL95uVt-1CAVLzL6bSCkDqpPf5bwHYNO2VV6OsEEcvNYNxY1YMFqZ0uNpobUdtnlUrxWfAP_dRcdQK8lWrLvqaxgn2RT.png"&gt;&lt;/p&gt;&lt;p&gt;</w:t>
      </w:r>
      <w:r>
        <w:rPr>
          <w:sz w:val="32"/>
          <w:szCs w:val="32"/>
        </w:rPr>
        <w:t>例如，在墨西哥阿兹特克帝国时代，当地居民遇到了来自中美洲其他地区的一些游牧民族，这些游牧民族后来成为阿兹特克帝国的一部分。在这种情况下，两种文化逐渐混合起来，一方面阿兹特克采用了游牧民族的手工艺品，如陶瓷器皿等；另一方面游牧民族则学习并接受了阿兹特克帝国独有的政治体系和宗教仪式。</w:t>
      </w:r>
      <w:r>
        <w:rPr>
          <w:sz w:val="32"/>
          <w:szCs w:val="32"/>
        </w:rPr>
        <w:t>&lt;/p&gt;&lt;p&gt;</w:t>
      </w:r>
      <w:r>
        <w:rPr>
          <w:sz w:val="32"/>
          <w:szCs w:val="32"/>
        </w:rPr>
        <w:t>遗产留存</w:t>
      </w:r>
      <w:r>
        <w:rPr>
          <w:sz w:val="32"/>
          <w:szCs w:val="32"/>
        </w:rPr>
        <w:t>&lt;/p&gt;&lt;p&gt;&lt;img src="/static-img/0Oa6eBP_s1oB29tfSWjD2oTjHlAWB7FOfhbxeL95uVt-1CAVLzL6bSCkDqpPf5bwHYNO2VV6OsEEcvNYNxY1YMFqZ0uNpobUdtnlUrxWfAP_dRcdQK8lWrLvqaxgn2RT.jpg"&gt;&lt;/p&gt;&lt;p&gt;</w:t>
      </w:r>
      <w:r>
        <w:rPr>
          <w:sz w:val="32"/>
          <w:szCs w:val="32"/>
        </w:rPr>
        <w:t>虽然历史已经过去数百年，但是许多关于远古入侵新世界的记忆依然保存在我们今天看到的地名、建筑风格甚至遗迹之中。例如，在美国境内，还有许多印第安人的墓葬可以找到，其中包含着丰富的情感价值及历史意义。</w:t>
      </w:r>
      <w:r>
        <w:rPr>
          <w:sz w:val="32"/>
          <w:szCs w:val="32"/>
        </w:rPr>
        <w:t>&lt;/p&gt;&lt;p&gt;</w:t>
      </w:r>
      <w:r>
        <w:rPr>
          <w:sz w:val="32"/>
          <w:szCs w:val="32"/>
        </w:rPr>
        <w:t>此外，我们还能在一些现存城市中发现原始居民留下的痕迹，比如巴拿马城周围那些精巧的手工艺品，那里曾经是印第安人的聚居地，而今已成为了现代化都市的心脏地带。</w:t>
      </w:r>
      <w:r>
        <w:rPr>
          <w:sz w:val="32"/>
          <w:szCs w:val="32"/>
        </w:rPr>
        <w:t>&lt;/p&gt;&lt;p&gt;</w:t>
      </w:r>
      <w:r>
        <w:rPr>
          <w:sz w:val="32"/>
          <w:szCs w:val="32"/>
        </w:rPr>
        <w:t>结论</w:t>
      </w:r>
      <w:r>
        <w:rPr>
          <w:sz w:val="32"/>
          <w:szCs w:val="32"/>
        </w:rPr>
        <w:t>&lt;/p&gt;&lt;p&gt;“</w:t>
      </w:r>
      <w:r>
        <w:rPr>
          <w:sz w:val="32"/>
          <w:szCs w:val="32"/>
        </w:rPr>
        <w:t>远古入侵新世界”这一主题不仅是一场人类史上的重大变革，更是一个关于不同文明间交流与冲突，以及最终融合共存的大事件。这一历程对于每一个参与其中的人来说，无疑都是一次深刻而重要的人类经验。而我们今日所见到的结果，是这段辉煌又残酷历史留给我们的宝贵财富。</w:t>
      </w:r>
      <w:r>
        <w:rPr>
          <w:sz w:val="32"/>
          <w:szCs w:val="32"/>
        </w:rPr>
        <w:t>&lt;/p&gt;&lt;p&gt;&lt;a href = "/doc/947785-</w:t>
      </w:r>
      <w:r>
        <w:rPr>
          <w:sz w:val="32"/>
          <w:szCs w:val="32"/>
        </w:rPr>
        <w:t>古老异族的征服远古入侵新世界的悲歌</w:t>
      </w:r>
      <w:r>
        <w:rPr>
          <w:sz w:val="32"/>
          <w:szCs w:val="32"/>
        </w:rPr>
        <w:t>.doc" rel="alternate" download="947785-</w:t>
      </w:r>
      <w:r>
        <w:rPr>
          <w:sz w:val="32"/>
          <w:szCs w:val="32"/>
        </w:rPr>
        <w:t>古老异族的征服远古入侵新世界的悲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