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点一会就不疼了视频儿童健康成长指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腿开大点一会就不疼了视频这么受欢迎？</w:t>
      </w:r>
      <w:r>
        <w:rPr>
          <w:sz w:val="32"/>
          <w:szCs w:val="32"/>
        </w:rPr>
        <w:t>&lt;/p&gt;&lt;p&gt;&lt;img src="/static-img/vqUouUn9Uki0BRtBsAbTHN1O1pIgF1beQaa9GJ5lOEoiJ2nKZjexKoHkH679Xr1_.jpeg"&gt;&lt;/p&gt;&lt;p&gt;</w:t>
      </w:r>
      <w:r>
        <w:rPr>
          <w:sz w:val="32"/>
          <w:szCs w:val="32"/>
        </w:rPr>
        <w:t>在这个快节奏的时代，家长们面对着各种各样的育儿难题。从喂养到教育，从健康成长到情感抚慰，每一步都充满挑战。特别是在孩子的生长发育阶段，家长们常常会感到焦虑和担忧。这时候，一段名为“宝宝腿开大点一会就不疼了视频”的内容，就像是一盏指路明灯，让众多困惑的家长找到了方向。</w:t>
      </w:r>
      <w:r>
        <w:rPr>
          <w:sz w:val="32"/>
          <w:szCs w:val="32"/>
        </w:rPr>
        <w:t>&lt;/p&gt;&lt;p&gt;</w:t>
      </w:r>
      <w:r>
        <w:rPr>
          <w:sz w:val="32"/>
          <w:szCs w:val="32"/>
        </w:rPr>
        <w:t>什么是宝宝腿开大点一会就不疼了视频？</w:t>
      </w:r>
      <w:r>
        <w:rPr>
          <w:sz w:val="32"/>
          <w:szCs w:val="32"/>
        </w:rPr>
        <w:t>&lt;/p&gt;&lt;p&gt;&lt;img src="/static-img/OitazX5_fZs5Wkg0Ay8jqt1O1pIgF1beQaa9GJ5lOEoTwU0jhwrAnuIwxqQAHo9tS4yhPLZI43psaqzbE1bd_DLraKdJjvIOPZdSIiXa3O601tvI3LUGpPKf9ccEpYVipG8imVcxgg2n5G3dNkwcssg3_MKD_qnKYom6aGJIYGCYPcw56NewSbwA984WsGSh.jpeg"&gt;&lt;/p&gt;&lt;p&gt;</w:t>
      </w:r>
      <w:r>
        <w:rPr>
          <w:sz w:val="32"/>
          <w:szCs w:val="32"/>
        </w:rPr>
        <w:t>这是一段由专业人士制作并分享给公众的一系列短片，它们专注于解答关于孩子腿部疼痛的问题。在这些视频中，观众可以看到专业医护人员如何通过简单而有效的手法来缓解孩子的小腿肿胀和疼痛，这些方法通常涉及一些轻柔的按摩技巧、适当的伸展运动以及合理的饮食调整等。</w:t>
      </w:r>
      <w:r>
        <w:rPr>
          <w:sz w:val="32"/>
          <w:szCs w:val="32"/>
        </w:rPr>
        <w:t>&lt;/p&gt;&lt;p&gt;</w:t>
      </w:r>
      <w:r>
        <w:rPr>
          <w:sz w:val="32"/>
          <w:szCs w:val="32"/>
        </w:rPr>
        <w:t xml:space="preserve">如何观看并学习这类宝宝 </w:t>
      </w:r>
      <w:r>
        <w:rPr>
          <w:sz w:val="32"/>
          <w:szCs w:val="32"/>
        </w:rPr>
        <w:t>Legs Video</w:t>
      </w:r>
      <w:r>
        <w:rPr>
          <w:sz w:val="32"/>
          <w:szCs w:val="32"/>
        </w:rPr>
        <w:t>？</w:t>
      </w:r>
      <w:r>
        <w:rPr>
          <w:sz w:val="32"/>
          <w:szCs w:val="32"/>
        </w:rPr>
        <w:t>&lt;/p&gt;&lt;p&gt;&lt;img src="/static-img/pZiZMFgy2NZkIPruMphBG91O1pIgF1beQaa9GJ5lOEoTwU0jhwrAnuIwxqQAHo9tS4yhPLZI43psaqzbE1bd_DLraKdJjvIOPZdSIiXa3O601tvI3LUGpPKf9ccEpYVipG8imVcxgg2n5G3dNkwcssg3_MKD_qnKYom6aGJIYGCYPcw56NewSbwA984WsGSh.jpeg"&gt;&lt;/p&gt;&lt;p&gt;</w:t>
      </w:r>
      <w:r>
        <w:rPr>
          <w:sz w:val="32"/>
          <w:szCs w:val="32"/>
        </w:rPr>
        <w:t>想要更好地理解和应用这些知识，不妨直接观看那些高质量的“宝寶腿開大點一會就不疼了”教程。在网络上有许多这样的资源，你只需要搜索关键词，比如“</w:t>
      </w:r>
      <w:r>
        <w:rPr>
          <w:sz w:val="32"/>
          <w:szCs w:val="32"/>
        </w:rPr>
        <w:t>baby legs video”</w:t>
      </w:r>
      <w:r>
        <w:rPr>
          <w:sz w:val="32"/>
          <w:szCs w:val="32"/>
        </w:rPr>
        <w:t>或者“</w:t>
      </w:r>
      <w:r>
        <w:rPr>
          <w:sz w:val="32"/>
          <w:szCs w:val="32"/>
        </w:rPr>
        <w:t>children&amp;#39;s leg care tips”</w:t>
      </w:r>
      <w:r>
        <w:rPr>
          <w:sz w:val="32"/>
          <w:szCs w:val="32"/>
        </w:rPr>
        <w:t>，然后选择那些评分较高、评论积极且信息丰富的内容。这样你可以在自己的舒适环境中学习，同时也能随时回顾。</w:t>
      </w:r>
      <w:r>
        <w:rPr>
          <w:sz w:val="32"/>
          <w:szCs w:val="32"/>
        </w:rPr>
        <w:t>&lt;/p&gt;&lt;p&gt;</w:t>
      </w:r>
      <w:r>
        <w:rPr>
          <w:sz w:val="32"/>
          <w:szCs w:val="32"/>
        </w:rPr>
        <w:t>为什么应该关注婴幼儿健康问题</w:t>
      </w:r>
      <w:r>
        <w:rPr>
          <w:sz w:val="32"/>
          <w:szCs w:val="32"/>
        </w:rPr>
        <w:t>?&lt;/p&gt;&lt;p&gt;&lt;img src="/static-img/cVq8FUx98BahTbm2sKUhFd1O1pIgF1beQaa9GJ5lOEoTwU0jhwrAnuIwxqQAHo9tS4yhPLZI43psaqzbE1bd_DLraKdJjvIOPZdSIiXa3O601tvI3LUGpPKf9ccEpYVipG8imVcxgg2n5G3dNkwcssg3_MKD_qnKYom6aGJIYGCYPcw56NewSbwA984WsGSh.jpg"&gt;&lt;/p&gt;&lt;p&gt;</w:t>
      </w:r>
      <w:r>
        <w:rPr>
          <w:sz w:val="32"/>
          <w:szCs w:val="32"/>
        </w:rPr>
        <w:t>在孩子出生后的前两年，是他们最为脆弱的一个时期，此时他们对外界刺激反应敏感，对营养需求极为严格。如果这一阶段没有得到恰当处理，其影响可能延续至未来。因此，无论是父母还是照顾者，都应当密切关注每一次小小变化，并采取相应措施以确保他们能够顺利成长。</w:t>
      </w:r>
      <w:r>
        <w:rPr>
          <w:sz w:val="32"/>
          <w:szCs w:val="32"/>
        </w:rPr>
        <w:t>&lt;/p&gt;&lt;p&gt;</w:t>
      </w:r>
      <w:r>
        <w:rPr>
          <w:sz w:val="32"/>
          <w:szCs w:val="32"/>
        </w:rPr>
        <w:t>结语</w:t>
      </w:r>
      <w:r>
        <w:rPr>
          <w:sz w:val="32"/>
          <w:szCs w:val="32"/>
        </w:rPr>
        <w:t>&lt;/p&gt;&lt;p&gt;&lt;img src="/static-img/wKzOFeJLGpHuFG7JrcCE8d1O1pIgF1beQaa9GJ5lOEoTwU0jhwrAnuIwxqQAHo9tS4yhPLZI43psaqzbE1bd_DLraKdJjvIOPZdSIiXa3O601tvI3LUGpPKf9ccEpYVipG8imVcxgg2n5G3dNkwcssg3_MKD_qnKYom6aGJIYGCYPcw56NewSbwA984WsGSh.jpg"&gt;&lt;/p&gt;&lt;p&gt;</w:t>
      </w:r>
      <w:r>
        <w:rPr>
          <w:sz w:val="32"/>
          <w:szCs w:val="32"/>
        </w:rPr>
        <w:t>最后，我们强烈建议所有有意愿了解更多关于婴幼儿健康管理知识的人，不要错过那份来自专业人士的心得体验——即使是看似琐碎的小事，如“宝寶腿開大點一會就不疼了”，对于一个家庭来说，也许就是转折点上的重要提示。当你把握住这些细微之处，那么你的爱与呵护将无疑成为那个可爱小生命最珍贵的人间天堂。</w:t>
      </w:r>
      <w:r>
        <w:rPr>
          <w:sz w:val="32"/>
          <w:szCs w:val="32"/>
        </w:rPr>
        <w:t>&lt;/p&gt;&lt;p&gt;&lt;a href = "/doc/948286-</w:t>
      </w:r>
      <w:r>
        <w:rPr>
          <w:sz w:val="32"/>
          <w:szCs w:val="32"/>
        </w:rPr>
        <w:t>宝宝腿开大点一会就不疼了视频儿童健康成长指导</w:t>
      </w:r>
      <w:r>
        <w:rPr>
          <w:sz w:val="32"/>
          <w:szCs w:val="32"/>
        </w:rPr>
        <w:t>.doc" rel="alternate" download="948286-</w:t>
      </w:r>
      <w:r>
        <w:rPr>
          <w:sz w:val="32"/>
          <w:szCs w:val="32"/>
        </w:rPr>
        <w:t>宝宝腿开大点一会就不疼了视频儿童健康成长指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