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R</w:t>
      </w:r>
      <w:r>
        <w:rPr>
          <w:sz w:val="48"/>
          <w:szCs w:val="48"/>
        </w:rPr>
        <w:t>车禁闭室润滑剂维护机器健康的关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R</w:t>
      </w:r>
      <w:r>
        <w:rPr>
          <w:sz w:val="32"/>
          <w:szCs w:val="32"/>
        </w:rPr>
        <w:t>车禁闭室润滑剂？</w:t>
      </w:r>
      <w:r>
        <w:rPr>
          <w:sz w:val="32"/>
          <w:szCs w:val="32"/>
        </w:rPr>
        <w:t>&lt;/p&gt;&lt;p&gt;&lt;img src="/static-img/Evjvl0SzV3OAmWo9qGH-qLyRACy2fh_ctsKke4dGOz5sFTiG5bPEaBvJu4veiQqO.jpg"&gt;&lt;/p&gt;&lt;p&gt;R</w:t>
      </w:r>
      <w:r>
        <w:rPr>
          <w:sz w:val="32"/>
          <w:szCs w:val="32"/>
        </w:rPr>
        <w:t>车禁闭室润滑剂是一种专门为重型机械设备设计的高效润滑剂，它能够在高压和高温条件下保持机器部件的润滑状态，延长设备使用寿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合适的</w:t>
      </w:r>
      <w:r>
        <w:rPr>
          <w:sz w:val="32"/>
          <w:szCs w:val="32"/>
        </w:rPr>
        <w:t>R</w:t>
      </w:r>
      <w:r>
        <w:rPr>
          <w:sz w:val="32"/>
          <w:szCs w:val="32"/>
        </w:rPr>
        <w:t>车禁闭室润滑剂？</w:t>
      </w:r>
      <w:r>
        <w:rPr>
          <w:sz w:val="32"/>
          <w:szCs w:val="32"/>
        </w:rPr>
        <w:t>&lt;/p&gt;&lt;p&gt;&lt;img src="/static-img/dcu385ZP1Az2HQbJsPOT1byRACy2fh_ctsKke4dGOz6ZWJwfBc5CqnI2qYmPsXIjO62ay9zsHoToJx5nYWbJ1oKuvTNG2GK867ME5BWS_oTNCuPkOf2margOC-PjxmhWqEpn22chiy_tcJ9GchUz7dqshHaBTcoaPFxxqFlwVuBmGOZ5XakbobLFrHcEmCrO5Du9JnlKewHmbxmC42FxOU3Vh-pUEbYf4LeHIOrK1w10cciYZvRJat0OmeJ79HJl.jpg"&gt;&lt;/p&gt;&lt;p&gt;</w:t>
      </w:r>
      <w:r>
        <w:rPr>
          <w:sz w:val="32"/>
          <w:szCs w:val="32"/>
        </w:rPr>
        <w:t>选择合适的</w:t>
      </w:r>
      <w:r>
        <w:rPr>
          <w:sz w:val="32"/>
          <w:szCs w:val="32"/>
        </w:rPr>
        <w:t>R</w:t>
      </w:r>
      <w:r>
        <w:rPr>
          <w:sz w:val="32"/>
          <w:szCs w:val="32"/>
        </w:rPr>
        <w:t>车禁闭室润滑剂时，需要根据具体应用环境和设备要求进行考虑。一般而言，应考虑油品性能、兼容性、耐磨性以及与环境因素（如温度变化）相互作用的情况。</w:t>
      </w:r>
      <w:r>
        <w:rPr>
          <w:sz w:val="32"/>
          <w:szCs w:val="32"/>
        </w:rPr>
        <w:t>&lt;/p&gt;&lt;p&gt;R</w:t>
      </w:r>
      <w:r>
        <w:rPr>
          <w:sz w:val="32"/>
          <w:szCs w:val="32"/>
        </w:rPr>
        <w:t>车禁闭室润滑剂在哪些场景下特别重要？</w:t>
      </w:r>
      <w:r>
        <w:rPr>
          <w:sz w:val="32"/>
          <w:szCs w:val="32"/>
        </w:rPr>
        <w:t>&lt;/p&gt;&lt;p&gt;&lt;img src="/static-img/35cjcSkr3TZHmBqlfo_j0byRACy2fh_ctsKke4dGOz6ZWJwfBc5CqnI2qYmPsXIjO62ay9zsHoToJx5nYWbJ1oKuvTNG2GK867ME5BWS_oTNCuPkOf2margOC-PjxmhWqEpn22chiy_tcJ9GchUz7dqshHaBTcoaPFxxqFlwVuBmGOZ5XakbobLFrHcEmCrO5Du9JnlKewHmbxmC42FxOU3Vh-pUEbYf4LeHIOrK1w10cciYZvRJat0OmeJ79HJl.png"&gt;&lt;/p&gt;&lt;p&gt;</w:t>
      </w:r>
      <w:r>
        <w:rPr>
          <w:sz w:val="32"/>
          <w:szCs w:val="32"/>
        </w:rPr>
        <w:t>在高速运转、高负荷工作或极端温度环境下的重型机械中，尤其是在矿山开采、工程建设等领域，有效的润滑对于延长设备寿命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</w:t>
      </w:r>
      <w:r>
        <w:rPr>
          <w:sz w:val="32"/>
          <w:szCs w:val="32"/>
        </w:rPr>
        <w:t>R</w:t>
      </w:r>
      <w:r>
        <w:rPr>
          <w:sz w:val="32"/>
          <w:szCs w:val="32"/>
        </w:rPr>
        <w:t>车禁闭室润滑剂后可以预期哪些好处？</w:t>
      </w:r>
      <w:r>
        <w:rPr>
          <w:sz w:val="32"/>
          <w:szCs w:val="32"/>
        </w:rPr>
        <w:t>&lt;/p&gt;&lt;p&gt;&lt;img src="/static-img/bsgOCloPfPgU6qhHBGHD67yRACy2fh_ctsKke4dGOz6ZWJwfBc5CqnI2qYmPsXIjO62ay9zsHoToJx5nYWbJ1oKuvTNG2GK867ME5BWS_oTNCuPkOf2margOC-PjxmhWqEpn22chiy_tcJ9GchUz7dqshHaBTcoaPFxxqFlwVuBmGOZ5XakbobLFrHcEmCrO5Du9JnlKewHmbxmC42FxOU3Vh-pUEbYf4LeHIOrK1w10cciYZvRJat0OmeJ79HJl.png"&gt;&lt;/p&gt;&lt;p&gt;</w:t>
      </w:r>
      <w:r>
        <w:rPr>
          <w:sz w:val="32"/>
          <w:szCs w:val="32"/>
        </w:rPr>
        <w:t>使用正确类型和质量的</w:t>
      </w:r>
      <w:r>
        <w:rPr>
          <w:sz w:val="32"/>
          <w:szCs w:val="32"/>
        </w:rPr>
        <w:t>R</w:t>
      </w:r>
      <w:r>
        <w:rPr>
          <w:sz w:val="32"/>
          <w:szCs w:val="32"/>
        </w:rPr>
        <w:t>车禁閉室润油劑后，可以显著减少机械故障率，加强机器结构耐力，同时降低能源消耗，并且有助于提高整体生产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行定期检查以确保最佳运行状况？</w:t>
      </w:r>
      <w:r>
        <w:rPr>
          <w:sz w:val="32"/>
          <w:szCs w:val="32"/>
        </w:rPr>
        <w:t>&lt;/p&gt;&lt;p&gt;&lt;img src="/static-img/X_DbfVJBXmrtOt0GhEk1mLyRACy2fh_ctsKke4dGOz6ZWJwfBc5CqnI2qYmPsXIjO62ay9zsHoToJx5nYWbJ1oKuvTNG2GK867ME5BWS_oTNCuPkOf2margOC-PjxmhWqEpn22chiy_tcJ9GchUz7dqshHaBTcoaPFxxqFlwVuBmGOZ5XakbobLFrHcEmCrO5Du9JnlKewHmbxmC42FxOU3Vh-pUEbYf4LeHIOrK1w10cciYZvRJat0OmeJ79HJl.png"&gt;&lt;/p&gt;&lt;p&gt;</w:t>
      </w:r>
      <w:r>
        <w:rPr>
          <w:sz w:val="32"/>
          <w:szCs w:val="32"/>
        </w:rPr>
        <w:t>定期对油液系统进行清洁和更换，以及监控机器运行数据，如压力、温度等，是确保最佳运行状况的一项重要措施。此外，还需定期对涡轮增压器等关键部件进行检修，以防止潜在的问题导致不必要停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及创新方向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，不断出现新的材料和涂层技术，对未来研发更加环保、高性能以及自我修复能力强的大容量多功能泵系统提出了更高要求。同时，也将注重智能化管理，让自动检测与补充成为可能，从而进一步提升整个工业体系效能。</w:t>
      </w:r>
      <w:r>
        <w:rPr>
          <w:sz w:val="32"/>
          <w:szCs w:val="32"/>
        </w:rPr>
        <w:t>&lt;/p&gt;&lt;p&gt;&lt;a href = "/doc/948460-R</w:t>
      </w:r>
      <w:r>
        <w:rPr>
          <w:sz w:val="32"/>
          <w:szCs w:val="32"/>
        </w:rPr>
        <w:t>车禁闭室润滑剂维护机器健康的关键</w:t>
      </w:r>
      <w:r>
        <w:rPr>
          <w:sz w:val="32"/>
          <w:szCs w:val="32"/>
        </w:rPr>
        <w:t>.doc" rel="alternate" download="948460-R</w:t>
      </w:r>
      <w:r>
        <w:rPr>
          <w:sz w:val="32"/>
          <w:szCs w:val="32"/>
        </w:rPr>
        <w:t>车禁闭室润滑剂维护机器健康的关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