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精之恋在魔界的繁花似锦路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精之恋：在魔界的繁花似锦路上</w:t>
      </w:r>
      <w:r>
        <w:rPr>
          <w:sz w:val="32"/>
          <w:szCs w:val="32"/>
        </w:rPr>
        <w:t>&lt;/p&gt;&lt;p&gt;&lt;img src="/static-img/kASqDThftt0AoBPD2q3KBWf5GT6OfViz-i7U4xHR7kdViX7Dsw-dSyyJ3zmVXK7s.jpg"&gt;&lt;/p&gt;&lt;p&gt;</w:t>
      </w:r>
      <w:r>
        <w:rPr>
          <w:sz w:val="32"/>
          <w:szCs w:val="32"/>
        </w:rPr>
        <w:t>在妖仙魅世的广阔天地里，存在着一段传奇般的情感故事，那是关于一个勇敢的凡人与一位美丽妖精之间的深情纠葛。这不仅是一段爱情故事，更是一段跨越不同世界、不同的命运和身份层面的奇异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古老传说，一千年前，在一个被遗忘的小村庄中，有个名叫李明的人。他的心灵如同大海一样深邃，他渴望探索未知，却又害怕自己无法承受那无边无际的秘密。在一次偶然间，他发现了一本神秘的手卷，上面记录着如何通往另一个世界——魔界。</w:t>
      </w:r>
      <w:r>
        <w:rPr>
          <w:sz w:val="32"/>
          <w:szCs w:val="32"/>
        </w:rPr>
        <w:t>&lt;/p&gt;&lt;p&gt;&lt;img src="/static-img/GxFOr8V1NMkReTAL9sGGS2f5GT6OfViz-i7U4xHR7keMYUgKH_YWANZomp7O32SMYlVp9TYJz9NVnpmD3xGcqENvXWjXfvTT5FYn-YTVQtorFxsOs41cY0y3VSmFco3-b-1EGrAk-_tvrv34eht-VEjZVSzappxpIguH7QFWHZw.jpg"&gt;&lt;/p&gt;&lt;p&gt;</w:t>
      </w:r>
      <w:r>
        <w:rPr>
          <w:sz w:val="32"/>
          <w:szCs w:val="32"/>
        </w:rPr>
        <w:t>经过长时间的研究和准备，李明终于踏上了通往魔界的大门。他在那里遇见了他的爱人——月华，是一位来自夜幕下的美丽妖精。她拥有翩翩起舞的身姿，以及能够操控月光和星辰的一切力量。她的存在，就像夜空中的流星一般璀璨夺目，照亮了李明内心最深处温柔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识于梦境之中，他们的情感逐渐融合，化作了一种难以言说的共鸣。他们一起漫步于虚幻的地平线旁，他们一起聆听那些只有他们才能听见的声音。但这份爱情并非没有挑战，它需要克服更多困难，比如双方世界差异巨大、互不理解等问题。</w:t>
      </w:r>
      <w:r>
        <w:rPr>
          <w:sz w:val="32"/>
          <w:szCs w:val="32"/>
        </w:rPr>
        <w:t>&lt;/p&gt;&lt;p&gt;&lt;img src="/static-img/YxPsGeDJ8eenRB4YhEz_DWf5GT6OfViz-i7U4xHR7keMYUgKH_YWANZomp7O32SMYlVp9TYJz9NVnpmD3xGcqENvXWjXfvTT5FYn-YTVQtorFxsOs41cY0y3VSmFco3-b-1EGrAk-_tvrv34eht-VEjZVSzappxpIguH7QFWHZw.jpg"&gt;&lt;/p&gt;&lt;p&gt;</w:t>
      </w:r>
      <w:r>
        <w:rPr>
          <w:sz w:val="32"/>
          <w:szCs w:val="32"/>
        </w:rPr>
        <w:t>然而，当真实与幻想交织成绚烂多彩的情节时，他们也学会了如何用智慧去解决这些问题。比如，在一次危机时刻，月华借助她控制星辰力量救下了李明，而他则用人类独有的直觉帮助她解开了一道看似不可破解的心结。这场战斗，不仅让他们更加紧握彼此的手，也让两者之间形成了更为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恋人的故事变得传奇色彩十足，但它依旧是一个关于真诚、勇气以及超越一切障碍来守护自己的爱情故事。在这个由“妖仙魅世”构成的大舞台上，每个人都有可能成为主角，只要你愿意去追寻那个属于你的星辰之光，无论是在哪里，都能找到属于你的那份永恒与真挚。</w:t>
      </w:r>
      <w:r>
        <w:rPr>
          <w:sz w:val="32"/>
          <w:szCs w:val="32"/>
        </w:rPr>
        <w:t>&lt;/p&gt;&lt;p&gt;&lt;img src="/static-img/_sYe9PTGR3-DFHP4pTowiGf5GT6OfViz-i7U4xHR7keMYUgKH_YWANZomp7O32SMYlVp9TYJz9NVnpmD3xGcqENvXWjXfvTT5FYn-YTVQtorFxsOs41cY0y3VSmFco3-b-1EGrAk-_tvrv34eht-VEjZVSzappxpIguH7QFWHZw.jpg"&gt;&lt;/p&gt;&lt;p&gt;</w:t>
      </w:r>
      <w:r>
        <w:rPr>
          <w:sz w:val="32"/>
          <w:szCs w:val="32"/>
        </w:rPr>
        <w:t>因此，无论是出生于何方，如果你拥有一颗勇敢的心，你或许也能在这个充满奇迹的地方找到你的另一半，让你们共同走过那条连接两个世界、两个命运、一生的道路。而这一切，就是我们所谓的“妖仙魅世”。</w:t>
      </w:r>
      <w:r>
        <w:rPr>
          <w:sz w:val="32"/>
          <w:szCs w:val="32"/>
        </w:rPr>
        <w:t>&lt;/p&gt;&lt;p&gt;&lt;a href = "/doc/948600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精之恋在魔界的繁花似锦路上</w:t>
      </w:r>
      <w:r>
        <w:rPr>
          <w:sz w:val="32"/>
          <w:szCs w:val="32"/>
        </w:rPr>
        <w:t>.doc" rel="alternate" download="948600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精之恋在魔界的繁花似锦路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