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男车车好快的车车有点污网站免费我怎么就浏览了这么个奇怪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浏览了这么个奇怪网站？记得那天，我在网上无意中打开了一个链接，结果发现自己陷入了一片充满男男车车好快的车车有点污网站免费的内容。我当时的心情可以用惊讶来形容，因为这些内容和我平时浏览的信息完全不一样。</w:t>
      </w:r>
      <w:r>
        <w:rPr>
          <w:sz w:val="32"/>
          <w:szCs w:val="32"/>
        </w:rPr>
        <w:t>&lt;/p&gt;&lt;p&gt;&lt;img src="/static-img/B1zHibWeJR1B7fDG2NIYHVEm3uqp9mXW3hnQ_lOklYzFR2nvCp5xHALS7vnfeV9g.jpg"&gt;&lt;/p&gt;&lt;p&gt;</w:t>
      </w:r>
      <w:r>
        <w:rPr>
          <w:sz w:val="32"/>
          <w:szCs w:val="32"/>
        </w:rPr>
        <w:t>一开始，我只是出于好奇心点点开那个链接，看看里面到底有什么。但是，当我真正看到那些视频和图片后，我突然意识到这可能不是一个适合所有人观看的地方。那些男男之间激烈追逐的画面，以及他们驾驶着高性能汽车在高速公路上赛跑的情景，让我感到既刺激又有点不安。</w:t>
      </w:r>
      <w:r>
        <w:rPr>
          <w:sz w:val="32"/>
          <w:szCs w:val="32"/>
        </w:rPr>
        <w:t>&lt;/p&gt;&lt;p&gt;</w:t>
      </w:r>
      <w:r>
        <w:rPr>
          <w:sz w:val="32"/>
          <w:szCs w:val="32"/>
        </w:rPr>
        <w:t>尽管有些内容让我感到困惑，但我也不能否认，那些快速穿梭在道路上的汽车确实让人眼前一亮。每辆车都像是有生命一样，速度快到几乎能与飞机相媲美。在某种程度上，这样的画面给我的感受很接近那种极限运动带来的兴奋感。</w:t>
      </w:r>
      <w:r>
        <w:rPr>
          <w:sz w:val="32"/>
          <w:szCs w:val="32"/>
        </w:rPr>
        <w:t>&lt;/p&gt;&lt;p&gt;&lt;img src="/static-img/kQI9ALzXH0dYiuOHCYu2hFEm3uqp9mXW3hnQ_lOklYwKvh2-hQakiNnE0gLtmmPMkG1JADpTkBip4Ajqdcf62scMkmK7mXAL_LxkQjnQpG27ixsZUAlDxuLv2X7A3vBUswgOcV8wtUvIrMGch5RHXEMKbM0NguyzIf04HnNg34Lb-REdkVaCSfLWQ9SPEER8_FqmfcuTvHDrd1RGBCXgDQ.jpg"&gt;&lt;/p&gt;&lt;p&gt;</w:t>
      </w:r>
      <w:r>
        <w:rPr>
          <w:sz w:val="32"/>
          <w:szCs w:val="32"/>
        </w:rPr>
        <w:t>然而，随着时间的推移，我开始意识到这种行为虽然刺激，但并不安全，而且还有一定的不道德意味。这样的活动通常会违反交通规则，还可能对他人造成威胁，而那些发布这些内容的人似乎并没有考虑到这些问题。</w:t>
      </w:r>
      <w:r>
        <w:rPr>
          <w:sz w:val="32"/>
          <w:szCs w:val="32"/>
        </w:rPr>
        <w:t>&lt;/p&gt;&lt;p&gt;</w:t>
      </w:r>
      <w:r>
        <w:rPr>
          <w:sz w:val="32"/>
          <w:szCs w:val="32"/>
        </w:rPr>
        <w:t>最后，在深思熟虑之后，我决定关闭这个网站，并从此远离这种令人心动但同时也是危险且不负责任的内容。我学会了更加明智地使用网络资源，不要再轻易触碰那些可能带来麻烦或伤害的事情。此事虽小，却让我对网络世界有了更深刻的认识，也为我的未来避免类似事件做出了准备。</w:t>
      </w:r>
      <w:r>
        <w:rPr>
          <w:sz w:val="32"/>
          <w:szCs w:val="32"/>
        </w:rPr>
        <w:t>&lt;/p&gt;&lt;p&gt;&lt;img src="/static-img/3OzhtZZGO1ga6HX6cltAIVEm3uqp9mXW3hnQ_lOklYwKvh2-hQakiNnE0gLtmmPMkG1JADpTkBip4Ajqdcf62scMkmK7mXAL_LxkQjnQpG27ixsZUAlDxuLv2X7A3vBUswgOcV8wtUvIrMGch5RHXEMKbM0NguyzIf04HnNg34Lb-REdkVaCSfLWQ9SPEER8_FqmfcuTvHDrd1RGBCXgDQ.jpg"&gt;&lt;/p&gt;&lt;p&gt;&lt;a href = "/doc/948636-</w:t>
      </w:r>
      <w:r>
        <w:rPr>
          <w:sz w:val="32"/>
          <w:szCs w:val="32"/>
        </w:rPr>
        <w:t>男男车车好快的车车有点污网站免费我怎么就浏览了这么个奇怪网站</w:t>
      </w:r>
      <w:r>
        <w:rPr>
          <w:sz w:val="32"/>
          <w:szCs w:val="32"/>
        </w:rPr>
        <w:t>.doc" rel="alternate" download="948636-</w:t>
      </w:r>
      <w:r>
        <w:rPr>
          <w:sz w:val="32"/>
          <w:szCs w:val="32"/>
        </w:rPr>
        <w:t>男男车车好快的车车有点污网站免费我怎么就浏览了这么个奇怪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