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宠爱须知</w:t>
      </w:r>
      <w:r>
        <w:rPr>
          <w:sz w:val="48"/>
          <w:szCs w:val="48"/>
        </w:rPr>
        <w:t>by</w:t>
      </w:r>
      <w:r>
        <w:rPr>
          <w:sz w:val="48"/>
          <w:szCs w:val="48"/>
        </w:rPr>
        <w:t>江洋大刀宠物养护知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选择适合自己的宠物？</w:t>
      </w:r>
      <w:r>
        <w:rPr>
          <w:sz w:val="32"/>
          <w:szCs w:val="32"/>
        </w:rPr>
        <w:t>&lt;/p&gt;&lt;p&gt;&lt;img src="/static-img/P6MATPLAu6_LCX-jO2HItTnuib1DsIk8tbU0PQz6-whIxePopPWm3EI4leRD0FYA.jpg"&gt;&lt;/p&gt;&lt;p&gt;</w:t>
      </w:r>
      <w:r>
        <w:rPr>
          <w:sz w:val="32"/>
          <w:szCs w:val="32"/>
        </w:rPr>
        <w:t>在决定拥有一个新的室友之前，首先要考虑的是你是否真正准备好迎接这份责任。宠物是需要照顾的生物，它们不仅需要食物和住所，还需要陪伴、关怀和健康的生活环境。如果你是一个忙碌的人或者旅行频繁，这可能不是最佳时机去拥有一只宠物。但如果你有足够的时间来照料它们，并且愿意承担起所有相关的责任，那么选择一只适合自己的宠物将是一次幸福而美好的经历。</w:t>
      </w:r>
      <w:r>
        <w:rPr>
          <w:sz w:val="32"/>
          <w:szCs w:val="32"/>
        </w:rPr>
        <w:t>&lt;/p&gt;&lt;p&gt;</w:t>
      </w:r>
      <w:r>
        <w:rPr>
          <w:sz w:val="32"/>
          <w:szCs w:val="32"/>
        </w:rPr>
        <w:t>选择一只宠物并不简单，因为每种动物都有其独特的性格和需求。例如，猫通常更加独立，不太需要大量的人际互动，而狗则倾向于更亲密地与人类建立联系，对于社交活动也表现出极高兴趣。此外，一些家庭可能对小型或中型犬更感兴趣，而另一些则可能偏好较为温顺的大型犬。在此基础上，你还应该考虑你的居住环境是否适合某种类型的动物，比如对于那些喜欢户外活动的小狗来说，大院子是必不可少的一部分。</w:t>
      </w:r>
      <w:r>
        <w:rPr>
          <w:sz w:val="32"/>
          <w:szCs w:val="32"/>
        </w:rPr>
        <w:t>&lt;/p&gt;&lt;p&gt;&lt;img src="/static-img/mVVGptfM_ysYFTlfPy0OtTnuib1DsIk8tbU0PQz6-whVzX-VoF3xztLRNoq-XS2AjOlZ3YBkiu5ReQUPrszHukiZ8kJ50tg_EcrZzFN0eOjm09tG9Nw3CZR9m7KUuGIE1LnwyNbL4B8s6b7BbPzn14NP2wgE0_KUEDBOt8pidhI.jpg"&gt;&lt;/p&gt;&lt;p&gt;</w:t>
      </w:r>
      <w:r>
        <w:rPr>
          <w:sz w:val="32"/>
          <w:szCs w:val="32"/>
        </w:rPr>
        <w:t>了解并满足你的新伙伴的基本需求</w:t>
      </w:r>
      <w:r>
        <w:rPr>
          <w:sz w:val="32"/>
          <w:szCs w:val="32"/>
        </w:rPr>
        <w:t>&lt;/p&gt;&lt;p&gt;</w:t>
      </w:r>
      <w:r>
        <w:rPr>
          <w:sz w:val="32"/>
          <w:szCs w:val="32"/>
        </w:rPr>
        <w:t>无论是哪一种动物，它们都需要基本但至关重要的东西：食用质量上的优质食品、干净舒适的地方睡觉以及定期锻炼以保持身体健康。一旦决定了拥有一个新的家庭成员，你就必须保证它能获得这些必要条件。这意味着计划好每天提供给它所需的一切，从购买专门设计用于他们饮食需求的心理健康食品开始到确保它们得到充分休息以恢复体力再到安排日常散步或游戏，以促进心肺功能都是非常重要的事情。</w:t>
      </w:r>
      <w:r>
        <w:rPr>
          <w:sz w:val="32"/>
          <w:szCs w:val="32"/>
        </w:rPr>
        <w:t>&lt;/p&gt;&lt;p&gt;&lt;img src="/static-img/eqfTnpVYN0gSruo_BGsreTnuib1DsIk8tbU0PQz6-whVzX-VoF3xztLRNoq-XS2AjOlZ3YBkiu5ReQUPrszHukiZ8kJ50tg_EcrZzFN0eOjm09tG9Nw3CZR9m7KUuGIE1LnwyNbL4B8s6b7BbPzn14NP2wgE0_KUEDBOt8pidhI.jpg"&gt;&lt;/p&gt;&lt;p&gt;</w:t>
      </w:r>
      <w:r>
        <w:rPr>
          <w:sz w:val="32"/>
          <w:szCs w:val="32"/>
        </w:rPr>
        <w:t>除了这些物理需求之外，心理上的支持同样不可忽视。你可以通过与它们进行互动，如玩耍、抚摸或只是静坐一起，让它们感到安全和被爱。而对于一些特别敏感的情绪动物来说，他们甚至会从音乐中找到安慰。记得，每个人的个性都是独特的，就像我们的朋友一样，有些人喜欢宽敞开阔空间，有些人则更偏爱温馨狭窄的地方；有些人喜歡陽光灿烂，有些人則喜愛陰雨綿綿。因此，要根据你的情況選擇最適合你的動植物類型。</w:t>
      </w:r>
      <w:r>
        <w:rPr>
          <w:sz w:val="32"/>
          <w:szCs w:val="32"/>
        </w:rPr>
        <w:t>&lt;/p&gt;&lt;p&gt;</w:t>
      </w:r>
      <w:r>
        <w:rPr>
          <w:sz w:val="32"/>
          <w:szCs w:val="32"/>
        </w:rPr>
        <w:t>预防疾病：定期检查及疫苗接种</w:t>
      </w:r>
      <w:r>
        <w:rPr>
          <w:sz w:val="32"/>
          <w:szCs w:val="32"/>
        </w:rPr>
        <w:t>&lt;/p&gt;&lt;p&gt;&lt;img src="/static-img/GPBMqrr4pLXqRea2USsmxDnuib1DsIk8tbU0PQz6-whVzX-VoF3xztLRNoq-XS2AjOlZ3YBkiu5ReQUPrszHukiZ8kJ50tg_EcrZzFN0eOjm09tG9Nw3CZR9m7KUuGIE1LnwyNbL4B8s6b7BbPzn14NP2wgE0_KUEDBOt8pidhI.jpg"&gt;&lt;/p&gt;&lt;p&gt;</w:t>
      </w:r>
      <w:r>
        <w:rPr>
          <w:sz w:val="32"/>
          <w:szCs w:val="32"/>
        </w:rPr>
        <w:t>为了确保您的家园保持卫生，同时保护您的宝贝免受疾病侵害，您应当定期带他们去兽医那里接受体检。此举不仅能够发现潜在的问题并采取措施解决，还能通过疫苗接种保护它们免受传染病侵扰。在这个过程中，与兽医沟通良好也是很关键的一环，因为他们能够提供专业建议，并帮助您制定针对性的治疗方案。</w:t>
      </w:r>
      <w:r>
        <w:rPr>
          <w:sz w:val="32"/>
          <w:szCs w:val="32"/>
        </w:rPr>
        <w:t>&lt;/p&gt;&lt;p&gt;</w:t>
      </w:r>
      <w:r>
        <w:rPr>
          <w:sz w:val="32"/>
          <w:szCs w:val="32"/>
        </w:rPr>
        <w:t>最后，在探索成为一位伟大的“父母”这一旅程时，请记住，即使您已经尽了最大努力，也不能忽视寻求帮助。当面临挑战或者疑问时，不要犹豫地询问专业人员，或是在社区里找寻其他经验丰富的人士，他们可以提供宝贵见解，帮您度过难关。随着时间推移，您将变得越来越熟练，更深入地理解您的“孩子”的行为模式，为其创造一个充满欢乐与安全感的小屋。这就是我们成为优秀主人所应遵循的一个道德准则——无论发生什么，都要以爱心待遇我们的生命伙伴，即使那意味着牺牲自己的一部分幸福和平静。</w:t>
      </w:r>
      <w:r>
        <w:rPr>
          <w:sz w:val="32"/>
          <w:szCs w:val="32"/>
        </w:rPr>
        <w:t>&lt;/p&gt;&lt;p&gt;&lt;img src="/static-img/871OCoaAsELDWcILO2jpdTnuib1DsIk8tbU0PQz6-whVzX-VoF3xztLRNoq-XS2AjOlZ3YBkiu5ReQUPrszHukiZ8kJ50tg_EcrZzFN0eOjm09tG9Nw3CZR9m7KUuGIE1LnwyNbL4B8s6b7BbPzn14NP2wgE0_KUEDBOt8pidhI.jpg"&gt;&lt;/p&gt;&lt;p&gt;&lt;a href = "/doc/948722-</w:t>
      </w:r>
      <w:r>
        <w:rPr>
          <w:sz w:val="32"/>
          <w:szCs w:val="32"/>
        </w:rPr>
        <w:t>宠爱须知</w:t>
      </w:r>
      <w:r>
        <w:rPr>
          <w:sz w:val="32"/>
          <w:szCs w:val="32"/>
        </w:rPr>
        <w:t>by</w:t>
      </w:r>
      <w:r>
        <w:rPr>
          <w:sz w:val="32"/>
          <w:szCs w:val="32"/>
        </w:rPr>
        <w:t>江洋大刀宠物养护知识</w:t>
      </w:r>
      <w:r>
        <w:rPr>
          <w:sz w:val="32"/>
          <w:szCs w:val="32"/>
        </w:rPr>
        <w:t>.doc" rel="alternate" download="948722-</w:t>
      </w:r>
      <w:r>
        <w:rPr>
          <w:sz w:val="32"/>
          <w:szCs w:val="32"/>
        </w:rPr>
        <w:t>宠爱须知</w:t>
      </w:r>
      <w:r>
        <w:rPr>
          <w:sz w:val="32"/>
          <w:szCs w:val="32"/>
        </w:rPr>
        <w:t>by</w:t>
      </w:r>
      <w:r>
        <w:rPr>
          <w:sz w:val="32"/>
          <w:szCs w:val="32"/>
        </w:rPr>
        <w:t>江洋大刀宠物养护知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