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急救满天星的奇迹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街道上灯火通明，人们各自忙碌着自己的生活。然而，在这个平凡的夜晚，却发生了一件令人震惊的事情。一场突如其来的交通事故，将几位无辜行人的生命紧急地推向了生死边缘。</w:t>
      </w:r>
      <w:r>
        <w:rPr>
          <w:sz w:val="32"/>
          <w:szCs w:val="32"/>
        </w:rPr>
        <w:t>&lt;/p&gt;&lt;p&gt;&lt;img src="/static-img/44uxKOpRwcu229LpSSF-3Kh8YMn_I90ErkMzE3C5VYIKB2pG4X6feOgCNG01gykd.jpg"&gt;&lt;/p&gt;&lt;p&gt;</w:t>
      </w:r>
      <w:r>
        <w:rPr>
          <w:sz w:val="32"/>
          <w:szCs w:val="32"/>
        </w:rPr>
        <w:t>就在这时，一名身穿白色急救服装、头戴闪耀星光徽章的女孩出现在了事故现场。这不就是传说中的“急救护士 满天星”吗？她被称为“满天星”，因为她的工作就像夜空中璀璨的繁星一样，无处不在，她用自己的专业和勇气守护着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天星迅速行动起来。她首先检查了受伤者们的情况，用她精湛的手法进行了初步处理，并确保他们呼吸顺畅。随后，她开始对严重受伤者进行更深入的治疗，这些人可能已经失去了意识，但她们没有放弃希望，因为满天星还在这里。</w:t>
      </w:r>
      <w:r>
        <w:rPr>
          <w:sz w:val="32"/>
          <w:szCs w:val="32"/>
        </w:rPr>
        <w:t>&lt;/p&gt;&lt;p&gt;&lt;img src="/static-img/_AuiViBRG-A5tVVhGRsY46h8YMn_I90ErkMzE3C5VYLYSLyD3BUbF3VRBAQJYgUkHz-79m5WE67wpoDzpnEJKwlGv4z92F0ShrcIKuuB0kxAaVjgQ5kZX4kZTKgCiY63l0HwvYvN3ZzQO1KNKAk56d1sTKL-F7eqPgFmQx_y0RIGgpp9SEk8nA10TM5C_UyqgZfXJFWzvaGhl1WDX3OCiA.jpg"&gt;&lt;/p&gt;&lt;p&gt;</w:t>
      </w:r>
      <w:r>
        <w:rPr>
          <w:sz w:val="32"/>
          <w:szCs w:val="32"/>
        </w:rPr>
        <w:t>她的动作既快速又准确，每一次抢救都充满了一丝希望。在这段关键时刻，满天星展现出了超乎常人的智慧和冷静。她知道每一秒都是宝贵时间，不仅要尽快稳定患者的情绪，还要保证他们能够及时送到医院接受进一步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 </w:t>
      </w:r>
      <w:r>
        <w:rPr>
          <w:sz w:val="32"/>
          <w:szCs w:val="32"/>
        </w:rPr>
        <w:t xml:space="preserve">ambulance </w:t>
      </w:r>
      <w:r>
        <w:rPr>
          <w:sz w:val="32"/>
          <w:szCs w:val="32"/>
        </w:rPr>
        <w:t>的警笛声响起，受伤者们被安全地搬上了车。虽然许多人还面临漫长而艰难的一路，但正是因为有了这样的英雄人物，他们才能获得第二次机会去见证那些珍贵的人生瞬间。而对于这些幸运得能活下来的人来说，那个寒冷而黑暗的夜，就成为了他们与命运抗争的一部分，也成为了对“急救护士 满天星”的永恒纪念。</w:t>
      </w:r>
      <w:r>
        <w:rPr>
          <w:sz w:val="32"/>
          <w:szCs w:val="32"/>
        </w:rPr>
        <w:t>&lt;/p&gt;&lt;p&gt;&lt;img src="/static-img/wIM4Xe8imUdSY_gfo7-U56h8YMn_I90ErkMzE3C5VYLYSLyD3BUbF3VRBAQJYgUkHz-79m5WE67wpoDzpnEJKwlGv4z92F0ShrcIKuuB0kxAaVjgQ5kZX4kZTKgCiY63l0HwvYvN3ZzQO1KNKAk56d1sTKL-F7eqPgFmQx_y0RIGgpp9SEk8nA10TM5C_UyqgZfXJFWzvaGhl1WDX3OCiA.jpg"&gt;&lt;/p&gt;&lt;p&gt;</w:t>
      </w:r>
      <w:r>
        <w:rPr>
          <w:sz w:val="32"/>
          <w:szCs w:val="32"/>
        </w:rPr>
        <w:t>尽管最终，有些人并未能从重创中恢复过来，但即便如此，对于那几个终于走出生命危险的人来说，那个充斥着悲剧与希望的声音——滴答声，是多么珍贵！这是生命力的象征，也是对未来美好生活渴望的一个证明。而这种声音，如果不是由像“急救护士 满天星”这样坚韧不拔的心灵所带来，就不会那么深刻、那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urgent rescue nurse full of stars” </w:t>
      </w:r>
      <w:r>
        <w:rPr>
          <w:sz w:val="32"/>
          <w:szCs w:val="32"/>
        </w:rPr>
        <w:t>不仅是一位医护人员，更是一个承载着无数家庭梦想和希望的小小英雄。当我们仰望那片繁密如织的大自然之网，我们或许会发现，每颗流转其中的小点，都可能成为改变世界轨迹的一线光芒，而这些光芒往往来自于那些默默付出的背后，最为普通却又最为不可替代的人物——我们的“急救护士 满天</w:t>
      </w:r>
      <w:r>
        <w:rPr>
          <w:sz w:val="32"/>
          <w:szCs w:val="32"/>
        </w:rPr>
        <w:t>-sta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aPpybbX4L39KZM5G_F9Yqh8YMn_I90ErkMzE3C5VYLYSLyD3BUbF3VRBAQJYgUkHz-79m5WE67wpoDzpnEJKwlGv4z92F0ShrcIKuuB0kxAaVjgQ5kZX4kZTKgCiY63l0HwvYvN3ZzQO1KNKAk56d1sTKL-F7eqPgFmQx_y0RIGgpp9SEk8nA10TM5C_UyqgZfXJFWzvaGhl1WDX3OCiA.jpg"&gt;&lt;/p&gt;&lt;p&gt;&lt;a href = "/doc/948733-</w:t>
      </w:r>
      <w:r>
        <w:rPr>
          <w:sz w:val="32"/>
          <w:szCs w:val="32"/>
        </w:rPr>
        <w:t>星光下的急救满天星的奇迹一刻</w:t>
      </w:r>
      <w:r>
        <w:rPr>
          <w:sz w:val="32"/>
          <w:szCs w:val="32"/>
        </w:rPr>
        <w:t>.doc" rel="alternate" download="948733-</w:t>
      </w:r>
      <w:r>
        <w:rPr>
          <w:sz w:val="32"/>
          <w:szCs w:val="32"/>
        </w:rPr>
        <w:t>星光下的急救满天星的奇迹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