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互动</w:t>
      </w:r>
      <w:r>
        <w:rPr>
          <w:sz w:val="48"/>
          <w:szCs w:val="48"/>
        </w:rPr>
        <w:t>-</w:t>
      </w:r>
      <w:r>
        <w:rPr>
          <w:sz w:val="48"/>
          <w:szCs w:val="48"/>
        </w:rPr>
        <w:t>迈开腿让我看看你的草莓情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与诱惑的世界里，情侣之间的互动往往是最能揭示两人关系深度和趣味相投的时刻。今天，我们要探讨的是一种特殊的情感纽带——“草莓情结”。这不仅仅是一种对美食的喜爱，更是一种情感表达的一种方式。</w:t>
      </w:r>
      <w:r>
        <w:rPr>
          <w:sz w:val="32"/>
          <w:szCs w:val="32"/>
        </w:rPr>
        <w:t>&lt;/p&gt;&lt;p&gt;&lt;img src="/static-img/S9Oj9Pt8xrdvp0PUT6Uv85fb0gq4x3wwX5FzJt_MY0bv2zeoBHFYY5H8Z9an1GYC.jpg"&gt;&lt;/p&gt;&lt;p&gt;</w:t>
      </w:r>
      <w:r>
        <w:rPr>
          <w:sz w:val="32"/>
          <w:szCs w:val="32"/>
        </w:rPr>
        <w:t>迈开腿，让我看看你的草莓情结</w:t>
      </w:r>
      <w:r>
        <w:rPr>
          <w:sz w:val="32"/>
          <w:szCs w:val="32"/>
        </w:rPr>
        <w:t>&lt;/p&gt;&lt;p&gt;</w:t>
      </w:r>
      <w:r>
        <w:rPr>
          <w:sz w:val="32"/>
          <w:szCs w:val="32"/>
        </w:rPr>
        <w:t>记得有一次，一位女孩总是会在周末的时候买一盒新鲜的草莓回家。她不仅喜欢吃草莓，还特别喜欢将其用作装饰她的日常生活，比如放在书桌上做小花样，甚至还会在朋友聚会中拿出来分享。这让她的男友好奇起来，他决定通过一个小游戏来测试她对草莓的情感。</w:t>
      </w:r>
      <w:r>
        <w:rPr>
          <w:sz w:val="32"/>
          <w:szCs w:val="32"/>
        </w:rPr>
        <w:t>&lt;/p&gt;&lt;p&gt;&lt;img src="/static-img/ZoVv5KF9PwZdTvDueqpIpJfb0gq4x3wwX5FzJt_MY0akp5r10KaRbhuFwUxOyRdqVO7r2RUVwYHzg9EJ70_lxmzjQ-YM2fUDfqOi5Ouac5Ssh10EhxzGmgPNPE4_dJS0LfB7vmzCU0puQZ69D4dJcQ.jpg"&gt;&lt;/p&gt;&lt;p&gt;</w:t>
      </w:r>
      <w:r>
        <w:rPr>
          <w:sz w:val="32"/>
          <w:szCs w:val="32"/>
        </w:rPr>
        <w:t>他轻声说：“迈开腿，让我看看你的草莓情结。”女孩笑着站了起来，她知道这是一个关于他们关系的小测试。在她的房间里，男友发现了无数有关草莓的小物件：从挂念心绘画到摆放在衣柜上的塑料模具，从收藏版图书到手工制作的小巧玩具。他也注意到了，她每天都会花时间去社交媒体上搜索新的草莓食谱或者购买最新款式的手持刨冰机。</w:t>
      </w:r>
      <w:r>
        <w:rPr>
          <w:sz w:val="32"/>
          <w:szCs w:val="32"/>
        </w:rPr>
        <w:t>&lt;/p&gt;&lt;p&gt;</w:t>
      </w:r>
      <w:r>
        <w:rPr>
          <w:sz w:val="32"/>
          <w:szCs w:val="32"/>
        </w:rPr>
        <w:t>这种“</w:t>
      </w:r>
      <w:r>
        <w:rPr>
          <w:sz w:val="32"/>
          <w:szCs w:val="32"/>
        </w:rPr>
        <w:t>grass is always greener on the other side”</w:t>
      </w:r>
      <w:r>
        <w:rPr>
          <w:sz w:val="32"/>
          <w:szCs w:val="32"/>
        </w:rPr>
        <w:t>的感觉，使得两人都感到非常兴奋。他们开始一起尝试不同的食谱，创造出独一无二的甜品，同时也加深了彼此间的情感联系。这样的经历，不仅让对方了解了对方更深层面的喜好，也为他们共同成长提供了一条路径。</w:t>
      </w:r>
      <w:r>
        <w:rPr>
          <w:sz w:val="32"/>
          <w:szCs w:val="32"/>
        </w:rPr>
        <w:t>&lt;/p&gt;&lt;p&gt;&lt;img src="/static-img/cfywJ6U1w0HebIFTFbt86Zfb0gq4x3wwX5FzJt_MY0akp5r10KaRbhuFwUxOyRdqVO7r2RUVwYHzg9EJ70_lxmzjQ-YM2fUDfqOi5Ouac5Ssh10EhxzGmgPNPE4_dJS0LfB7vmzCU0puQZ69D4dJcQ.jpg"&gt;&lt;/p&gt;&lt;p&gt;</w:t>
      </w:r>
      <w:r>
        <w:rPr>
          <w:sz w:val="32"/>
          <w:szCs w:val="32"/>
        </w:rPr>
        <w:t>事实上，“迈开腿让我看看你的草莓情结”并不只是针对某个特定的物品或习惯，它反映了一种更广泛的人性需求——被理解、被接受和被爱。当我们愿意去探索并欣赏伴侣内心世界中的微妙之处，那么我们的关系就会变得更加牢固，而那些看似琐碎的事情，却可能成为连接双方灵魂的一个桥梁。</w:t>
      </w:r>
      <w:r>
        <w:rPr>
          <w:sz w:val="32"/>
          <w:szCs w:val="32"/>
        </w:rPr>
        <w:t>&lt;/p&gt;&lt;p&gt;&lt;a href = "/doc/949145-</w:t>
      </w:r>
      <w:r>
        <w:rPr>
          <w:sz w:val="32"/>
          <w:szCs w:val="32"/>
        </w:rPr>
        <w:t>情侣互动</w:t>
      </w:r>
      <w:r>
        <w:rPr>
          <w:sz w:val="32"/>
          <w:szCs w:val="32"/>
        </w:rPr>
        <w:t>-</w:t>
      </w:r>
      <w:r>
        <w:rPr>
          <w:sz w:val="32"/>
          <w:szCs w:val="32"/>
        </w:rPr>
        <w:t>迈开腿让我看看你的草莓情结</w:t>
      </w:r>
      <w:r>
        <w:rPr>
          <w:sz w:val="32"/>
          <w:szCs w:val="32"/>
        </w:rPr>
        <w:t>.doc" rel="alternate" download="949145-</w:t>
      </w:r>
      <w:r>
        <w:rPr>
          <w:sz w:val="32"/>
          <w:szCs w:val="32"/>
        </w:rPr>
        <w:t>情侣互动</w:t>
      </w:r>
      <w:r>
        <w:rPr>
          <w:sz w:val="32"/>
          <w:szCs w:val="32"/>
        </w:rPr>
        <w:t>-</w:t>
      </w:r>
      <w:r>
        <w:rPr>
          <w:sz w:val="32"/>
          <w:szCs w:val="32"/>
        </w:rPr>
        <w:t>迈开腿让我看看你的草莓情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