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月光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月光下的奇迹</w:t>
      </w:r>
      <w:r>
        <w:rPr>
          <w:sz w:val="32"/>
          <w:szCs w:val="32"/>
        </w:rPr>
        <w:t>&lt;/p&gt;&lt;p&gt;&lt;img src="/static-img/bBZ9fEMVFYUHiWPPRMn_gJiMhlSvfJHNBkl_IA-i1GSI4pXFY5_KpEupfYz9krFI.jpg"&gt;&lt;/p&gt;&lt;p&gt;</w:t>
      </w:r>
      <w:r>
        <w:rPr>
          <w:sz w:val="32"/>
          <w:szCs w:val="32"/>
        </w:rPr>
        <w:t>嫦娥乳液的科学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的研发过程中，采用了最先进的科技和植物精华，将天然成分与现代化工技术相结合，为用户带来既安全又有效的使用体验。这种独特配方不仅能够深层次滋润肌肤，还能调节皮肤水油平衡，促进新细胞生成，从而达到长期美容效果。</w:t>
      </w:r>
      <w:r>
        <w:rPr>
          <w:sz w:val="32"/>
          <w:szCs w:val="32"/>
        </w:rPr>
        <w:t>&lt;/p&gt;&lt;p&gt;&lt;img src="/static-img/eZELfin9cWb83L3FPqqh5ZiMhlSvfJHNBkl_IA-i1GSLS-zrUuxTdMnVIzXDwA4XcMY03SJToNmz5UoUIrS8Pevp0aoGLOkG8pubpKvKLmhQ47EmnXcbqc_sVNzTAe_CA0knNRJ3cFEiZ5QCh68uTyzO8QzGf-6W-7lL1Xe1PZftisr3BmOFajRJovX-KKIb.jpg"&gt;&lt;/p&gt;&lt;p&gt;</w:t>
      </w:r>
      <w:r>
        <w:rPr>
          <w:sz w:val="32"/>
          <w:szCs w:val="32"/>
        </w:rPr>
        <w:t>月光下激活肌肤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中的特殊成分在夜间被激活，与月光共鸣，增强了其修复和再生作用。当我们在月光下涂抹这款产品时，它就像是一位守护者，在黑暗中为我们的肌肤带来柔软与亮泽。</w:t>
      </w:r>
      <w:r>
        <w:rPr>
          <w:sz w:val="32"/>
          <w:szCs w:val="32"/>
        </w:rPr>
        <w:t>&lt;/p&gt;&lt;p&gt;&lt;img src="/static-img/P1Zcia19NmbR2mofd1c7TZiMhlSvfJHNBkl_IA-i1GSLS-zrUuxTdMnVIzXDwA4XcMY03SJToNmz5UoUIrS8Pevp0aoGLOkG8pubpKvKLmhQ47EmnXcbqc_sVNzTAe_CA0knNRJ3cFEiZ5QCh68uTyzO8QzGf-6W-7lL1Xe1PZftisr3BmOFajRJovX-KKIb.jpg"&gt;&lt;/p&gt;&lt;p&gt;</w:t>
      </w:r>
      <w:r>
        <w:rPr>
          <w:sz w:val="32"/>
          <w:szCs w:val="32"/>
        </w:rPr>
        <w:t>防晒功能不容小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内含多重防晒系统，不仅可以阻挡紫外线伤害，还具有抗氧化、抗炎等多种保护功能。在日常生活中，即使是短暂暴露于阳光之下，这款产品也能及时提供第一道防线，让你的皮肤始终保持健康状态。</w:t>
      </w:r>
      <w:r>
        <w:rPr>
          <w:sz w:val="32"/>
          <w:szCs w:val="32"/>
        </w:rPr>
        <w:t>&lt;/p&gt;&lt;p&gt;&lt;img src="/static-img/fmnXBuyNgLHwHr_4KAgirJiMhlSvfJHNBkl_IA-i1GSLS-zrUuxTdMnVIzXDwA4XcMY03SJToNmz5UoUIrS8Pevp0aoGLOkG8pubpKvKLmhQ47EmnXcbqc_sVNzTAe_CA0knNRJ3cFEiZ5QCh68uTyzO8QzGf-6W-7lL1Xe1PZftisr3BmOFajRJovX-KKIb.jpg"&gt;&lt;/p&gt;&lt;p&gt;</w:t>
      </w:r>
      <w:r>
        <w:rPr>
          <w:sz w:val="32"/>
          <w:szCs w:val="32"/>
        </w:rPr>
        <w:t>肌肤自我调节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嫦娥乳液会帮助你的皮肤建立起自我调节机制，使得肌肤能够更好地适应环境变化，无论是在干燥寒冷还是潮湿热烈的季节里，都能保持一贯良好的状态。这是一种智慧的养护方式，让你在忙碌的人生旅途中享受安心的一天。</w:t>
      </w:r>
      <w:r>
        <w:rPr>
          <w:sz w:val="32"/>
          <w:szCs w:val="32"/>
        </w:rPr>
        <w:t>&lt;/p&gt;&lt;p&gt;&lt;img src="/static-img/98phBK1alBGIxogQxrWYi5iMhlSvfJHNBkl_IA-i1GSLS-zrUuxTdMnVIzXDwA4XcMY03SJToNmz5UoUIrS8Pevp0aoGLOkG8pubpKvKLmhQ47EmnXcbqc_sVNzTAe_CA0knNRJ3cFEiZ5QCh68uTyzO8QzGf-6W-7lL1Xe1PZftisr3BmOFajRJovX-KKIb.jpg"&gt;&lt;/p&gt;&lt;p&gt;</w:t>
      </w:r>
      <w:r>
        <w:rPr>
          <w:sz w:val="32"/>
          <w:szCs w:val="32"/>
        </w:rPr>
        <w:t>多效益组合打造完美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融合了丰富且均衡的地球元素，如矿物质、植物提取物以及珍贵香料，将它们巧妙地编织成一个个对应不同问题的小故事。每一次使用都是一个全面的关爱，确保每一寸肌肉都得到细致呵护，从而呈现出绚烂夺目的自然色彩和弹性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意到生产，每一步都充满了对传统文化尊重与创新精神追求。它将中国古代医学知识与国际先进技术相结合，用一种温柔而坚定的方式去触摸人心，让人们通过用这个产品来接触历史，而不是简单地拥有它。</w:t>
      </w:r>
      <w:r>
        <w:rPr>
          <w:sz w:val="32"/>
          <w:szCs w:val="32"/>
        </w:rPr>
        <w:t>&lt;/p&gt;&lt;p&gt;&lt;a href = "/doc/949367-</w:t>
      </w:r>
      <w:r>
        <w:rPr>
          <w:sz w:val="32"/>
          <w:szCs w:val="32"/>
        </w:rPr>
        <w:t>嫦娥乳液狂飙月光下的奇迹</w:t>
      </w:r>
      <w:r>
        <w:rPr>
          <w:sz w:val="32"/>
          <w:szCs w:val="32"/>
        </w:rPr>
        <w:t>.doc" rel="alternate" download="949367-</w:t>
      </w:r>
      <w:r>
        <w:rPr>
          <w:sz w:val="32"/>
          <w:szCs w:val="32"/>
        </w:rPr>
        <w:t>嫦娥乳液狂飙月光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