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不吉利的</w:t>
      </w:r>
      <w:r>
        <w:rPr>
          <w:sz w:val="48"/>
          <w:szCs w:val="48"/>
        </w:rPr>
        <w:t>10</w:t>
      </w:r>
      <w:r>
        <w:rPr>
          <w:sz w:val="48"/>
          <w:szCs w:val="48"/>
        </w:rPr>
        <w:t>个梦超自然预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</w:t>
      </w:r>
      <w:r>
        <w:rPr>
          <w:sz w:val="32"/>
          <w:szCs w:val="32"/>
        </w:rPr>
        <w:t>&lt;/p&gt;&lt;p&gt;&lt;img src="/static-img/jymc1GoLQcscMAOXjdZcR84TOIv7tCazCfEgOqFvxgfbx9F34GnzuZTqVzCUixMi.jpg"&gt;&lt;/p&gt;&lt;p&gt;</w:t>
      </w:r>
      <w:r>
        <w:rPr>
          <w:sz w:val="32"/>
          <w:szCs w:val="32"/>
        </w:rPr>
        <w:t>梦见自己被追杀：难道是命运的警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紧张和恐惧的梦境中，人们往往会感到非常不安。这种梦可能预示着现实生活中的压力或危机。在某些文化中，被追杀被视为一个负面征兆，代表着个人可能会遭遇失望或挫折。如果你经常有这样的梦境，可能需要评估一下自己的生活状态，看看是否有什么事情需要调整。</w:t>
      </w:r>
      <w:r>
        <w:rPr>
          <w:sz w:val="32"/>
          <w:szCs w:val="32"/>
        </w:rPr>
        <w:t>&lt;/p&gt;&lt;p&gt;&lt;img src="/static-img/Y8xeebmcH_0e7jSnWexMSM4TOIv7tCazCfEgOqFvxgfl2jLFP7FQTvasjn-9N02aMeRupXGDxs7HQq7B7GOIWKh8YMn_I90ErkMzE3C5VYKnrbytOXsR2pHHTCUc6VxsSEIfm0-h40QwqveHqKu1xFpASQReEb3JALgRrXJkx5U.jpg"&gt;&lt;/p&gt;&lt;p&gt;</w:t>
      </w:r>
      <w:r>
        <w:rPr>
          <w:sz w:val="32"/>
          <w:szCs w:val="32"/>
        </w:rPr>
        <w:t>梦见家园倒塌：未来是否存隐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梦中看到自己的家园崩塌，这通常意味着内心深处的不安或对现状的一种反思。这可能是因为我们的价值观或者生活方式与周围环境发生了冲突。如果频繁出现这样的梦境，我们应该审视一下自己的行为模式，看看是否需要做出改变，以避免潜在的风险。</w:t>
      </w:r>
      <w:r>
        <w:rPr>
          <w:sz w:val="32"/>
          <w:szCs w:val="32"/>
        </w:rPr>
        <w:t>&lt;/p&gt;&lt;p&gt;&lt;img src="/static-img/W3g4qKNijsPdql_Zz4Twkc4TOIv7tCazCfEgOqFvxgfl2jLFP7FQTvasjn-9N02aMeRupXGDxs7HQq7B7GOIWKh8YMn_I90ErkMzE3C5VYKnrbytOXsR2pHHTCUc6VxsSEIfm0-h40QwqveHqKu1xFpASQReEb3JALgRrXJkx5U.jpg"&gt;&lt;/p&gt;&lt;p&gt;</w:t>
      </w:r>
      <w:r>
        <w:rPr>
          <w:sz w:val="32"/>
          <w:szCs w:val="32"/>
        </w:rPr>
        <w:t>梦见自己死亡：生命警钟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神降临的人们总是感到寒毛，这种噩梦常常让人提前感受到生离死别的情绪。对于一些信仰者来说，这种异象可以作为一种启示，让他们重新审视人生的意义和目的。无论如何，它强调了珍惜每一天、珍爱亲朋好友的重要性。</w:t>
      </w:r>
      <w:r>
        <w:rPr>
          <w:sz w:val="32"/>
          <w:szCs w:val="32"/>
        </w:rPr>
        <w:t>&lt;/p&gt;&lt;p&gt;&lt;img src="/static-img/qjn9QWf-6WEjvlq44qzdr84TOIv7tCazCfEgOqFvxgfl2jLFP7FQTvasjn-9N02aMeRupXGDxs7HQq7B7GOIWKh8YMn_I90ErkMzE3C5VYKnrbytOXsR2pHHTCUc6VxsSEIfm0-h40QwqveHqKu1xFpASQReEb3JALgRrXJkx5U.jpg"&gt;&lt;/p&gt;&lt;p&gt;</w:t>
      </w:r>
      <w:r>
        <w:rPr>
          <w:sz w:val="32"/>
          <w:szCs w:val="32"/>
        </w:rPr>
        <w:t>梦见考试失败：学业成就感受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学生都曾经有过“考试失败”的噩梦，但这并不是什么好事。在心理层面上，这反映了一种焦虑和自我期望不足的情况。当我们不断地重复这样一个场景时，也许是在告诉自己应对学习压力的方法还不够成熟，有必要去找出解决问题的策略。</w:t>
      </w:r>
      <w:r>
        <w:rPr>
          <w:sz w:val="32"/>
          <w:szCs w:val="32"/>
        </w:rPr>
        <w:t>&lt;/p&gt;&lt;p&gt;&lt;img src="/static-img/sC2w0--n9plXeQodYb_Ps84TOIv7tCazCfEgOqFvxgfl2jLFP7FQTvasjn-9N02aMeRupXGDxs7HQq7B7GOIWKh8YMn_I90ErkMzE3C5VYKnrbytOXsR2pHHTCUc6VxsSEIfm0-h40QwqveHqKu1xFpASQReEb3JALgRrXJkx5U.jpg"&gt;&lt;/p&gt;&lt;p&gt;</w:t>
      </w:r>
      <w:r>
        <w:rPr>
          <w:sz w:val="32"/>
          <w:szCs w:val="32"/>
        </w:rPr>
        <w:t>梦见牙齿掉落：健康状况告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齿掉落是一个令人不舒服且无法忍受的情景，对于许多人来说它是一次打击。但从心理学角度来分析，如果你经常有这样的恶夢，那么这也许暗示你的身体正在发出求救信号。你应该注意你的饮食习惯，以及保持良好的口腔卫生，因为这些都是维护整体健康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见自己丢钱包：财务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丢失钱包是一个典型的心理困扰，它能引发一系列关于金钱管理的问题。在现实世界里，每个人都希望能够控制自己的财务状况。而如果这种情况在睡眠中不断重复出现，那么它似乎是在提醒我们要更加谨慎地处理金钱问题，从而避免经济上的损失。</w:t>
      </w:r>
      <w:r>
        <w:rPr>
          <w:sz w:val="32"/>
          <w:szCs w:val="32"/>
        </w:rPr>
        <w:t>&lt;/p&gt;&lt;p&gt;&lt;a href = "/doc/94937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预兆解析</w:t>
      </w:r>
      <w:r>
        <w:rPr>
          <w:sz w:val="32"/>
          <w:szCs w:val="32"/>
        </w:rPr>
        <w:t>.doc" rel="alternate" download="949378-</w:t>
      </w:r>
      <w:r>
        <w:rPr>
          <w:sz w:val="32"/>
          <w:szCs w:val="32"/>
        </w:rPr>
        <w:t>最不吉利的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梦超自然预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