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我在她那广袤无垠的大地上种下了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耕耘大婶的肥沃的土地上，种下了希望。每一寸土地都承载着她的汗水和辛劳，每一粒种子都代表着她对未来的憧憬。</w:t>
      </w:r>
      <w:r>
        <w:rPr>
          <w:sz w:val="32"/>
          <w:szCs w:val="32"/>
        </w:rPr>
        <w:t>&lt;/p&gt;&lt;p&gt;&lt;img src="/static-img/sZ4zguKYjKr0k0EWWAC_NwYXlisp7BfJzbvq8QYPzyNsnyBKxe30SxRdwtw6M9jA.jpg"&gt;&lt;/p&gt;&lt;p&gt;</w:t>
      </w:r>
      <w:r>
        <w:rPr>
          <w:sz w:val="32"/>
          <w:szCs w:val="32"/>
        </w:rPr>
        <w:t>大婶的手指灵活而坚韧，她能感知到每块土壤的秘密，每株植物的心跳。她用心呵护这片土地，就像自己养育孩子一样无微不至。大婶的话语中充满了智慧与爱，她教会我们如何在逆境中生存，如何在平凡中发现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大婶，一起翻过泥土，一起浇灌雨水，一起等待那初见红色的希望。我学会了耐心，学会了珍惜，因为就像大婶说的：“好的农田不是一夜之间打造出来的，它需要时间和汗水。”</w:t>
      </w:r>
      <w:r>
        <w:rPr>
          <w:sz w:val="32"/>
          <w:szCs w:val="32"/>
        </w:rPr>
        <w:t>&lt;/p&gt;&lt;p&gt;&lt;img src="/static-img/PHi_CFm0m2T8c84KxGQ0hwYXlisp7BfJzbvq8QYPzyOabAAe4AVPU61aFfcg6fv__FF9DhVTXFAz_5ax674Sn5psAB7gBU9TrVoV9yDp-_9m7yxrYUilYswZw7joXEEuALcNc5SItjI6lzPuxEUGuA.jpg"&gt;&lt;/p&gt;&lt;p&gt;</w:t>
      </w:r>
      <w:r>
        <w:rPr>
          <w:sz w:val="32"/>
          <w:szCs w:val="32"/>
        </w:rPr>
        <w:t>春天时，大地回复生机，小麦金黄如海，大婶脸上露出满足而自豪的微笑。她知道，这是她辛勤工作的成果，也是我们共同努力的结果。在她的指引下，我们一起收获了一份丰硕而美好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再次踏上了那片熟悉的大地。大婶已经开始准备秋季播种，而我则帮助她修理工具，为即将到来的忙碌季节做好准备。在这个过程中，我深刻体会到了耕耘不仅仅是一项技术，更是一门艺术，是一种生活方式。</w:t>
      </w:r>
      <w:r>
        <w:rPr>
          <w:sz w:val="32"/>
          <w:szCs w:val="32"/>
        </w:rPr>
        <w:t>&lt;/p&gt;&lt;p&gt;&lt;img src="/static-img/84PaJ64E4ttVVQ5C76vuTAYXlisp7BfJzbvq8QYPzyOabAAe4AVPU61aFfcg6fv__FF9DhVTXFAz_5ax674Sn5psAB7gBU9TrVoV9yDp-_9m7yxrYUilYswZw7joXEEuALcNc5SItjI6lzPuxEUGuA.png"&gt;&lt;/p&gt;&lt;p&gt;</w:t>
      </w:r>
      <w:r>
        <w:rPr>
          <w:sz w:val="32"/>
          <w:szCs w:val="32"/>
        </w:rPr>
        <w:t>秋风送爽，大自然给予了我们最后一次舞台。那时候，大地变成了金黄色的海洋，我们手中的镰刀划破空气的声音，如同奏响了一首颂歌。大婶笑容灿烂，不住地说：“这是最美的时候。”而我心里也明白，那些经历、那些汗水、那些辛苦，都值得拥有这样一个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临，冰雪覆盖着整个世界，但我们的记忆却温暖如春。因为有了这样的经历，有了这样的教诲，我们知道，无论未来怎样变化，只要我们保持对生活的一份热情，对人的一份善良，就能在任何环境里绽放出光芒，就能在任何时候找到属于自己的位置和意义。</w:t>
      </w:r>
      <w:r>
        <w:rPr>
          <w:sz w:val="32"/>
          <w:szCs w:val="32"/>
        </w:rPr>
        <w:t>&lt;/p&gt;&lt;p&gt;&lt;img src="/static-img/Ey-GowuHNF37UpfMW4eihQYXlisp7BfJzbvq8QYPzyOabAAe4AVPU61aFfcg6fv__FF9DhVTXFAz_5ax674Sn5psAB7gBU9TrVoV9yDp-_9m7yxrYUilYswZw7joXEEuALcNc5SItjI6lzPuxEUGuA.png"&gt;&lt;/p&gt;&lt;p&gt;</w:t>
      </w:r>
      <w:r>
        <w:rPr>
          <w:sz w:val="32"/>
          <w:szCs w:val="32"/>
        </w:rPr>
        <w:t>我的故事，就是关于那个肥沃土地，以及那个伟大的女主人——耕耘大婶。这片土地虽小，却蕴含着无限可能；这位老人虽普通，却散发着非凡魅力。她让我懂得，在这个世界上，每个人都是一个花朵，每个地方都是一个园丁，而我们的生命，就是不断追求完美与幸福的一个永恒旅程。</w:t>
      </w:r>
      <w:r>
        <w:rPr>
          <w:sz w:val="32"/>
          <w:szCs w:val="32"/>
        </w:rPr>
        <w:t>&lt;/p&gt;&lt;p&gt;&lt;a href = "/doc/949876-</w:t>
      </w:r>
      <w:r>
        <w:rPr>
          <w:sz w:val="32"/>
          <w:szCs w:val="32"/>
        </w:rPr>
        <w:t>耕耘大婶的肥沃的土地我在她那广袤无垠的大地上种下了希望</w:t>
      </w:r>
      <w:r>
        <w:rPr>
          <w:sz w:val="32"/>
          <w:szCs w:val="32"/>
        </w:rPr>
        <w:t>.doc" rel="alternate" download="949876-</w:t>
      </w:r>
      <w:r>
        <w:rPr>
          <w:sz w:val="32"/>
          <w:szCs w:val="32"/>
        </w:rPr>
        <w:t>耕耘大婶的肥沃的土地我在她那广袤无垠的大地上种下了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