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镖客城中村扫街</w:t>
      </w:r>
      <w:r>
        <w:rPr>
          <w:sz w:val="48"/>
          <w:szCs w:val="48"/>
        </w:rPr>
        <w:t>83939</w:t>
      </w:r>
      <w:r>
        <w:rPr>
          <w:sz w:val="48"/>
          <w:szCs w:val="48"/>
        </w:rPr>
        <w:t>的沉默守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镖客城中村扫街</w:t>
      </w:r>
      <w:r>
        <w:rPr>
          <w:sz w:val="32"/>
          <w:szCs w:val="32"/>
        </w:rPr>
        <w:t>83939&lt;/p&gt;&lt;p&gt;&lt;img src="/static-img/UdRTDL0m5hQvab_231wtgs_CjCWaDGBDezY3UzNlg2OQn2NZIloRv7Zetnmw024V.jpg"&gt;&lt;/p&gt;&lt;p&gt;</w:t>
      </w:r>
      <w:r>
        <w:rPr>
          <w:sz w:val="32"/>
          <w:szCs w:val="32"/>
        </w:rPr>
        <w:t>在一个古老而又充满神秘色彩的城市里，有一条被时间静默守护的小巷，人们称之为“城中村”。这条小巷自古以来就不乏英雄豪杰和隐逸士人，他们留下了许多传奇故事。其中最著名的便是那位老镖客，他以其忠诚与勇敢闻名遐迩，每当夜幕降临，他都会带着他的镖刀，在这条小巷中进行最后一次巡逻。</w:t>
      </w:r>
      <w:r>
        <w:rPr>
          <w:sz w:val="32"/>
          <w:szCs w:val="32"/>
        </w:rPr>
        <w:t>&lt;/p&gt;&lt;p&gt;</w:t>
      </w:r>
      <w:r>
        <w:rPr>
          <w:sz w:val="32"/>
          <w:szCs w:val="32"/>
        </w:rPr>
        <w:t>这个故事发生在</w:t>
      </w:r>
      <w:r>
        <w:rPr>
          <w:sz w:val="32"/>
          <w:szCs w:val="32"/>
        </w:rPr>
        <w:t>83939</w:t>
      </w:r>
      <w:r>
        <w:rPr>
          <w:sz w:val="32"/>
          <w:szCs w:val="32"/>
        </w:rPr>
        <w:t>年，那个时候，整个国家正处于一个动荡的时期，盗贼四起，对平民百姓构成严重威胁。在这样的背景下，老镖客成了人们心中的守护者。他总是在夜晚，用他那锐利的眼睛和坚定的步伐，一路走到城门边缘，从不曾有过失败。</w:t>
      </w:r>
      <w:r>
        <w:rPr>
          <w:sz w:val="32"/>
          <w:szCs w:val="32"/>
        </w:rPr>
        <w:t>&lt;/p&gt;&lt;p&gt;&lt;img src="/static-img/qKCtfM2DkAEPEg__Qb76Is_CjCWaDGBDezY3UzNlg2OAscer5nbDaZQk9znNlqVZrqd-_5ovXO-cW73F0_aAfcawlAa1i2O02_aV_GDZmFPSKptdmNibZp8XAbff5JQdFSrzMin_935j43uF0pZeH9QJYA2eQu0_6SH0A7K15ENSS_xeewuin2Ple4oERAbv4uK77MFZ9k1C9_vPl-IaYg.jpeg"&gt;&lt;/p&gt;&lt;p&gt;</w:t>
      </w:r>
      <w:r>
        <w:rPr>
          <w:sz w:val="32"/>
          <w:szCs w:val="32"/>
        </w:rPr>
        <w:t>老镖客城中村扫街：守望者的孤独</w:t>
      </w:r>
      <w:r>
        <w:rPr>
          <w:sz w:val="32"/>
          <w:szCs w:val="32"/>
        </w:rPr>
        <w:t>&lt;/p&gt;&lt;p&gt;</w:t>
      </w:r>
      <w:r>
        <w:rPr>
          <w:sz w:val="32"/>
          <w:szCs w:val="32"/>
        </w:rPr>
        <w:t>每当星光璀璨的时候，老镊客会悄无声息地开始他的巡逻。他知道，这是一份既危险又沉重的工作，但他也明白，只有这样，这座城市才能安宁下来。他的身影似乎融入了夜色，不易被发现，但即使是最微小的声音，也能让他敏锐地捕捉到潜伏在暗影里的敌人。</w:t>
      </w:r>
      <w:r>
        <w:rPr>
          <w:sz w:val="32"/>
          <w:szCs w:val="32"/>
        </w:rPr>
        <w:t>&lt;/p&gt;&lt;p&gt;&lt;img src="/static-img/eFDZiY_F9Xu-mI-0t8sRrM_CjCWaDGBDezY3UzNlg2OAscer5nbDaZQk9znNlqVZrqd-_5ovXO-cW73F0_aAfcawlAa1i2O02_aV_GDZmFPSKptdmNibZp8XAbff5JQdFSrzMin_935j43uF0pZeH9QJYA2eQu0_6SH0A7K15ENSS_xeewuin2Ple4oERAbv4uK77MFZ9k1C9_vPl-IaYg.jpg"&gt;&lt;/p&gt;&lt;p&gt;</w:t>
      </w:r>
      <w:r>
        <w:rPr>
          <w:sz w:val="32"/>
          <w:szCs w:val="32"/>
        </w:rPr>
        <w:t>然而，即便如此，他仍旧感到一种深深的孤独。这可能源于对未知世界的恐惧，也可能来自于对死亡永恒追求者的敬畏。但更重要的是，是因为他知道自己所做的一切，都将不会被历史记住，只能成为那些流传千年的口头文学或许偶尔写进史书的一笔勾勒。而这些文字，却无法真正触及那个时代真实的情感与痛苦。</w:t>
      </w:r>
      <w:r>
        <w:rPr>
          <w:sz w:val="32"/>
          <w:szCs w:val="32"/>
        </w:rPr>
        <w:t>&lt;/p&gt;&lt;p&gt;</w:t>
      </w:r>
      <w:r>
        <w:rPr>
          <w:sz w:val="32"/>
          <w:szCs w:val="32"/>
        </w:rPr>
        <w:t>《风雨》</w:t>
      </w:r>
      <w:r>
        <w:rPr>
          <w:sz w:val="32"/>
          <w:szCs w:val="32"/>
        </w:rPr>
        <w:t>&lt;/p&gt;&lt;p&gt;&lt;img src="/static-img/H2UAvw-rKvQXMUDdKtofLs_CjCWaDGBDezY3UzNlg2OAscer5nbDaZQk9znNlqVZrqd-_5ovXO-cW73F0_aAfcawlAa1i2O02_aV_GDZmFPSKptdmNibZp8XAbff5JQdFSrzMin_935j43uF0pZeH9QJYA2eQu0_6SH0A7K15ENSS_xeewuin2Ple4oERAbv4uK77MFZ9k1C9_vPl-IaYg.jpg"&gt;&lt;/p&gt;&lt;p&gt;</w:t>
      </w:r>
      <w:r>
        <w:rPr>
          <w:sz w:val="32"/>
          <w:szCs w:val="32"/>
        </w:rPr>
        <w:t>有一次，当天气特别阴沉的时候，一场大雨突然倾盆而至，使得街道变得泥泞不堪。这个时候，大多数的人都躲回家避雨，而只有少数几个人还需要继续外出，比如那些为了完成任务而必须冒雨前行的人们。就在这时，一位年轻女孩，她的手里紧握着一张字条，被暴风大雨掠夺般吹向了她的面前。她惊慌失措地寻找着字条上的名字——“李明”。</w:t>
      </w:r>
      <w:r>
        <w:rPr>
          <w:sz w:val="32"/>
          <w:szCs w:val="32"/>
        </w:rPr>
        <w:t>&lt;/p&gt;&lt;p&gt;</w:t>
      </w:r>
      <w:r>
        <w:rPr>
          <w:sz w:val="32"/>
          <w:szCs w:val="32"/>
        </w:rPr>
        <w:t>原来，这张字条是她父亲给她的信件，上面写着关于她家庭命运的一个关键信息。那是一个关于家族遗产、权力的争夺，以及隐藏在历史尘埃下的秘密。在这样的情形下，她必须找到李明，因为李明掌握了一些能够改变他们命运的事情。而唯一可以联系到李明的地方，就是那个大家都不愿去的地方——城中村。</w:t>
      </w:r>
      <w:r>
        <w:rPr>
          <w:sz w:val="32"/>
          <w:szCs w:val="32"/>
        </w:rPr>
        <w:t>&lt;/p&gt;&lt;p&gt;&lt;img src="/static-img/LGPwXBLSfhznJRO8_MouYM_CjCWaDGBDezY3UzNlg2OAscer5nbDaZQk9znNlqVZrqd-_5ovXO-cW73F0_aAfcawlAa1i2O02_aV_GDZmFPSKptdmNibZp8XAbff5JQdFSrzMin_935j43uF0pZeH9QJYA2eQu0_6SH0A7K15ENSS_xeewuin2Ple4oERAbv4uK77MFZ9k1C9_vPl-IaYg.png"&gt;&lt;/p&gt;&lt;p&gt;</w:t>
      </w:r>
      <w:r>
        <w:rPr>
          <w:sz w:val="32"/>
          <w:szCs w:val="32"/>
        </w:rPr>
        <w:t>女孩终于找到了李明，但是却发现他已经准备离开，因为市中心警方最近加强了对黑道势力的打击。如果没有保护，那么任何人的安全都是脆弱无比。对于这个消息，她感到绝望，并且不知道应该怎么办。但是在眼前的景象出现之前，她依然决定要等待，因为如果一切都结束了，那么她将什么也没有得到。她站在门口，看着窗户后面的身影消失，然后再次陷入了思索。</w:t>
      </w:r>
      <w:r>
        <w:rPr>
          <w:sz w:val="32"/>
          <w:szCs w:val="32"/>
        </w:rPr>
        <w:t>&lt;/p&gt;&lt;p&gt;</w:t>
      </w:r>
      <w:r>
        <w:rPr>
          <w:sz w:val="32"/>
          <w:szCs w:val="32"/>
        </w:rPr>
        <w:t>《月光下的誓言》</w:t>
      </w:r>
      <w:r>
        <w:rPr>
          <w:sz w:val="32"/>
          <w:szCs w:val="32"/>
        </w:rPr>
        <w:t>&lt;/p&gt;&lt;p&gt;</w:t>
      </w:r>
      <w:r>
        <w:rPr>
          <w:sz w:val="32"/>
          <w:szCs w:val="32"/>
        </w:rPr>
        <w:t xml:space="preserve">随着时间推移，该地区逐渐恢复平静，虽然犯罪事件减少，但并没有完全消除。一种说法认为，就连那些最冷酷无情的人也有自己的底线。当某个晚上，月亮高悬，在寂静之余，小巷内响起了一阵脚步声，那声音并不轻快，却也不急促，它像是来世间所有的声音汇聚成的一种超越时空界限的声音。那声音 </w:t>
      </w:r>
      <w:r>
        <w:rPr>
          <w:sz w:val="32"/>
          <w:szCs w:val="32"/>
        </w:rPr>
        <w:t>belonged to the old courier, who had been on his rounds for many years. Tonight, he seemed more determined than ever before.&lt;/p&gt;&lt;p&gt;The wind howled and the rain poured down, but he stood firm in the face of nature&amp;#39;s fury. His eyes scanned every corner of the village, as if he could see through the darkness and into people&amp;#39;s hearts. He knew that there were those who would take advantage of this night to commit their nefarious deeds; but he was ready for them.&lt;/p&gt;&lt;p&gt;In his hand lay a sword with an ancient history behind it - a symbol of loyalty and courage that had seen countless battles. The sword glinted under the moonlight as it moved swiftly through each alleyway, illuminating any potential dangers lurking within shadows.&lt;/p&gt;&lt;p&gt;As time passed by, stories about this man spread far and wide. Some called him &amp;#34;the silent protector,&amp;#34; while others whispered tales of his unwavering dedication to justice at all costs. But one thing remained clear: whenever danger loomed over this once-peaceful village, it was always met with an unyielding resolve from its guardian - Old Courier 83939.&lt;/p&gt;&lt;p&gt;But what is truth? In these times when legends are born out of desperation or necessity does anything remain truly sacred? Is not everything just another story waiting to be written?&lt;/p&gt;&lt;p&gt;And so we leave you here tonight at Castle Village Gate where our hero stands watch over us all - alone yet unafraid in this world full enough with heroes waiting to be remembered by future generations&amp;#39; pens...&lt;/p&gt;&lt;p&gt;&lt;a href = "/doc/950419-</w:t>
      </w:r>
      <w:r>
        <w:rPr>
          <w:sz w:val="32"/>
          <w:szCs w:val="32"/>
        </w:rPr>
        <w:t>老镖客城中村扫街</w:t>
      </w:r>
      <w:r>
        <w:rPr>
          <w:sz w:val="32"/>
          <w:szCs w:val="32"/>
        </w:rPr>
        <w:t>83939</w:t>
      </w:r>
      <w:r>
        <w:rPr>
          <w:sz w:val="32"/>
          <w:szCs w:val="32"/>
        </w:rPr>
        <w:t>的沉默守望者</w:t>
      </w:r>
      <w:r>
        <w:rPr>
          <w:sz w:val="32"/>
          <w:szCs w:val="32"/>
        </w:rPr>
        <w:t>.doc" rel="alternate" download="950419-</w:t>
      </w:r>
      <w:r>
        <w:rPr>
          <w:sz w:val="32"/>
          <w:szCs w:val="32"/>
        </w:rPr>
        <w:t>老镖客城中村扫街</w:t>
      </w:r>
      <w:r>
        <w:rPr>
          <w:sz w:val="32"/>
          <w:szCs w:val="32"/>
        </w:rPr>
        <w:t>83939</w:t>
      </w:r>
      <w:r>
        <w:rPr>
          <w:sz w:val="32"/>
          <w:szCs w:val="32"/>
        </w:rPr>
        <w:t>的沉默守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