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奇遇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英国，有一个神秘的传说，讲述了一位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个子，他被人们称为“英国的巨人</w:t>
      </w:r>
      <w:r>
        <w:rPr>
          <w:sz w:val="32"/>
          <w:szCs w:val="32"/>
        </w:rPr>
        <w:t>DannyD”</w:t>
      </w:r>
      <w:r>
        <w:rPr>
          <w:sz w:val="32"/>
          <w:szCs w:val="32"/>
        </w:rPr>
        <w:t>。这个故事充满了奇幻和冒险，每个人都对他心存好奇。</w:t>
      </w:r>
      <w:r>
        <w:rPr>
          <w:sz w:val="32"/>
          <w:szCs w:val="32"/>
        </w:rPr>
        <w:t>&lt;/p&gt;&lt;p&gt;&lt;img src="/static-img/5Bn7yyPVAyHBP4vYgybYrRPH35htVToK4qGyNkDy7VzPPKsF0wRelrzBW1Wm8NtU.jpg"&gt;&lt;/p&gt;&lt;p&gt;DannyD</w:t>
      </w:r>
      <w:r>
        <w:rPr>
          <w:sz w:val="32"/>
          <w:szCs w:val="32"/>
        </w:rPr>
        <w:t>的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出生于一个偏僻的小村庄，那里的居民们因为他的高个子而感到震惊。从小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就显得与众不同，他不仅身材高大，而且体格强健。他在村里待了很久，但随着年龄增长，他越来越难以融入正常社会，因为他的存在让人们感到不安。</w:t>
      </w:r>
      <w:r>
        <w:rPr>
          <w:sz w:val="32"/>
          <w:szCs w:val="32"/>
        </w:rPr>
        <w:t>&lt;/p&gt;&lt;p&gt;&lt;img src="/static-img/9CG0hc-HFA62ScSlzs2foBPH35htVToK4qGyNkDy7VzJuqmzaGZ16emq4_dAtgjLjbTZ8uXiPvSyST3PdXvmrdAv38oNqy0guE2PL59G9S6gQJVa01ouaMU1T-XpPw6KA3po2il8bta-BgrZh0r_Hi3n5dorkjxa4TI_-mPfYw4fm1RbM3elhngl2lZlnI8j.jpg"&gt;&lt;/p&gt;&lt;p&gt;</w:t>
      </w:r>
      <w:r>
        <w:rPr>
          <w:sz w:val="32"/>
          <w:szCs w:val="32"/>
        </w:rPr>
        <w:t>举世瞩目的巨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群旅行者经过这片乡间，他们目睹了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庞大身躯。他们惊叹不已，对他的故事感兴趣并开始追踪。随后，这个消息迅速传遍了整个国家，人们纷纷前来见证这位巨人的存在。这种情况下，尽管他可能是孤独一人，但也成为了旅游景点的一部分。</w:t>
      </w:r>
      <w:r>
        <w:rPr>
          <w:sz w:val="32"/>
          <w:szCs w:val="32"/>
        </w:rPr>
        <w:t>&lt;/p&gt;&lt;p&gt;&lt;img src="/static-img/_pLTUxbWcCdfzzyXzyJyHBPH35htVToK4qGyNkDy7VzJuqmzaGZ16emq4_dAtgjLjbTZ8uXiPvSyST3PdXvmrdAv38oNqy0guE2PL59G9S6gQJVa01ouaMU1T-XpPw6KA3po2il8bta-BgrZh0r_Hi3n5dorkjxa4TI_-mPfYw4fm1RbM3elhngl2lZlnI8j.jpg"&gt;&lt;/p&gt;&lt;p&gt;</w:t>
      </w:r>
      <w:r>
        <w:rPr>
          <w:sz w:val="32"/>
          <w:szCs w:val="32"/>
        </w:rPr>
        <w:t>不平凡的人生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中有许多挑战，但是对于这样一个特立独行的人来说，也有很多不寻常的事情发生。在一次偶然的情节中，他遇到了一群艺术家，他们被他的形象所吸引，并将其作为创作灵感。这场意外之举，让他走上了另一种道路——成为艺术作品中的主角。</w:t>
      </w:r>
      <w:r>
        <w:rPr>
          <w:sz w:val="32"/>
          <w:szCs w:val="32"/>
        </w:rPr>
        <w:t>&lt;/p&gt;&lt;p&gt;&lt;img src="/static-img/T3NnnztG2IP92x9iDUGFUhPH35htVToK4qGyNkDy7VzJuqmzaGZ16emq4_dAtgjLjbTZ8uXiPvSyST3PdXvmrdAv38oNqy0guE2PL59G9S6gQJVa01ouaMU1T-XpPw6KA3po2il8bta-BgrZh0r_Hi3n5dorkjxa4TI_-mPfYw4fm1RbM3elhngl2lZlnI8j.jpg"&gt;&lt;/p&gt;&lt;p&gt;</w:t>
      </w:r>
      <w:r>
        <w:rPr>
          <w:sz w:val="32"/>
          <w:szCs w:val="32"/>
        </w:rPr>
        <w:t>冒险精神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困难和挑战时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展现出了非凡的勇气和毅力。他决定踏上旅程，与世界其他地方的人们交流，以此证明自己不是只是一种奇观，而是一个活生生的生命。在这个过程中，他遇到了一些令人印象深刻的人物，他们共同经历了许多冒险故事，这些故事最终成了传奇。</w:t>
      </w:r>
      <w:r>
        <w:rPr>
          <w:sz w:val="32"/>
          <w:szCs w:val="32"/>
        </w:rPr>
        <w:t>&lt;/p&gt;&lt;p&gt;&lt;img src="/static-img/7dSLae7WE2qrRAELbTRpCRPH35htVToK4qGyNkDy7VzJuqmzaGZ16emq4_dAtgjLjbTZ8uXiPvSyST3PdXvmrdAv38oNqy0guE2PL59G9S6gQJVa01ouaMU1T-XpPw6KA3po2il8bta-BgrZh0r_Hi3n5dorkjxa4TI_-mPfYw4fm1RbM3elhngl2lZlnI8j.jpg"&gt;&lt;/p&gt;&lt;p&gt;</w:t>
      </w:r>
      <w:r>
        <w:rPr>
          <w:sz w:val="32"/>
          <w:szCs w:val="32"/>
        </w:rPr>
        <w:t>反思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一段时间里，无论是在自然环境还是城市喧嚣中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不断地反思自己的存在意义。他意识到自己的高个子并不代表力量或智慧，只不过是天赋予他的条件之一。他开始探索更多关于人类价值、友谊以及如何影响周围世界的问题，为自己找到新的方向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般的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完成了一系列激动人心但又充满挑战性的冒险之后，“英国的巨人”这一称号已经深入人民的心灵。这位曾经被视为异类的大个子，在离开故土之前留下了一份宝贵财富：那就是无数美好的回忆，以及那些他帮助改变过生活的小伙伴们之间建立起来的情谊。而当他消失在远方时，不知多少人怀念着这位曾经让他们震撼过却又温暖过的心灵巨人。</w:t>
      </w:r>
      <w:r>
        <w:rPr>
          <w:sz w:val="32"/>
          <w:szCs w:val="32"/>
        </w:rPr>
        <w:t>&lt;/p&gt;&lt;p&gt;&lt;a href = "/doc/950688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遇与冒险</w:t>
      </w:r>
      <w:r>
        <w:rPr>
          <w:sz w:val="32"/>
          <w:szCs w:val="32"/>
        </w:rPr>
        <w:t>.doc" rel="alternate" download="950688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遇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