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精灵之森的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木林中，有一片神秘的森林，名为“精灵之森”。这里是古老传说与奇幻故事交织成的一片土地。旧番剧《精灵の森へようこそ</w:t>
      </w:r>
      <w:r>
        <w:rPr>
          <w:sz w:val="32"/>
          <w:szCs w:val="32"/>
        </w:rPr>
        <w:t>2</w:t>
      </w:r>
      <w:r>
        <w:rPr>
          <w:sz w:val="32"/>
          <w:szCs w:val="32"/>
        </w:rPr>
        <w:t>》以这片神秘森林为背景，讲述了一群勇敢的小朋友和他们忠诚的宠物们如何被邀请进入这个充满魔法与冒险的地方。</w:t>
      </w:r>
      <w:r>
        <w:rPr>
          <w:sz w:val="32"/>
          <w:szCs w:val="32"/>
        </w:rPr>
        <w:t>&lt;/p&gt;&lt;p&gt;&lt;img src="/static-img/1Ziv8JWazuxPDPnj4T6RdK4CVb97EVP7NclSZ6ppCKqIXOz4bMsArgXuZMga7cjn.png"&gt;&lt;/p&gt;&lt;p&gt;</w:t>
      </w:r>
      <w:r>
        <w:rPr>
          <w:sz w:val="32"/>
          <w:szCs w:val="32"/>
        </w:rPr>
        <w:t>未知世界的召唤</w:t>
      </w:r>
      <w:r>
        <w:rPr>
          <w:sz w:val="32"/>
          <w:szCs w:val="32"/>
        </w:rPr>
        <w:t>&lt;/p&gt;&lt;p&gt;</w:t>
      </w:r>
      <w:r>
        <w:rPr>
          <w:sz w:val="32"/>
          <w:szCs w:val="32"/>
        </w:rPr>
        <w:t>精灵之森仿佛是一扇通往另一个世界的大门，无数年轻的心被这座神秘之地吸引。在这部剧中，我们见证了主角小队成员对未知世界的好奇心，以及他们对新发现事物深切渴望。每个人都有一份独特的情感，这种情感正是让他们能够听到那呼唤着他们名字的声音。</w:t>
      </w:r>
      <w:r>
        <w:rPr>
          <w:sz w:val="32"/>
          <w:szCs w:val="32"/>
        </w:rPr>
        <w:t>&lt;/p&gt;&lt;p&gt;&lt;img src="/static-img/e8NmN-NHPokFROo_rHIG864CVb97EVP7NclSZ6ppCKpsISG5p_oEr2I3YHH_3-baQnsn4ac3SVF25X43eEzvEXMPcf4-fY78dqnrKtotKUng-MV-7O0WfTW2AeviKAPQ-smzKXcD6M9UsIHfSbTbJvSikarTTHHOMZFH8fyTf1E.png"&gt;&lt;/p&gt;&lt;p&gt;</w:t>
      </w:r>
      <w:r>
        <w:rPr>
          <w:sz w:val="32"/>
          <w:szCs w:val="32"/>
        </w:rPr>
        <w:t>友谊与信任</w:t>
      </w:r>
      <w:r>
        <w:rPr>
          <w:sz w:val="32"/>
          <w:szCs w:val="32"/>
        </w:rPr>
        <w:t>&lt;/p&gt;&lt;p&gt;</w:t>
      </w:r>
      <w:r>
        <w:rPr>
          <w:sz w:val="32"/>
          <w:szCs w:val="32"/>
        </w:rPr>
        <w:t>在精灵之森，每个孩子都是彼此之间最坚实支持的人。当面临危机时，他们不仅依靠自己的能力，还相互扶持。这部剧强调了团结合作、互相帮助和共同进步对于克服困难所必需的情感纽带。无论是在战斗中还是在探索过程中，朋友间的理解和信任始终是成功关键。</w:t>
      </w:r>
      <w:r>
        <w:rPr>
          <w:sz w:val="32"/>
          <w:szCs w:val="32"/>
        </w:rPr>
        <w:t>&lt;/p&gt;&lt;p&gt;&lt;img src="/static-img/3z6nMfXeZYhLnOxg_O0rUq4CVb97EVP7NclSZ6ppCKpsISG5p_oEr2I3YHH_3-baQnsn4ac3SVF25X43eEzvEXMPcf4-fY78dqnrKtotKUng-MV-7O0WfTW2AeviKAPQ-smzKXcD6M9UsIHfSbTbJvSikarTTHHOMZFH8fyTf1E.png"&gt;&lt;/p&gt;&lt;p&gt;</w:t>
      </w:r>
      <w:r>
        <w:rPr>
          <w:sz w:val="32"/>
          <w:szCs w:val="32"/>
        </w:rPr>
        <w:t>生态保护与责任</w:t>
      </w:r>
      <w:r>
        <w:rPr>
          <w:sz w:val="32"/>
          <w:szCs w:val="32"/>
        </w:rPr>
        <w:t>&lt;/p&gt;&lt;p&gt;</w:t>
      </w:r>
      <w:r>
        <w:rPr>
          <w:sz w:val="32"/>
          <w:szCs w:val="32"/>
        </w:rPr>
        <w:t>精靈們與自然環境共處，是這個系列節目的重要元素之一。它傳達了一個訊息：我們對於地球上的每一個生命都有責任，不僅要保護自己所在的地球，也要尊重並保護其他生物棲息的地帶。在劇集中，小孩們學會了解並珍惜這個由他們來訪過的地方，這種觀念對於培養後代為地球負責任感到自豪至關重要。</w:t>
      </w:r>
      <w:r>
        <w:rPr>
          <w:sz w:val="32"/>
          <w:szCs w:val="32"/>
        </w:rPr>
        <w:t>&lt;/p&gt;&lt;p&gt;&lt;img src="/static-img/l0Sgz6BcSd6j-Cp-YMrsJK4CVb97EVP7NclSZ6ppCKpsISG5p_oEr2I3YHH_3-baQnsn4ac3SVF25X43eEzvEXMPcf4-fY78dqnrKtotKUng-MV-7O0WfTW2AeviKAPQ-smzKXcD6M9UsIHfSbTbJvSikarTTHHOMZFH8fyTf1E.png"&gt;&lt;/p&gt;&lt;p&gt;</w:t>
      </w:r>
      <w:r>
        <w:rPr>
          <w:sz w:val="32"/>
          <w:szCs w:val="32"/>
        </w:rPr>
        <w:t>勇气与决断</w:t>
      </w:r>
      <w:r>
        <w:rPr>
          <w:sz w:val="32"/>
          <w:szCs w:val="32"/>
        </w:rPr>
        <w:t>&lt;/p&gt;&lt;p&gt;</w:t>
      </w:r>
      <w:r>
        <w:rPr>
          <w:sz w:val="32"/>
          <w:szCs w:val="32"/>
        </w:rPr>
        <w:t>面对未知环境和挑战时，每个角色展现出了不同的勇气。在某些情况下，这种勇气来自于冷静思考，而在其他时候，它可能是一种直觉或冲动。不过，无论何种形式，只有当人们真正站出来并做出决定时，他们才能真正地实现改变，并且找到属于自己的道路。</w:t>
      </w:r>
      <w:r>
        <w:rPr>
          <w:sz w:val="32"/>
          <w:szCs w:val="32"/>
        </w:rPr>
        <w:t>&lt;/p&gt;&lt;p&gt;&lt;img src="/static-img/u-YS2L3UkUfPTy1KvMozLq4CVb97EVP7NclSZ6ppCKpsISG5p_oEr2I3YHH_3-baQnsn4ac3SVF25X43eEzvEXMPcf4-fY78dqnrKtotKUng-MV-7O0WfTW2AeviKAPQ-smzKXcD6M9UsIHfSbTbJvSikarTTHHOMZFH8fyTf1E.png"&gt;&lt;/p&gt;&lt;p&gt;</w:t>
      </w:r>
      <w:r>
        <w:rPr>
          <w:sz w:val="32"/>
          <w:szCs w:val="32"/>
        </w:rPr>
        <w:t>文化多样性与包容性</w:t>
      </w:r>
      <w:r>
        <w:rPr>
          <w:sz w:val="32"/>
          <w:szCs w:val="32"/>
        </w:rPr>
        <w:t>&lt;/p&gt;&lt;p&gt;</w:t>
      </w:r>
      <w:r>
        <w:rPr>
          <w:sz w:val="32"/>
          <w:szCs w:val="32"/>
        </w:rPr>
        <w:t>精靈の森へようこそ</w:t>
      </w:r>
      <w:r>
        <w:rPr>
          <w:sz w:val="32"/>
          <w:szCs w:val="32"/>
        </w:rPr>
        <w:t>2</w:t>
      </w:r>
      <w:r>
        <w:rPr>
          <w:sz w:val="32"/>
          <w:szCs w:val="32"/>
        </w:rPr>
        <w:t>中的许多角色来自不同国家、民族，其文化背景各异。这部作品通过展示这些差异来强调我们应该欣赏并尊重他人的观点，同时也能从中学到新的知识。这是一个关于包容性的故事，在这个多元化社会里，它传达了一个简单而又重要的信息：我们的差异才是我们力量的一个组成部分。</w:t>
      </w:r>
      <w:r>
        <w:rPr>
          <w:sz w:val="32"/>
          <w:szCs w:val="32"/>
        </w:rPr>
        <w:t>&lt;/p&gt;&lt;p&gt;**</w:t>
      </w:r>
      <w:r>
        <w:rPr>
          <w:sz w:val="32"/>
          <w:szCs w:val="32"/>
        </w:rPr>
        <w:t>成长与学习</w:t>
      </w:r>
      <w:r>
        <w:rPr>
          <w:sz w:val="32"/>
          <w:szCs w:val="32"/>
        </w:rPr>
        <w:t>&lt;/p&gt;&lt;p&gt;</w:t>
      </w:r>
      <w:r>
        <w:rPr>
          <w:sz w:val="32"/>
          <w:szCs w:val="32"/>
        </w:rPr>
        <w:t>每位小伙伴都经历了巨大的个人成长，从最初迷茫到后来的自信，从害羞到最后成为领导者。而这种变化不是一蹴而就，而是在不断尝试错误之后逐渐积累经验，最终掌握技能。该剧提醒我们，成长是一个持续不断的事情，其中包含着失败、挫折以及再次起航的一路风雨旅程。</w:t>
      </w:r>
      <w:r>
        <w:rPr>
          <w:sz w:val="32"/>
          <w:szCs w:val="32"/>
        </w:rPr>
        <w:t>&lt;/p&gt;&lt;p&gt;&lt;a href = "/doc/950886-</w:t>
      </w:r>
      <w:r>
        <w:rPr>
          <w:sz w:val="32"/>
          <w:szCs w:val="32"/>
        </w:rPr>
        <w:t>精灵之森的邀请</w:t>
      </w:r>
      <w:r>
        <w:rPr>
          <w:sz w:val="32"/>
          <w:szCs w:val="32"/>
        </w:rPr>
        <w:t>.doc" rel="alternate" download="950886-</w:t>
      </w:r>
      <w:r>
        <w:rPr>
          <w:sz w:val="32"/>
          <w:szCs w:val="32"/>
        </w:rPr>
        <w:t>精灵之森的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