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子揭秘与上司出轨的人妻日本电影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无情的现代社会中，婚姻不再是那曾经被视为终身承诺和安全港湾的情感纽带。随着时间的推移，一些人开始寻找更高层次上的满足感，而这往往意味着他们会踏上一段无法挽回的事业之路。在这样的背景下，《与上司出轨的人妻》这一日本电影成为了许多观众心中的阴影，提醒我们婚姻之外的一切都是危险和痛苦。</w:t>
      </w:r>
      <w:r>
        <w:rPr>
          <w:sz w:val="32"/>
          <w:szCs w:val="32"/>
        </w:rPr>
        <w:t xml:space="preserve">&lt;/p&gt;&lt;p&gt;&lt;img src="/static-img/EHCZw4xFNCXLXP1sfsBhijw6SqWRqjXDtaZhT1Cl3l8jvYvu_nhVG85iBTn4Pjx_.png"&gt;&lt;/p&gt;&lt;p&gt;1. </w:t>
      </w:r>
      <w:r>
        <w:rPr>
          <w:sz w:val="32"/>
          <w:szCs w:val="32"/>
        </w:rPr>
        <w:t>情欲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秘密。对于那些渴望冒险、追求刺激的人来说，他们可能会选择跨越界限去探索未知的领域。然而，这种行为背后隐藏着多么深重的情感波动？人们是否意识到，在追求短暂欢愉时，他们所损失的是什么？</w:t>
      </w:r>
      <w:r>
        <w:rPr>
          <w:sz w:val="32"/>
          <w:szCs w:val="32"/>
        </w:rPr>
        <w:t xml:space="preserve">&lt;/p&gt;&lt;p&gt;&lt;img src="/static-img/u-ZrYB2dYUbphx6IwVDR0Dw6SqWRqjXDtaZhT1Cl3l8RanSseg3Wg_LAF1SmdhXTSui_6LzshAG-0jKsbAzlptbgjkUnpOnMKPWA-cwg0zTb3Fw4d27PbI3ejzuztuwqGVnBHy_4wq9WuBQuDuOXmcYijvS7wrgQwvfdcAdxjG-N3dW7z0C0LuKYNraPktfm2o4MUyHNd-jWMnNt-u9wqQ.jpg"&gt;&lt;/p&gt;&lt;p&gt;2. </w:t>
      </w:r>
      <w:r>
        <w:rPr>
          <w:sz w:val="32"/>
          <w:szCs w:val="32"/>
        </w:rPr>
        <w:t>告别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的故事触及了一个非常敏感的话题——办公室恋情。当两位同事之间形成了一种不可言喻的情感联系时，那份纯真的工作关系就此瓦解。这不仅对两人本身造成了伤害，更是在公司内部播下了种子，让原本平静而专业的地方变得复杂而混乱。</w:t>
      </w:r>
      <w:r>
        <w:rPr>
          <w:sz w:val="32"/>
          <w:szCs w:val="32"/>
        </w:rPr>
        <w:t xml:space="preserve">&lt;/p&gt;&lt;p&gt;&lt;img src="/static-img/tuqhyQRjfWPbtksc8qX8mjw6SqWRqjXDtaZhT1Cl3l8RanSseg3Wg_LAF1SmdhXTSui_6LzshAG-0jKsbAzlptbgjkUnpOnMKPWA-cwg0zTb3Fw4d27PbI3ejzuztuwqGVnBHy_4wq9WuBQuDuOXmcYijvS7wrgQwvfdcAdxjG-N3dW7z0C0LuKYNraPktfm2o4MUyHNd-jWMnNt-u9wqQ.jpg"&gt;&lt;/p&gt;&lt;p&gt;3. </w:t>
      </w:r>
      <w:r>
        <w:rPr>
          <w:sz w:val="32"/>
          <w:szCs w:val="32"/>
        </w:rPr>
        <w:t>伴侣间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伴侣间的心理斗争也显得尤为复杂。一方可能不知道另一方已经踏上了不同的道路；另一方面，则可能因为不断地试图挽救关系而忽略了自己内心深处的声音。而当真相最终暴露时，那份欺骗、懊恼和自责将如何展开呢？</w:t>
      </w:r>
      <w:r>
        <w:rPr>
          <w:sz w:val="32"/>
          <w:szCs w:val="32"/>
        </w:rPr>
        <w:t xml:space="preserve">&lt;/p&gt;&lt;p&gt;&lt;img src="/static-img/sXr_PCmlZRXJP1h5475opDw6SqWRqjXDtaZhT1Cl3l8RanSseg3Wg_LAF1SmdhXTSui_6LzshAG-0jKsbAzlptbgjkUnpOnMKPWA-cwg0zTb3Fw4d27PbI3ejzuztuwqGVnBHy_4wq9WuBQuDuOXmcYijvS7wrgQwvfdcAdxjG-N3dW7z0C0LuKYNraPktfm2o4MUyHNd-jWMnNt-u9wqQ.png"&gt;&lt;/p&gt;&lt;p&gt;4. 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主题，无疑会引起公众广泛讨论。一些人认为，这样的电影应该被禁止，因为它鼓励或模糊了不道德行为；另一些则认为，它提供了一次机会让我们思考婚姻中的问题，并探讨如何维持健康稳定的家庭关系。</w:t>
      </w:r>
      <w:r>
        <w:rPr>
          <w:sz w:val="32"/>
          <w:szCs w:val="32"/>
        </w:rPr>
        <w:t xml:space="preserve">&lt;/p&gt;&lt;p&gt;&lt;img src="/static-img/pEW4kJmolKeMaZILuwNLczw6SqWRqjXDtaZhT1Cl3l8RanSseg3Wg_LAF1SmdhXTSui_6LzshAG-0jKsbAzlptbgjkUnpOnMKPWA-cwg0zTb3Fw4d27PbI3ejzuztuwqGVnBHy_4wq9WuBQuDuOXmcYijvS7wrgQwvfdcAdxjG-N3dW7z0C0LuKYNraPktfm2o4MUyHNd-jWMnNt-u9wqQ.jpeg"&gt;&lt;/p&gt;&lt;p&gt;5. </w:t>
      </w:r>
      <w:r>
        <w:rPr>
          <w:sz w:val="32"/>
          <w:szCs w:val="32"/>
        </w:rPr>
        <w:t>影片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地剖析《与上司出轨的人妻》，我们可以看到导演巧妙地使用场景和人物来传达其信息。他没有直接指向任何一种道德判断，而是让观众从个人的角度去体验这些角色所经历的情绪漩涡，从而理解背后的复杂性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结语：沉默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个人的生活都是独一无二且神秘莫测的，就像电影中那些沉默但充满智慧的角色一样。在我们的世界里，也许并不是所有的问题都能用语言表达清楚，但正是这种难以言说的东西构成了人类情感丰富多彩的一部分。如果你愿意深入探索这部日本电影，你一定能够发现更多关于爱情、忠诚以及人性的奥秘。此刻，请记住，每个人心中都有一扇门，只要轻轻推开，便能进入那个只有自己才能见证的地方。</w:t>
      </w:r>
      <w:r>
        <w:rPr>
          <w:sz w:val="32"/>
          <w:szCs w:val="32"/>
        </w:rPr>
        <w:t>&lt;/p&gt;&lt;p&gt;&lt;a href = "/doc/950977-</w:t>
      </w:r>
      <w:r>
        <w:rPr>
          <w:sz w:val="32"/>
          <w:szCs w:val="32"/>
        </w:rPr>
        <w:t>背叛的影子揭秘与上司出轨的人妻日本电影的沉默故事</w:t>
      </w:r>
      <w:r>
        <w:rPr>
          <w:sz w:val="32"/>
          <w:szCs w:val="32"/>
        </w:rPr>
        <w:t>.doc" rel="alternate" download="950977-</w:t>
      </w:r>
      <w:r>
        <w:rPr>
          <w:sz w:val="32"/>
          <w:szCs w:val="32"/>
        </w:rPr>
        <w:t>背叛的影子揭秘与上司出轨的人妻日本电影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