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柳丝长水波荡漾月光藏古调悠扬清平乐山色远映画中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一位老琴师坐在院子里，手指轻巧地弹着他的古筝。一曲清平调随着夜风飘散开来，它仿佛是一道和谐的音符，将四周的一切都带入了一个宁静而美好的世界。清平调，这种源自唐代的音乐形式，以其优雅、淡雅著称，是中国传统音乐中的瑰宝。</w:t>
      </w:r>
      <w:r>
        <w:rPr>
          <w:sz w:val="32"/>
          <w:szCs w:val="32"/>
        </w:rPr>
        <w:t>&lt;/p&gt;&lt;p&gt;&lt;img src="/static-img/4AyeA-IWfQjQj3JDwt0LJT8ZFQdhTwEtSrwraNfx4U5snyBKxe30SxRdwtw6M9jA.jpg"&gt;&lt;/p&gt;&lt;p&gt;</w:t>
      </w:r>
      <w:r>
        <w:rPr>
          <w:sz w:val="32"/>
          <w:szCs w:val="32"/>
        </w:rPr>
        <w:t>第一点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起源于唐朝，其名取自诗人杜甫的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六》中的“秋夜独坐思故人，不见长安才子俊”。这首诗表达了对往昔友人的深情怀念，也反映出当时社会上的闲适生活态度。随着时间的推移，清平调逐渐发展成为一种独立的音乐形式，被后世广泛演奏并流传至今。</w:t>
      </w:r>
      <w:r>
        <w:rPr>
          <w:sz w:val="32"/>
          <w:szCs w:val="32"/>
        </w:rPr>
        <w:t>&lt;/p&gt;&lt;p&gt;&lt;img src="/static-img/QtxER6wNgFir9-H_o415FT8ZFQdhTwEtSrwraNfx4U6abAAe4AVPU61aFfcg6fv_GmGBGHwk1A10oIEaPLRUzfG-VK9LxyCVHwAzUjt3Q42xDVPMqlKBS0jJB_X3ZfF_y0ewnwffSHbLB0HtZSYMiW0_qI-EQ-SGL-Gmfio0o1o.jpg"&gt;&lt;/p&gt;&lt;p&gt;</w:t>
      </w:r>
      <w:r>
        <w:rPr>
          <w:sz w:val="32"/>
          <w:szCs w:val="32"/>
        </w:rPr>
        <w:t>第二点：曲式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首典型的清平调通常由多个小节组成，每个小节包含五个字或句。在每个小节内，上下两句应有相同韵脚，而全曲则遵循一定规律变化。这种结构简洁明快，使得听者能够轻松跟随旋律走向高潮再降落到低潮，每一次转折都是那么自然和谐。这也是为什么人们常说：“读书无用，只除非能作《七言绝句》。”在这样的语境下，可以看出作者对于文学与音乐之间相辅相成之理，以及对“文以载道”的理解。</w:t>
      </w:r>
      <w:r>
        <w:rPr>
          <w:sz w:val="32"/>
          <w:szCs w:val="32"/>
        </w:rPr>
        <w:t>&lt;/p&gt;&lt;p&gt;&lt;img src="/static-img/SZKkeaMI1bE2DSm-rkwr3z8ZFQdhTwEtSrwraNfx4U6abAAe4AVPU61aFfcg6fv_GmGBGHwk1A10oIEaPLRUzfG-VK9LxyCVHwAzUjt3Q42xDVPMqlKBS0jJB_X3ZfF_y0ewnwffSHbLB0HtZSYMiW0_qI-EQ-SGL-Gmfio0o1o.jpg"&gt;&lt;/p&gt;&lt;p&gt;</w:t>
      </w:r>
      <w:r>
        <w:rPr>
          <w:sz w:val="32"/>
          <w:szCs w:val="32"/>
        </w:rPr>
        <w:t>第三点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艺术界，对于文学界来说，清平调也产生了深远影响。许多诗人将自己的作品编织进这段段旋律之中，让文字与声音交融在一起，从而创造出了大量具有特定韵味和意境的小词佳作，如李白、杜甫等人的作品，都曾被后世改编为歌曲，并且因为这一原因，在民间口耳相传得很广泛。</w:t>
      </w:r>
      <w:r>
        <w:rPr>
          <w:sz w:val="32"/>
          <w:szCs w:val="32"/>
        </w:rPr>
        <w:t>&lt;/p&gt;&lt;p&gt;&lt;img src="/static-img/kb20AdA3Adjq0qOpn9LK_T8ZFQdhTwEtSrwraNfx4U6abAAe4AVPU61aFfcg6fv_GmGBGHwk1A10oIEaPLRUzfG-VK9LxyCVHwAzUjt3Q42xDVPMqlKBS0jJB_X3ZfF_y0ewnwffSHbLB0HtZSYMiW0_qI-EQ-SGL-Gmfio0o1o.jpg"&gt;&lt;/p&gt;&lt;p&gt;</w:t>
      </w:r>
      <w:r>
        <w:rPr>
          <w:sz w:val="32"/>
          <w:szCs w:val="32"/>
        </w:rPr>
        <w:t>第四点：现代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悠久，但现代艺术家依然能够从这个古老格式中汲取灵感，将它与现代元素结合起来展现新颖之处。在一些新的演绎中，我们可以看到原有的旋律被赋予新的生命力，或是通过电子设备进行实验性的处理，使得这种千年古韵焕发新活力。而这些创新不仅提升了我们对传统文化认识，还让更多的人了解并欣赏起了这门艺术品种。</w:t>
      </w:r>
      <w:r>
        <w:rPr>
          <w:sz w:val="32"/>
          <w:szCs w:val="32"/>
        </w:rPr>
        <w:t>&lt;/p&gt;&lt;p&gt;&lt;img src="/static-img/KNMR7nx8uhh0sGLhiWpumT8ZFQdhTwEtSrwraNfx4U6abAAe4AVPU61aFfcg6fv_GmGBGHwk1A10oIEaPLRUzfG-VK9LxyCVHwAzUjt3Q42xDVPMqlKBS0jJB_X3ZfF_y0ewnwffSHbLB0HtZSYMiW0_qI-EQ-SGL-Gmfio0o1o.jpg"&gt;&lt;/p&gt;&lt;p&gt;</w:t>
      </w:r>
      <w:r>
        <w:rPr>
          <w:sz w:val="32"/>
          <w:szCs w:val="32"/>
        </w:rPr>
        <w:t>第五点：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早期的清平调是在中国大陆形成，但由于中国文化的大量输出，这种音乐形式已经遍布全球各地，无论是海外华人社区还是其他国家的人们，都能找到精心制作的手工艺品或者网络上的演奏视频，以此体验那份来自遥远东方的心灵寄托。在全球化背景下，这样的跨文化交流让我们的视野更加宽阔，同时也增添了一份无形的情感纽带连接人类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没有停止前行的地方。不断发展的是时代，它给予我们前所未有的机遇去探索、去创造。而对于那些致力于保护和弘扬中华民族优秀传统文化的人们来说，他们正在努力利用数字技术记录保存这些珍贵资料，为后代提供学习资源；同时，他们还在寻找新的方式，让更广泛的人群接触到这些经典作品，比如举办讲座、工作坊以及线上课程等活动。此外，由于互联网普及，大众可以通过各种社交平台分享自己关于“ 清平調”主题创作的事迹，从而促进信息交流加强互动性教育作用，为保持这一遗产提供可持续性的途径之一。</w:t>
      </w:r>
      <w:r>
        <w:rPr>
          <w:sz w:val="32"/>
          <w:szCs w:val="32"/>
        </w:rPr>
        <w:t>&lt;/p&gt;&lt;p&gt;&lt;a href = "/doc/951355-</w:t>
      </w:r>
      <w:r>
        <w:rPr>
          <w:sz w:val="32"/>
          <w:szCs w:val="32"/>
        </w:rPr>
        <w:t>春风拂面柳丝长水波荡漾月光藏古调悠扬清平乐山色远映画中来</w:t>
      </w:r>
      <w:r>
        <w:rPr>
          <w:sz w:val="32"/>
          <w:szCs w:val="32"/>
        </w:rPr>
        <w:t>.doc" rel="alternate" download="951355-</w:t>
      </w:r>
      <w:r>
        <w:rPr>
          <w:sz w:val="32"/>
          <w:szCs w:val="32"/>
        </w:rPr>
        <w:t>春风拂面柳丝长水波荡漾月光藏古调悠扬清平乐山色远映画中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