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迈开腿让我尝尝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诱惑：迈开腿，让我尝尝你的秘密</w:t>
      </w:r>
      <w:r>
        <w:rPr>
          <w:sz w:val="32"/>
          <w:szCs w:val="32"/>
        </w:rPr>
        <w:t>&lt;/p&gt;&lt;p&gt;&lt;img src="/static-img/cggIut1G8StqF79mWnuAOdkc4zNJtokzxagSwCb9e--cfcc3QZAxvmeV5yTQeNha.jpg"&gt;&lt;/p&gt;&lt;p&gt;</w:t>
      </w:r>
      <w:r>
        <w:rPr>
          <w:sz w:val="32"/>
          <w:szCs w:val="32"/>
        </w:rPr>
        <w:t>在一片古老而神秘的森林深处，传说有一条隐蔽的小径，只有当你真正准备好时，这条小径才会显现出来。它是通往一个未知世界的入口，是探索和冒险者的梦想之地。在这条小径上，每一步都充满了期待和不确定，它似乎在召唤着那些勇敢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森林</w:t>
      </w:r>
      <w:r>
        <w:rPr>
          <w:sz w:val="32"/>
          <w:szCs w:val="32"/>
        </w:rPr>
        <w:t>&lt;/p&gt;&lt;p&gt;&lt;img src="/static-img/EAIoCTU9kFfxSH3UfYyRmNkc4zNJtokzxagSwCb9e-8dLntMnAZ7mnSEuCucNYI6VPxueonUrg2xg08WiK-1D_OvA_zU0yaE2ut1WkklgQRK9Bs7a053glqNK8372cEAOBOuhWNJ6pWJzq5sTXdhT5wDb6xRUzsjKdYPCHZifzNRdZsViS7tQ0fgkpn_TtLNmX6N0dFiO49LI4xGQnMseDVQzU_7vJ6EKsl5Igwzuoo.png"&gt;&lt;/p&gt;&lt;p&gt;</w:t>
      </w:r>
      <w:r>
        <w:rPr>
          <w:sz w:val="32"/>
          <w:szCs w:val="32"/>
        </w:rPr>
        <w:t>进入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实地，一种难以言喻的情感开始涌动。这不是普通的行走，而是一种深刻的投身与沉浸。每一步都是对未知世界的一次承诺，每一次呼吸都是对自然恩赐的一次致敬。在这样的旅途中，人与大自然之间那层遥远却又紧密相连的界限逐渐模糊。</w:t>
      </w:r>
      <w:r>
        <w:rPr>
          <w:sz w:val="32"/>
          <w:szCs w:val="32"/>
        </w:rPr>
        <w:t>&lt;/p&gt;&lt;p&gt;&lt;img src="/static-img/yNTsIwnMail0XEOwUp2-59kc4zNJtokzxagSwCb9e-8dLntMnAZ7mnSEuCucNYI6VPxueonUrg2xg08WiK-1D_OvA_zU0yaE2ut1WkklgQRK9Bs7a053glqNK8372cEAOBOuhWNJ6pWJzq5sTXdhT5wDb6xRUzsjKdYPCHZifzNRdZsViS7tQ0fgkpn_TtLNmX6N0dFiO49LI4xGQnMseDVQzU_7vJ6EKsl5Igwzuoo.jpg"&gt;&lt;/p&gt;&lt;p&gt;</w:t>
      </w:r>
      <w:r>
        <w:rPr>
          <w:sz w:val="32"/>
          <w:szCs w:val="32"/>
        </w:rPr>
        <w:t>探寻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围绕，我们仿佛进入了一座巨大的生态博物馆。每一棵树都有其独特的声音、形状和色彩，它们交织成了一幅生动多变的地球画卷。在这里，你可以听到鸟儿歌唱，看见花朵盛放，甚至触摸到泥土上的微生物生活。你开始意识到，无论人类如何发展变化，大自然始终是我们生命之源，也是我们精神所依赖的地方。</w:t>
      </w:r>
      <w:r>
        <w:rPr>
          <w:sz w:val="32"/>
          <w:szCs w:val="32"/>
        </w:rPr>
        <w:t>&lt;/p&gt;&lt;p&gt;&lt;img src="/static-img/quEHZRPYGWi2pdnt89smudkc4zNJtokzxagSwCb9e-8dLntMnAZ7mnSEuCucNYI6VPxueonUrg2xg08WiK-1D_OvA_zU0yaE2ut1WkklgQRK9Bs7a053glqNK8372cEAOBOuhWNJ6pWJzq5sTXdhT5wDb6xRUzsjKdYPCHZifzNRdZsViS7tQ0fgkpn_TtLNmX6N0dFiO49LI4xGQnMseDVQzU_7vJ6EKsl5Igwzuoo.jpg"&gt;&lt;/p&gt;&lt;p&gt;</w:t>
      </w:r>
      <w:r>
        <w:rPr>
          <w:sz w:val="32"/>
          <w:szCs w:val="32"/>
        </w:rPr>
        <w:t>体验母性的怀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近森林最核心部分，你将被一种温暖而强烈的情感包围。这是一个母亲般宽广且坚固的大怀抱，在这里，你可以放下一切忧虑，将自己完全托付给这个宇宙。你会发现，即使是在最艰苦的情况下，大自然也能提供力量和希望，这正如一个母亲用她的爱抚慰孩子一般。</w:t>
      </w:r>
      <w:r>
        <w:rPr>
          <w:sz w:val="32"/>
          <w:szCs w:val="32"/>
        </w:rPr>
        <w:t>&lt;/p&gt;&lt;p&gt;&lt;img src="/static-img/boe5yUd49neI6vJM4JJ3ptkc4zNJtokzxagSwCb9e-8dLntMnAZ7mnSEuCucNYI6VPxueonUrg2xg08WiK-1D_OvA_zU0yaE2ut1WkklgQRK9Bs7a053glqNK8372cEAOBOuhWNJ6pWJzq5sTXdhT5wDb6xRUzsjKdYPCHZifzNRdZsViS7tQ0fgkpn_TtLNmX6N0dFiO49LI4xGQnMseDVQzU_7vJ6EKsl5Igwzuoo.jpg"&gt;&lt;/p&gt;&lt;p&gt;</w:t>
      </w:r>
      <w:r>
        <w:rPr>
          <w:sz w:val="32"/>
          <w:szCs w:val="32"/>
        </w:rPr>
        <w:t>探索自我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森林”可能不同，有的人可能更喜欢高山或海洋，但对于许多人来说，森林就是他们内心追求自由与平静的地方。当你站在这片茂密绿意盎然的地方时，你会发现自己与周遭环境产生共鸣，从而激发出内心深处潜藏已久但尚未被触及的情感和思想。你可能会遇到前所未有的挑战，也许还会经历一些惊喜，这些全都是为了让你了解自己的极限，并鼓励你超越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理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断地提问、探索、思考，最终引导我们走向答案——真理。而这种真理并不总是明晰可闻，有时候它只存在于无声无息间。就像森林里那永恒不变的声音一样，那些只有当夜幕降临后才能听到的声音，或许才真正代表了生命本身最深层次的声音——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丰富多彩的人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路，我们明白了“迈开腿，让我尝尝你的秘密”的背后蕴含的是对大自然、对生活本身以及对自身情感体验的一种敬畏，以及渴望去理解并融入其中的愿望。大自然赋予我们的每一步，都应该成为一种庆祝，因为这些步伐连接着我们共同的人类故事，同时也是个人的成长史。如果能从这段旅程中学到了什么，那么请记住，无论何时何地，只要打开心扉，与大自然交流，便能找到属于自己的那个“秘密”。</w:t>
      </w:r>
      <w:r>
        <w:rPr>
          <w:sz w:val="32"/>
          <w:szCs w:val="32"/>
        </w:rPr>
        <w:t>&lt;/p&gt;&lt;p&gt;&lt;a href = "/doc/951446-</w:t>
      </w:r>
      <w:r>
        <w:rPr>
          <w:sz w:val="32"/>
          <w:szCs w:val="32"/>
        </w:rPr>
        <w:t>森林的诱惑迈开腿让我尝尝你的秘密</w:t>
      </w:r>
      <w:r>
        <w:rPr>
          <w:sz w:val="32"/>
          <w:szCs w:val="32"/>
        </w:rPr>
        <w:t>.doc" rel="alternate" download="951446-</w:t>
      </w:r>
      <w:r>
        <w:rPr>
          <w:sz w:val="32"/>
          <w:szCs w:val="32"/>
        </w:rPr>
        <w:t>森林的诱惑迈开腿让我尝尝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