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声盈眶坚持不能同时佩戴三根项链校园时尚礼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声盈眶坚持不能同时佩戴三根项链</w:t>
      </w:r>
      <w:r>
        <w:rPr>
          <w:sz w:val="32"/>
          <w:szCs w:val="32"/>
        </w:rPr>
        <w:t>&lt;/p&gt;&lt;p&gt;&lt;img src="/static-img/LrvvUwwBpa_wlFu01DJ44hAYCVA5o8QyUaRIkw3pEXNvjBnHMVpQmeF5vxx29uVa.jpg"&gt;&lt;/p&gt;&lt;p&gt;</w:t>
      </w:r>
      <w:r>
        <w:rPr>
          <w:sz w:val="32"/>
          <w:szCs w:val="32"/>
        </w:rPr>
        <w:t>为什么班长这么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有一位名叫李明的学生，他每天都喜欢佩戴多条项链，这让他显得格外时尚和个性。但是，学校的规定很清楚：只能佩戴一根项链。然而，李明并没有遵守这个规定，他总是找各种方法来同时佩戴三根甚至更多的项链。</w:t>
      </w:r>
      <w:r>
        <w:rPr>
          <w:sz w:val="32"/>
          <w:szCs w:val="32"/>
        </w:rPr>
        <w:t>&lt;/p&gt;&lt;p&gt;&lt;img src="/static-img/qwxgxu8HVocsq_SeIVLBfRAYCVA5o8QyUaRIkw3pEXM_GRUHYU8BLUq8K2jX8eFO3bcBfhHsYwgHM65JefBQyLENU8yqUoFLSMkH9fdl8X_LR7CfB99IdssHQe1lJgyJWGxUB2hIc2OV9TWDK3ViR1GuUN2adiU_6xmL17qa3Ac.jpg"&gt;&lt;/p&gt;&lt;p&gt;</w:t>
      </w:r>
      <w:r>
        <w:rPr>
          <w:sz w:val="32"/>
          <w:szCs w:val="32"/>
        </w:rPr>
        <w:t>同学们怎么看待这件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开始在学校中频繁地穿着多条项链的时候，一些同学对此表示了好奇和赞赏，而另一些则认为这种行为是不恰当的。他们觉得这样做违反了校规，而且可能会给自己带来不必要的问题。在这样的环境下，班上的其他学生也开始关注这件事情，并且有很多人私下里讨论这个问题。</w:t>
      </w:r>
      <w:r>
        <w:rPr>
          <w:sz w:val="32"/>
          <w:szCs w:val="32"/>
        </w:rPr>
        <w:t>&lt;/p&gt;&lt;p&gt;&lt;img src="/static-img/f9ouCcYsDBdwRNuH1bEf2xAYCVA5o8QyUaRIkw3pEXM_GRUHYU8BLUq8K2jX8eFO3bcBfhHsYwgHM65JefBQyLENU8yqUoFLSMkH9fdl8X_LR7CfB99IdssHQe1lJgyJWGxUB2hIc2OV9TWDK3ViR1GuUN2adiU_6xmL17qa3Ac.jpg"&gt;&lt;/p&gt;&lt;p&gt;</w:t>
      </w:r>
      <w:r>
        <w:rPr>
          <w:sz w:val="32"/>
          <w:szCs w:val="32"/>
        </w:rPr>
        <w:t>老师如何处理这一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情况，老师们感到有些为难，因为他们需要平衡学生自由表达与维护校园纪律。不过，他们最终决定采取措施解决这个问题。当班级集体会议上，老师们提到了关于穿着规范的问题时，就有人问到：“我们可以同时穿两条裤子吗？”这样的提问引发了一场关于服饰规范与个人自由之间关系的大讨论。</w:t>
      </w:r>
      <w:r>
        <w:rPr>
          <w:sz w:val="32"/>
          <w:szCs w:val="32"/>
        </w:rPr>
        <w:t>&lt;/p&gt;&lt;p&gt;&lt;img src="/static-img/YTlOXn58PjWT_-bN-AoTUBAYCVA5o8QyUaRIkw3pEXM_GRUHYU8BLUq8K2jX8eFO3bcBfhHsYwgHM65JefBQyLENU8yqUoFLSMkH9fdl8X_LR7CfB99IdssHQe1lJgyJWGxUB2hIc2OV9TWDK3ViR1GuUN2adiU_6xmL17qa3Ac.jpg"&gt;&lt;/p&gt;&lt;p&gt;</w:t>
      </w:r>
      <w:r>
        <w:rPr>
          <w:sz w:val="32"/>
          <w:szCs w:val="32"/>
        </w:rPr>
        <w:t>班长哭着说不能三根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热烈讨论的情况下，班长站起来说：“我知道你们喜欢，但请记住，我们是在学校，我们必须遵守规则。”他的声音充满了哽咽，当他说出“不能三根一起”时，不少同学惊讶地看着他。他解释道，“如果我们现在允许大家随意穿什么，那么我们的未来将无法预测。”</w:t>
      </w:r>
      <w:r>
        <w:rPr>
          <w:sz w:val="32"/>
          <w:szCs w:val="32"/>
        </w:rPr>
        <w:t>&lt;/p&gt;&lt;p&gt;&lt;img src="/static-img/byWVT9gTSKdv9DegpnfEexAYCVA5o8QyUaRIkw3pEXM_GRUHYU8BLUq8K2jX8eFO3bcBfhHsYwgHM65JefBQyLENU8yqUoFLSMkH9fdl8X_LR7CfB99IdssHQe1lJgyJWGxUB2hIc2OV9TWDK3ViR1GuUN2adiU_6xmL17qa3Ac.png"&gt;&lt;/p&gt;&lt;p&gt;</w:t>
      </w:r>
      <w:r>
        <w:rPr>
          <w:sz w:val="32"/>
          <w:szCs w:val="32"/>
        </w:rPr>
        <w:t>改变后的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强调后，大部分学生逐渐接受了这一点，他们认识到服饰应该符合一定的规范，以确保整体秩序。此外，他们也学会了尊重别人的意见，并试图找到更好的方式去表达自己的个性，比如通过衣服颜色、搭配等手段。这场风波虽然短暂，但它促使大家更加意识到了团队精神和共同遵守规则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想说的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像李明这样的同学提出不同寻常的观点，我们才能更深入地思考这些问题。而通过这样的讨论，最终我们都明白，每个人都是社会的一部分，每个人的行为都会影响周围的人。所以，即使是一个小小的事物，也能引起人们对于权利、责任和生活态度的一系列思考。这是一次宝贵的人生课堂，是每个人成熟过程中的一个转折点。</w:t>
      </w:r>
      <w:r>
        <w:rPr>
          <w:sz w:val="32"/>
          <w:szCs w:val="32"/>
        </w:rPr>
        <w:t>&lt;/p&gt;&lt;p&gt;&lt;a href = "/doc/951515-</w:t>
      </w:r>
      <w:r>
        <w:rPr>
          <w:sz w:val="32"/>
          <w:szCs w:val="32"/>
        </w:rPr>
        <w:t>班长泪声盈眶坚持不能同时佩戴三根项链校园时尚礼仪</w:t>
      </w:r>
      <w:r>
        <w:rPr>
          <w:sz w:val="32"/>
          <w:szCs w:val="32"/>
        </w:rPr>
        <w:t>.doc" rel="alternate" download="951515-</w:t>
      </w:r>
      <w:r>
        <w:rPr>
          <w:sz w:val="32"/>
          <w:szCs w:val="32"/>
        </w:rPr>
        <w:t>班长泪声盈眶坚持不能同时佩戴三根项链校园时尚礼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