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首长的小媳妇我的新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是一个被遗忘的媳妇，我的名字已经成为了过去的回忆。在一个静谧的小村庄里，我重生了，变成了首长的小媳妇。我拥有了新的身份，也带来了新的生活。</w:t>
      </w:r>
      <w:r>
        <w:rPr>
          <w:sz w:val="32"/>
          <w:szCs w:val="32"/>
        </w:rPr>
        <w:t>&lt;/p&gt;&lt;p&gt;&lt;img src="/static-img/lNoo2efAyaqifvWr1Y-DJtYf3alzWDlmP6TG-dZi05iB_ZkTY2-EJqdif-ikaOvB.jpg"&gt;&lt;/p&gt;&lt;p&gt;</w:t>
      </w:r>
      <w:r>
        <w:rPr>
          <w:sz w:val="32"/>
          <w:szCs w:val="32"/>
        </w:rPr>
        <w:t>我记得那个时候，我是一位普通的农家女，生活简单而无忧。然而，在一次偶然的机会中，我发现了一本奇异的书籍，那是关于时间旅行和空间穿梭的一本书。当我翻阅着那些神秘的话语时，一种强烈的吸引力让我无法抗拒。我闭上眼睛，深呼吸，然后点燃了那本书里的最后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睛时，我发现自己身处一个完全陌生的环境。四周都是高楼大厦，而不是我熟悉的小村庄。我看到了很多人，他们都对我投以好奇甚至惊讶的目光。原来，这个世界与我的原来的世界不同。这是我第一次感受到“重生”的真实意义。</w:t>
      </w:r>
      <w:r>
        <w:rPr>
          <w:sz w:val="32"/>
          <w:szCs w:val="32"/>
        </w:rPr>
        <w:t>&lt;/p&gt;&lt;p&gt;&lt;img src="/static-img/DtqKkTG7tpRpLb3curLPL9Yf3alzWDlmP6TG-dZi05jKRJIyAQPBr37ziDG4tO32Tbu3gKWN6W9LQ0_H_Igev8KhI0PlK0T6kbtRXYhMknA4pvPhfOQks4PQGGF7KooYzLWc6J7PUzhgFv9N4pVkWpiSJbhJfkXeIXDXdLHeIrorVQ1BDMXqobAitKOcrr1igZfXJFWzvaGhl1WDX3OCiA.jpg"&gt;&lt;/p&gt;&lt;p&gt;</w:t>
      </w:r>
      <w:r>
        <w:rPr>
          <w:sz w:val="32"/>
          <w:szCs w:val="32"/>
        </w:rPr>
        <w:t>很快，就有人找到并招募了我，因为他们需要一位能够适应新环境、懂得礼仪、且能迅速融入社会的人物。而这些特质正是我过去经历所赋予我的优势。在这里，无论如何都是第一时间表现出自己的能力和魅力，让别人看到你的价值才是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中，每天都充满挑战，但也充满希望。我学习着各种技能，从不再只是做饭烧菜，还要学会管理财务、处理外交等复杂事务。但每次成功，都让我更加坚信自己可以成为这里的一员，可以为这个家庭贡献力量。</w:t>
      </w:r>
      <w:r>
        <w:rPr>
          <w:sz w:val="32"/>
          <w:szCs w:val="32"/>
        </w:rPr>
        <w:t>&lt;/p&gt;&lt;p&gt;&lt;img src="/static-img/Q_iuMah11G9QtBSJVviaMdYf3alzWDlmP6TG-dZi05jKRJIyAQPBr37ziDG4tO32Tbu3gKWN6W9LQ0_H_Igev8KhI0PlK0T6kbtRXYhMknA4pvPhfOQks4PQGGF7KooYzLWc6J7PUzhgFv9N4pVkWpiSJbhJfkXeIXDXdLHeIrorVQ1BDMXqobAitKOcrr1igZfXJFWzvaGhl1WDX3OCiA.jpg"&gt;&lt;/p&gt;&lt;p&gt;</w:t>
      </w:r>
      <w:r>
        <w:rPr>
          <w:sz w:val="32"/>
          <w:szCs w:val="32"/>
        </w:rPr>
        <w:t>现在，当人们提到“重生首长的小媳妇”时，他们更多地是在赞扬那个勇敢迈出一步，不惧任何困难，只为了给自己和家人的未来打下坚实基础的人。而对于我来说，那个小媳妇已经不再是过去的一个角色，而是一个完整的人，用她的一切去证明她的价值，是这片土地上的真正主人。</w:t>
      </w:r>
      <w:r>
        <w:rPr>
          <w:sz w:val="32"/>
          <w:szCs w:val="32"/>
        </w:rPr>
        <w:t>&lt;/p&gt;&lt;p&gt;&lt;a href = "/doc/951585-</w:t>
      </w:r>
      <w:r>
        <w:rPr>
          <w:sz w:val="32"/>
          <w:szCs w:val="32"/>
        </w:rPr>
        <w:t>重生首长的小媳妇我的新生活篇章</w:t>
      </w:r>
      <w:r>
        <w:rPr>
          <w:sz w:val="32"/>
          <w:szCs w:val="32"/>
        </w:rPr>
        <w:t>.doc" rel="alternate" download="951585-</w:t>
      </w:r>
      <w:r>
        <w:rPr>
          <w:sz w:val="32"/>
          <w:szCs w:val="32"/>
        </w:rPr>
        <w:t>重生首长的小媳妇我的新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