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那里面填的满满的丰富多彩的内容充斥其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把那里面填的满满的？</w:t>
      </w:r>
      <w:r>
        <w:rPr>
          <w:sz w:val="32"/>
          <w:szCs w:val="32"/>
        </w:rPr>
        <w:t>&lt;/p&gt;&lt;p&gt;&lt;img src="/static-img/mM7LFcwgcCvxpskaaDqWhkFHsrBG2WrcmHDYJ2GctdZxwiG54-jQ0djBde2e7a4w.jpg"&gt;&lt;/p&gt;&lt;p&gt;</w:t>
      </w:r>
      <w:r>
        <w:rPr>
          <w:sz w:val="32"/>
          <w:szCs w:val="32"/>
        </w:rPr>
        <w:t>为什么要把那里面填的满满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信息爆炸的时代，人们对内容丰富度和质量有着越来越高的要求。无论是电子书籍、网络课程还是社交媒体平台，一个充实而吸引人的内容库对于用户体验至关重要。如果我们不努力把那里面填得满满的，那么我们的产品或服务很可能会被竞争者超越。</w:t>
      </w:r>
      <w:r>
        <w:rPr>
          <w:sz w:val="32"/>
          <w:szCs w:val="32"/>
        </w:rPr>
        <w:t>&lt;/p&gt;&lt;p&gt;&lt;img src="/static-img/nUzYhYa0jTJ2XdqE66usVkFHsrBG2WrcmHDYJ2GctdYN1RS0mfGNRmrMJcxSntvOodAg9qxK55rYcCmrmbsRtfGbOVtcx_0g_Xb-X7yM8v-Bl9ckVbO9oaGXVYNfc4KI.jpg"&gt;&lt;/p&gt;&lt;p&gt;</w:t>
      </w:r>
      <w:r>
        <w:rPr>
          <w:sz w:val="32"/>
          <w:szCs w:val="32"/>
        </w:rPr>
        <w:t>如何实现把那里面填得满满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集资料与资源</w:t>
      </w:r>
      <w:r>
        <w:rPr>
          <w:sz w:val="32"/>
          <w:szCs w:val="32"/>
        </w:rPr>
        <w:t>&lt;/p&gt;&lt;p&gt;&lt;img src="/static-img/m3cguCcf-h4F6ruSBLfwS0FHsrBG2WrcmHDYJ2GctdYN1RS0mfGNRmrMJcxSntvOodAg9qxK55rYcCmrmbsRtfGbOVtcx_0g_Xb-X7yM8v-Bl9ckVbO9oaGXVYNfc4KI.jpg"&gt;&lt;/p&gt;&lt;p&gt;</w:t>
      </w:r>
      <w:r>
        <w:rPr>
          <w:sz w:val="32"/>
          <w:szCs w:val="32"/>
        </w:rPr>
        <w:t>首先，我们需要不断收集各种类型和形式的手册、文章、视频等资源。这意味着我们必须保持对新知识、新趋势以及市场需求的一致关注。通过网络搜索、行业会议和专业人士交流，我们可以获取到最新最准确的情报，这些都将为我们的内容提供宝贵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策略规划</w:t>
      </w:r>
      <w:r>
        <w:rPr>
          <w:sz w:val="32"/>
          <w:szCs w:val="32"/>
        </w:rPr>
        <w:t>&lt;/p&gt;&lt;p&gt;&lt;img src="/static-img/MP5Z_l42h2wWcLHBZ5-QPkFHsrBG2WrcmHDYJ2GctdYN1RS0mfGNRmrMJcxSntvOodAg9qxK55rYcCmrmbsRtfGbOVtcx_0g_Xb-X7yM8v-Bl9ckVbO9oaGXVYNfc4KI.jpg"&gt;&lt;/p&gt;&lt;p&gt;</w:t>
      </w:r>
      <w:r>
        <w:rPr>
          <w:sz w:val="32"/>
          <w:szCs w:val="32"/>
        </w:rPr>
        <w:t>其次，我们需要制定一套详细且合理的内容策略。这包括确定目标受众群体，以及他们所需了解或学习的事项。此外，还要考虑不同时间段发布不同的类型和长度的内容，以便更好地适应用户阅读习惯并保持他们对平台持续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编写技巧</w:t>
      </w:r>
      <w:r>
        <w:rPr>
          <w:sz w:val="32"/>
          <w:szCs w:val="32"/>
        </w:rPr>
        <w:t>&lt;/p&gt;&lt;p&gt;&lt;img src="/static-img/XVs45yG0odwiv5U0cxjdBEFHsrBG2WrcmHDYJ2GctdYN1RS0mfGNRmrMJcxSntvOodAg9qxK55rYcCmrmbsRtfGbOVtcx_0g_Xb-X7yM8v-Bl9ckVbO9oaGXVYNfc4KI.jpg"&gt;&lt;/p&gt;&lt;p&gt;</w:t>
      </w:r>
      <w:r>
        <w:rPr>
          <w:sz w:val="32"/>
          <w:szCs w:val="32"/>
        </w:rPr>
        <w:t>接着，在编写时，要注意使用清晰易懂的话语，同时避免过于复杂或冗长不必要的情节。每个部分应该都是为了向读者传达核心信息而设计，每个步骤都应该让读者能够轻松理解主题，并从中获得价值。此外，不断更新现有材料以反映最新发展也是必不可少的一环，以此来保证内容始终是最前沿，最具参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也不能忽视与用户之间有效沟通与互动。一旦建立了良好的社区氛围，就能激励更多参与度高的人加入讨论，使得整个环境更加活跃。而这种积极参与也会鼓励其他成员贡献更多高质量资源，从而进一步丰富了这里面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进行数据分析并根据反馈调整策略至关重要。通过观察哪些类型或者哪些特定的主题受到欢迎，可以帮助我们更精准地投放资源，而那些未能吸引足够注意力的项目则可作为改进点进行重新评估。在这个过程中，持续迭代优化即使是已经成功的地方，也能确保总体效果一直维持在最佳状态上去推广这些充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这里面填得多多地带来的益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成功“把这里面填得多多”，就能够给消费者带来全方位、高质量且持续更新的地图导航，让他们在海量信息中找到自己想要探索的地方。而这正是现代数字世界中的关键竞争力之一，因为它代表了一种深刻理解——我们知道你想要什么，并且愿意用尽一切手段去提供给你所需。你想象一下，如果所有这些地方都做到了这一点，那将会是一个怎样的世界呢？</w:t>
      </w:r>
      <w:r>
        <w:rPr>
          <w:sz w:val="32"/>
          <w:szCs w:val="32"/>
        </w:rPr>
        <w:t>&lt;/p&gt;&lt;p&gt;&lt;a href = "/zip/951845-</w:t>
      </w:r>
      <w:r>
        <w:rPr>
          <w:sz w:val="32"/>
          <w:szCs w:val="32"/>
        </w:rPr>
        <w:t>把那里面填的满满的丰富多彩的内容充斥其中</w:t>
      </w:r>
      <w:r>
        <w:rPr>
          <w:sz w:val="32"/>
          <w:szCs w:val="32"/>
        </w:rPr>
        <w:t>.zip" rel="alternate" download="951845-</w:t>
      </w:r>
      <w:r>
        <w:rPr>
          <w:sz w:val="32"/>
          <w:szCs w:val="32"/>
        </w:rPr>
        <w:t>把那里面填的满满的丰富多彩的内容充斥其中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