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我的生活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。说起来，这个词“客人”在我这里其实是个代名词，用来形容那些不常来的、但总能给生活带来小波澜的朋友。</w:t>
      </w:r>
      <w:r>
        <w:rPr>
          <w:sz w:val="32"/>
          <w:szCs w:val="32"/>
        </w:rPr>
        <w:t>&lt;/p&gt;&lt;p&gt;&lt;img src="/static-img/zCmMqU0QAccmEh0hxfPNKYTkd9zSk_yRCxF6IsknXEg-OkBSx3wbnNHPnM9-QY3T.jpg"&gt;&lt;/p&gt;&lt;p&gt;</w:t>
      </w:r>
      <w:r>
        <w:rPr>
          <w:sz w:val="32"/>
          <w:szCs w:val="32"/>
        </w:rPr>
        <w:t>他们每次到访，总是会带着一股不可抗拒的新鲜感和好奇心。这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，也就是我的朋友李明，是那种不论身处何地，他都能以一种独特而又充满魅力的方式吸引周围人的目光。他穿着时髦得像是一位探险家，却又有种随性放荡的风格，让你一眼就能看出他不是一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收到他的短信，提醒我今天要准备好我们的老地方——一个小咖啡馆时，我心里就已经有些期待了。我知道，无论他什么时候出现，他总是会带给我一些意想不到的小惊喜或深刻的话题。</w:t>
      </w:r>
      <w:r>
        <w:rPr>
          <w:sz w:val="32"/>
          <w:szCs w:val="32"/>
        </w:rPr>
        <w:t>&lt;/p&gt;&lt;p&gt;&lt;img src="/static-img/Lz8ov94biDqyXGRDCv7T6YTkd9zSk_yRCxF6IsknXEgIhw-x6xMsZHw9m-RG3z9qdaI1KZvLhGT0UzsE9kvtGHLNBqxTKz7-IKJhzYUXSdS-c2BohkErwhrMwzm0zuawOeUy9buAXt-vNc6yy1COiw.jpg"&gt;&lt;/p&gt;&lt;p&gt;</w:t>
      </w:r>
      <w:r>
        <w:rPr>
          <w:sz w:val="32"/>
          <w:szCs w:val="32"/>
        </w:rPr>
        <w:t>等待的时候，我站在窗边看着街上的行人，他们有的忙碌，有的悠闲，但没有一个人注意到那个即将成为焦点的人物。而就在这时，那个熟悉的声音响起：“嘿，你还记得我们约好的时间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转过头去，看见了李明那闪烁着好奇光芒的大眼睛，以及他的特色发型，那确实让我笑出了声。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总是这样，不管他身高多少，只要他在场，就像是整个空间都被调到了另一个频道上。</w:t>
      </w:r>
      <w:r>
        <w:rPr>
          <w:sz w:val="32"/>
          <w:szCs w:val="32"/>
        </w:rPr>
        <w:t>&lt;/p&gt;&lt;p&gt;&lt;img src="/static-img/qXtDKBx1PKxsPCgwN6ZEPITkd9zSk_yRCxF6IsknXEgIhw-x6xMsZHw9m-RG3z9qdaI1KZvLhGT0UzsE9kvtGHLNBqxTKz7-IKJhzYUXSdS-c2BohkErwhrMwzm0zuawOeUy9buAXt-vNc6yy1COiw.jpg"&gt;&lt;/p&gt;&lt;p&gt;</w:t>
      </w:r>
      <w:r>
        <w:rPr>
          <w:sz w:val="32"/>
          <w:szCs w:val="32"/>
        </w:rPr>
        <w:t>我们坐下后，他立刻开始讲述最近的一些冒险故事。听完之后，我发现自己也忘掉了一切烦恼，沉浸在他的叙述中。那二十公分虽然微不足道，但它却承载着无限可能和未知世界，而这些正是我渴望体验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我们离开咖啡馆，一路上都是对未来计划和生活哲学的讨论。在某种程度上，这些谈话让我的世界变得更大，而那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，则成为了开启这一全新视野的大门。</w:t>
      </w:r>
      <w:r>
        <w:rPr>
          <w:sz w:val="32"/>
          <w:szCs w:val="32"/>
        </w:rPr>
        <w:t>&lt;/p&gt;&lt;p&gt;&lt;img src="/static-img/xCf5Q8XyoxJGY9gXcUTWpYTkd9zSk_yRCxF6IsknXEgIhw-x6xMsZHw9m-RG3z9qdaI1KZvLhGT0UzsE9kvtGHLNBqxTKz7-IKJhzYUXSdS-c2BohkErwhrMwzm0zuawOeUy9buAXt-vNc6yy1COiw.jpg"&gt;&lt;/p&gt;&lt;p&gt;&lt;a href = "/doc/951852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生活小插曲</w:t>
      </w:r>
      <w:r>
        <w:rPr>
          <w:sz w:val="32"/>
          <w:szCs w:val="32"/>
        </w:rPr>
        <w:t>.doc" rel="alternate" download="951852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生活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