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美丽转身从傲娇小青梅到娱乐圈的闪耀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美丽转身：从傲娇小青梅到娱乐圈的闪耀星光</w:t>
      </w:r>
      <w:r>
        <w:rPr>
          <w:sz w:val="32"/>
          <w:szCs w:val="32"/>
        </w:rPr>
        <w:t>&lt;/p&gt;&lt;p&gt;&lt;img src="/static-img/4bMlHAtDUYQRcnqhCgxuyfxRfQ4VU1xQM_-Wseu-Ep9snyBKxe30SxRdwtw6M9jA.png"&gt;&lt;/p&gt;&lt;p&gt;</w:t>
      </w:r>
      <w:r>
        <w:rPr>
          <w:sz w:val="32"/>
          <w:szCs w:val="32"/>
        </w:rPr>
        <w:t>在我们的生活中，总会有一些人，他们的成长和成功故事让我们不禁感慨。这些人通常被称为“反差小青梅”，即起点低微，但最终走红的人物。在这个过程中，他们可能并没有经过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这样的平台，而是凭借自己的努力和机遇，一步步走向了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：</w:t>
      </w:r>
      <w:r>
        <w:rPr>
          <w:sz w:val="32"/>
          <w:szCs w:val="32"/>
        </w:rPr>
        <w:t>&lt;/p&gt;&lt;p&gt;&lt;img src="/static-img/77unfa0-8ASrdoOm1pSGA_xRfQ4VU1xQM_-Wseu-Ep-abAAe4AVPU61aFfcg6fv_GmGBGHwk1A10oIEaPLRUzfG-VK9LxyCVHwAzUjt3Q40MmhY0YkT7nTZ21LZjz1-h.png"&gt;&lt;/p&gt;&lt;p&gt;</w:t>
      </w:r>
      <w:r>
        <w:rPr>
          <w:sz w:val="32"/>
          <w:szCs w:val="32"/>
        </w:rPr>
        <w:t>张爱玲，中国现代文学史上著名的小说家，她的早年生活十分贫困，甚至一度不得不靠卖自己写的小说给邻居做嫁妆赚钱。但她坚持写作，最终创作出了一系列影响深远的小说，如《金锁记》、《倾城之恋》等。</w:t>
      </w:r>
      <w:r>
        <w:rPr>
          <w:sz w:val="32"/>
          <w:szCs w:val="32"/>
        </w:rPr>
        <w:t>&lt;/p&gt;&lt;p&gt;&lt;img src="/static-img/FdAa8MsSHQ-P3QqBLCyVdvxRfQ4VU1xQM_-Wseu-Ep-abAAe4AVPU61aFfcg6fv_GmGBGHwk1A10oIEaPLRUzfG-VK9LxyCVHwAzUjt3Q40MmhY0YkT7nTZ21LZjz1-h.jpg"&gt;&lt;/p&gt;&lt;p&gt;</w:t>
      </w:r>
      <w:r>
        <w:rPr>
          <w:sz w:val="32"/>
          <w:szCs w:val="32"/>
        </w:rPr>
        <w:t>叶蒋公，这位英国华裔画家，在中国大陆还未开放时期，他通过自学成为一名画家。他的一生充满了挫折与挑战，但他始终坚持艺术追求，最终成为了一位享誉世界的艺术家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能够实现逆袭呢？答案很简单，那就是坚持、勇气和对梦想的执着追求。正如那些“反差小青梅”一样，即使在艰难时期，也能找到内心那份对美好事物的渴望，并且不断地去寻找机会去实现它。这也许需要一些运气，但更多的是需要一次次的心智准备和外部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反差小青梅”的故事也提醒我们，不要迷失方向。虽然逆袭听起来令人神往，但现实中的路途充满坎坷，有时候甚至会感到绝望。但只要保持信念，我们就有可能像张爱玲或叶蒋公那样，将自己的潜力发挥得淋漓尽致。</w:t>
      </w:r>
      <w:r>
        <w:rPr>
          <w:sz w:val="32"/>
          <w:szCs w:val="32"/>
        </w:rPr>
        <w:t>&lt;/p&gt;&lt;p&gt;&lt;img src="/static-img/jW_lPiU1JS-yhn2V9WEGB_xRfQ4VU1xQM_-Wseu-Ep-abAAe4AVPU61aFfcg6fv_GmGBGHwk1A10oIEaPLRUzfG-VK9LxyCVHwAzUjt3Q40MmhY0YkT7nTZ21LZjz1-h.jpg"&gt;&lt;/p&gt;&lt;p&gt;</w:t>
      </w:r>
      <w:r>
        <w:rPr>
          <w:sz w:val="32"/>
          <w:szCs w:val="32"/>
        </w:rPr>
        <w:t>最后，让我们一起为那些“反差小青梅”加油，为他们默默付出的努力鼓掌，因为每一个成功背后都有无数个汗水浸湿的地面，每一个辉煌背后都有无数个暗夜里的抉择。而对于那些正在奋斗的人们，我们相信，只要你心存希望，就一定能找到属于你的那片天空，无论是通过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还是其他任何方式，你都是那个值得尊敬、值得赞扬的人。</w:t>
      </w:r>
      <w:r>
        <w:rPr>
          <w:sz w:val="32"/>
          <w:szCs w:val="32"/>
        </w:rPr>
        <w:t>&lt;/p&gt;&lt;p&gt;&lt;a href = "/doc/951914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美丽转身从傲娇小青梅到娱乐圈的闪耀星光</w:t>
      </w:r>
      <w:r>
        <w:rPr>
          <w:sz w:val="32"/>
          <w:szCs w:val="32"/>
        </w:rPr>
        <w:t>.doc" rel="alternate" download="951914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美丽转身从傲娇小青梅到娱乐圈的闪耀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