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诱惑前方葡萄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树上的绿色叶子像翠绿色的帆船，轻柔地摇曳着。阳光透过茂密的树冠，洒下斑驳陆离的光影，让整个景象充满了生机与活力。在这片热浪中，一种特别的声音吸引了人们的注意——“想吃你前面的葡萄”。这个声音不是来自于谁，而是来自于那些被困在枝头、熟透且香甜无比的小小红球。</w:t>
      </w:r>
      <w:r>
        <w:rPr>
          <w:sz w:val="32"/>
          <w:szCs w:val="32"/>
        </w:rPr>
        <w:t>&lt;/p&gt;&lt;p&gt;&lt;img src="/static-img/MCFgtr1AHAv-nAexfk8ZZrbeVNu5_U33qZ15NdCg-BOYm3idRCF5gJ5F-XyEoY-q.jpg"&gt;&lt;/p&gt;&lt;p&gt;</w:t>
      </w:r>
      <w:r>
        <w:rPr>
          <w:sz w:val="32"/>
          <w:szCs w:val="32"/>
        </w:rPr>
        <w:t>首先，这些葡萄不仅颜色鲜艳，而且质地细腻，每一个都像是天然的手工艺品。它们挂在枝头，不断地向四周散发着淡淡的清新气息，让人忍不住想要去尝试一下。每当有人经过，它们都会静静地看着，那双仿佛能看穿一切的小眼睛里蕴含着一种说不出的神秘。</w:t>
      </w:r>
      <w:r>
        <w:rPr>
          <w:sz w:val="32"/>
          <w:szCs w:val="32"/>
        </w:rPr>
        <w:t>&lt;/p&gt;&lt;p&gt;</w:t>
      </w:r>
      <w:r>
        <w:rPr>
          <w:sz w:val="32"/>
          <w:szCs w:val="32"/>
        </w:rPr>
        <w:t>其次，这些葡萄并非随意就能摘到的，它们需要经历一番考验。一旦决定要尝试，就必须准备好付出一定代价，因为它们总是在高处等待着勇敢的心灵和坚韧的手腕。不论是攀援还是跳跃，每一次挑战都是对自己能力的一次测试，也是一种成长过程中的锻炼。</w:t>
      </w:r>
      <w:r>
        <w:rPr>
          <w:sz w:val="32"/>
          <w:szCs w:val="32"/>
        </w:rPr>
        <w:t>&lt;/p&gt;&lt;p&gt;&lt;img src="/static-img/xt1T_O6ZT9JIwIh-KASjuLbeVNu5_U33qZ15NdCg-BNoKlEEqEUAcCbQpGRpC9--4NGiSYXXza9z4wJ1VFtiEz-nFPDxxRgRJ7ksySkPjeNeCBEjt4XgK4ze6FC2qrUPmV_SYclMrAutOyT34i3fxmj4uizBpUFF-cI7xLe8C-AWXMjuZ6uzE3ibTr_S95_QSzPiQziKWWg9T_JxP56s9Q.jpg"&gt;&lt;/p&gt;&lt;p&gt;</w:t>
      </w:r>
      <w:r>
        <w:rPr>
          <w:sz w:val="32"/>
          <w:szCs w:val="32"/>
        </w:rPr>
        <w:t>再者，这些葡萄并不只是普通的食物，它们承载着丰富的情感和故事。当人们终于摘到手中的那一个时，他们会回忆起所有曾经发生的事情，从而让这些简单而美好的瞬间变得更加珍贵。而那些未被摘走的人，则成了传递希望和欢乐的一种方式，为即将到来的秋季留下了一份暖意。</w:t>
      </w:r>
      <w:r>
        <w:rPr>
          <w:sz w:val="32"/>
          <w:szCs w:val="32"/>
        </w:rPr>
        <w:t>&lt;/p&gt;&lt;p&gt;</w:t>
      </w:r>
      <w:r>
        <w:rPr>
          <w:sz w:val="32"/>
          <w:szCs w:val="32"/>
        </w:rPr>
        <w:t>此外，这些葡萄还具有很强的地位意义。在某个村落里，有一段古老传说，说的是只有最勇敢的人才能得到这些最后剩下的果实。而现在，当人们看到那些已经熟透且掉落在地上的葡萄时，他们便意识到了这背后隐藏的问题：是否值得为了拥有更多而忽略了尊重自然、保护资源这一根本原则？</w:t>
      </w:r>
      <w:r>
        <w:rPr>
          <w:sz w:val="32"/>
          <w:szCs w:val="32"/>
        </w:rPr>
        <w:t>&lt;/p&gt;&lt;p&gt;&lt;img src="/static-img/rYjnnStYQko01BIev4254LbeVNu5_U33qZ15NdCg-BNoKlEEqEUAcCbQpGRpC9--4NGiSYXXza9z4wJ1VFtiEz-nFPDxxRgRJ7ksySkPjeNeCBEjt4XgK4ze6FC2qrUPmV_SYclMrAutOyT34i3fxmj4uizBpUFF-cI7xLe8C-AWXMjuZ6uzE3ibTr_S95_QSzPiQziKWWg9T_JxP56s9Q.jpg"&gt;&lt;/p&gt;&lt;p&gt;</w:t>
      </w:r>
      <w:r>
        <w:rPr>
          <w:sz w:val="32"/>
          <w:szCs w:val="32"/>
        </w:rPr>
        <w:t>最后，这些小小红球也为我们提供了一种生活态度上的启示——享受眼前的美好，但不能忘记自己的责任与担当。在追求短暂快乐的时候，我们应该同时思考如何更好地保护我们的环境，以及如何平衡个人欲望与社会责任。这是一个永恒的话题，无论时代变迁，都值得我们不断深思反省。</w:t>
      </w:r>
      <w:r>
        <w:rPr>
          <w:sz w:val="32"/>
          <w:szCs w:val="32"/>
        </w:rPr>
        <w:t>&lt;/p&gt;&lt;p&gt;</w:t>
      </w:r>
      <w:r>
        <w:rPr>
          <w:sz w:val="32"/>
          <w:szCs w:val="32"/>
        </w:rPr>
        <w:t>总之，“想吃你前面的葡萄”这句话所传达的是一种对于生命中美好的渴望以及对未知世界探索的心情。它提醒我们，即使是在最忙碌或最疲惫的时候，也要找到时间去感受生活中的点滴幸福，同时也要学会珍惜身边人的友谊和支持，并以此来推动社会进步。</w:t>
      </w:r>
      <w:r>
        <w:rPr>
          <w:sz w:val="32"/>
          <w:szCs w:val="32"/>
        </w:rPr>
        <w:t>&lt;/p&gt;&lt;p&gt;&lt;img src="/static-img/zkaUyXgHvbnyIEQKpkVBTrbeVNu5_U33qZ15NdCg-BNoKlEEqEUAcCbQpGRpC9--4NGiSYXXza9z4wJ1VFtiEz-nFPDxxRgRJ7ksySkPjeNeCBEjt4XgK4ze6FC2qrUPmV_SYclMrAutOyT34i3fxmj4uizBpUFF-cI7xLe8C-AWXMjuZ6uzE3ibTr_S95_QSzPiQziKWWg9T_JxP56s9Q.jpg"&gt;&lt;/p&gt;&lt;p&gt;&lt;a href = "/doc/952054-</w:t>
      </w:r>
      <w:r>
        <w:rPr>
          <w:sz w:val="32"/>
          <w:szCs w:val="32"/>
        </w:rPr>
        <w:t>夏日果实的诱惑前方葡萄的诱人魅力</w:t>
      </w:r>
      <w:r>
        <w:rPr>
          <w:sz w:val="32"/>
          <w:szCs w:val="32"/>
        </w:rPr>
        <w:t>.doc" rel="alternate" download="952054-</w:t>
      </w:r>
      <w:r>
        <w:rPr>
          <w:sz w:val="32"/>
          <w:szCs w:val="32"/>
        </w:rPr>
        <w:t>夏日果实的诱惑前方葡萄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