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</w:t>
      </w:r>
      <w:r>
        <w:rPr>
          <w:sz w:val="48"/>
          <w:szCs w:val="48"/>
        </w:rPr>
        <w:t>数字时代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空间已经成为我们生活中不可或缺的一部分。每一个网站，无论其规模大小，都有着自己独特的故事和意义。而今天，我们要探讨的是一个名为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的网站，它背后隐藏着什么样的秘密呢？</w:t>
      </w:r>
      <w:r>
        <w:rPr>
          <w:sz w:val="32"/>
          <w:szCs w:val="32"/>
        </w:rPr>
        <w:t>&lt;/p&gt;&lt;p&gt;&lt;img src="/static-img/Y8pW2skTYBNrg_MX0mkw_s4TOIv7tCazCfEgOqFvxgdHgWnyyhffMdfgYTZU0tdT.jpg"&gt;&lt;/p&gt;&lt;p&gt;</w:t>
      </w:r>
      <w:r>
        <w:rPr>
          <w:sz w:val="32"/>
          <w:szCs w:val="32"/>
        </w:rPr>
        <w:t>网站的诞生与发展</w:t>
      </w:r>
      <w:r>
        <w:rPr>
          <w:sz w:val="32"/>
          <w:szCs w:val="32"/>
        </w:rPr>
        <w:t>&lt;/p&gt;&lt;p&gt;02kkk.cn</w:t>
      </w:r>
      <w:r>
        <w:rPr>
          <w:sz w:val="32"/>
          <w:szCs w:val="32"/>
        </w:rPr>
        <w:t>，这个名字看起来很普通，但它背后隐藏了一个充满传奇色彩的故事。这一天，几位热爱技术、渴望创新的年轻人聚集在一起，他们希望通过互联网来改变世界。他们相信，每个人都应该有机会被看到，每一个想法都应该有机会被听到。</w:t>
      </w:r>
      <w:r>
        <w:rPr>
          <w:sz w:val="32"/>
          <w:szCs w:val="32"/>
        </w:rPr>
        <w:t>&lt;/p&gt;&lt;p&gt;&lt;img src="/static-img/-E6fQllkB0Oe5yNyPYaFx84TOIv7tCazCfEgOqFvxgepGQl5YZPxr8FqXKSNROs0crj9wELnJpD3yL7cFSa6p9g2vR4jMNE9Jbm0ZrU_cI_21XYHndYah41C5-TrtA5WD9OewFTIMEKlcJgOt4hq87d937ygEuEFCFa7f06haoBaI5BHuExJdAHOis9njGcuX61iHDLqHaHtMreAylfz74GX1yRVs72hoZdVg19zgog.png"&gt;&lt;/p&gt;&lt;p&gt;</w:t>
      </w:r>
      <w:r>
        <w:rPr>
          <w:sz w:val="32"/>
          <w:szCs w:val="32"/>
        </w:rPr>
        <w:t>网站内容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访问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时，你会发现这里不仅仅是一个简单的网站，它是一个多功能平台。一方面，它提供了丰富多样的信息资源，从科技新闻到文化评论，再到日常生活的小技巧，几乎涵盖了各个领域。另一方面，它也是一个社交社区，你可以在这里发表自己的观点，与其他用户交流思想。</w:t>
      </w:r>
      <w:r>
        <w:rPr>
          <w:sz w:val="32"/>
          <w:szCs w:val="32"/>
        </w:rPr>
        <w:t>&lt;/p&gt;&lt;p&gt;&lt;img src="/static-img/Z8ezGIAewVaeKP08Fsrwhc4TOIv7tCazCfEgOqFvxgepGQl5YZPxr8FqXKSNROs0crj9wELnJpD3yL7cFSa6p9g2vR4jMNE9Jbm0ZrU_cI_21XYHndYah41C5-TrtA5WD9OewFTIMEKlcJgOt4hq87d937ygEuEFCFa7f06haoBaI5BHuExJdAHOis9njGcuX61iHDLqHaHtMreAylfz74GX1yRVs72hoZdVg19zgog.jpg"&gt;&lt;/p&gt;&lt;p&gt;</w:t>
      </w:r>
      <w:r>
        <w:rPr>
          <w:sz w:val="32"/>
          <w:szCs w:val="32"/>
        </w:rPr>
        <w:t>服务于公众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为什么这个网站能吸引这么多人的关注？答案就在于它深刻理解并且服务于公众的需求。它知道人们想要的是高质量、真实可靠的信息，而不是那些重复无用的广告和噪音。因此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致力于提供纯净、高效、专业性的内容，让每一次访问都是值得的。</w:t>
      </w:r>
      <w:r>
        <w:rPr>
          <w:sz w:val="32"/>
          <w:szCs w:val="32"/>
        </w:rPr>
        <w:t>&lt;/p&gt;&lt;p&gt;&lt;img src="/static-img/zb2lk0jyTjFUu43ZZq-fRc4TOIv7tCazCfEgOqFvxgepGQl5YZPxr8FqXKSNROs0crj9wELnJpD3yL7cFSa6p9g2vR4jMNE9Jbm0ZrU_cI_21XYHndYah41C5-TrtA5WD9OewFTIMEKlcJgOt4hq87d937ygEuEFCFa7f06haoBaI5BHuExJdAHOis9njGcuX61iHDLqHaHtMreAylfz74GX1yRVs72hoZdVg19zgog.png"&gt;&lt;/p&gt;&lt;p&gt;</w:t>
      </w:r>
      <w:r>
        <w:rPr>
          <w:sz w:val="32"/>
          <w:szCs w:val="32"/>
        </w:rPr>
        <w:t>秘密花园：隐私保护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开放而自由的大环境下，也存在一些潜在的问题，比如隐私泄露和数据安全问题。在这样的背景下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特别强调隐私保护和数据安全。你可以放心地在这里分享你的想法，因为这片“秘密花园”是由最先进的人工智能系统守护着，不会让任何不该有的眼睛看到你所说的所有话。</w:t>
      </w:r>
      <w:r>
        <w:rPr>
          <w:sz w:val="32"/>
          <w:szCs w:val="32"/>
        </w:rPr>
        <w:t>&lt;/p&gt;&lt;p&gt;&lt;img src="/static-img/_8loqbQX_zQzdxUP4USL3M4TOIv7tCazCfEgOqFvxgepGQl5YZPxr8FqXKSNROs0crj9wELnJpD3yL7cFSa6p9g2vR4jMNE9Jbm0ZrU_cI_21XYHndYah41C5-TrtA5WD9OewFTIMEKlcJgOt4hq87d937ygEuEFCFa7f06haoBaI5BHuExJdAHOis9njGcuX61iHDLqHaHtMreAylfz74GX1yRVs72hoZdVg19zgog.pn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也在不断地演变和成长。不断更新新功能，不断优化体验，以适应不断变化的人们需求。但无论未来如何发展，一件事是不会变，那就是它始终坚持以用户为中心，以真诚作为基石，用最好的方式去服务于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</w:t>
      </w:r>
      <w:r>
        <w:rPr>
          <w:sz w:val="32"/>
          <w:szCs w:val="32"/>
        </w:rPr>
        <w:t>&amp;#34;02kkk.cn&amp;#34;</w:t>
      </w:r>
      <w:r>
        <w:rPr>
          <w:sz w:val="32"/>
          <w:szCs w:val="32"/>
        </w:rPr>
        <w:t>进行深入分析，可以看出这是一个具有特殊意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既是一个信息共享平台，又是一个社交社区，是人们交流思想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仅仅是一种工具，更是一种精神态度，即追求真实、专业，并且注重隐私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道路上，“</w:t>
      </w:r>
      <w:r>
        <w:rPr>
          <w:sz w:val="32"/>
          <w:szCs w:val="32"/>
        </w:rPr>
        <w:t>02kkk.cn”</w:t>
      </w:r>
      <w:r>
        <w:rPr>
          <w:sz w:val="32"/>
          <w:szCs w:val="32"/>
        </w:rPr>
        <w:t>将继续保持这种理念，为所有用户带来更好的使用体验。</w:t>
      </w:r>
      <w:r>
        <w:rPr>
          <w:sz w:val="32"/>
          <w:szCs w:val="32"/>
        </w:rPr>
        <w:t>&lt;/p&gt;&lt;p&gt;&lt;a href = "/doc/952659-02kkk.cn</w:t>
      </w:r>
      <w:r>
        <w:rPr>
          <w:sz w:val="32"/>
          <w:szCs w:val="32"/>
        </w:rPr>
        <w:t>数字时代的秘密花园</w:t>
      </w:r>
      <w:r>
        <w:rPr>
          <w:sz w:val="32"/>
          <w:szCs w:val="32"/>
        </w:rPr>
        <w:t>.doc" rel="alternate" download="952659-02kkk.cn</w:t>
      </w:r>
      <w:r>
        <w:rPr>
          <w:sz w:val="32"/>
          <w:szCs w:val="32"/>
        </w:rPr>
        <w:t>数字时代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