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声的拥抱学长与我之间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声的拥抱：学长与我之间的秘密故事</w:t>
      </w:r>
      <w:r>
        <w:rPr>
          <w:sz w:val="32"/>
          <w:szCs w:val="32"/>
        </w:rPr>
        <w:t>&lt;/p&gt;&lt;p&gt;&lt;img src="/static-img/gqT7IusgR3AzKqpZVX2KVvYMLROdxGwESazq90NsFKqkI3uwmn2RGCLmmK1UTfp6.jpg"&gt;&lt;/p&gt;&lt;p&gt;</w:t>
      </w:r>
      <w:r>
        <w:rPr>
          <w:sz w:val="32"/>
          <w:szCs w:val="32"/>
        </w:rPr>
        <w:t>在一个风和日丽的下午，学长带着我来到了一座古老的小公园。这里的人不多，远处传来了孩子们欢笑的声音，而我们却选择了一个安静的地方坐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之翼</w:t>
      </w:r>
      <w:r>
        <w:rPr>
          <w:sz w:val="32"/>
          <w:szCs w:val="32"/>
        </w:rPr>
        <w:t>&lt;/p&gt;&lt;p&gt;&lt;img src="/static-img/faZCDkHovQ0RIxPYyqqh7vYMLROdxGwESazq90NsFKoY72KmpGsiWHgejS7Eoukq_5hgMhp6vKlF82ut4z-WiNUNrZ1wAwH7ZkoGG3orfXjwYiaVKMdYgTruQwaFpT2dcGGFm96BS7-YQJI2343MNkSLnVoGiCDX_AeUySrHIS-lAWJtCMnoZaKb8ZH31Q5a.jpg"&gt;&lt;/p&gt;&lt;p&gt;</w:t>
      </w:r>
      <w:r>
        <w:rPr>
          <w:sz w:val="32"/>
          <w:szCs w:val="32"/>
        </w:rPr>
        <w:t>我们的对话开始得很自然，就像一只自由飞翔的鸟儿，不受任何束缚地翱翔于蓝天。我们谈论起了彼此的梦想、生活中的点点滴滴，以及未来的规划。在这片空旷而又宁静的地方，我们似乎找到了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的心跳</w:t>
      </w:r>
      <w:r>
        <w:rPr>
          <w:sz w:val="32"/>
          <w:szCs w:val="32"/>
        </w:rPr>
        <w:t>&lt;/p&gt;&lt;p&gt;&lt;img src="/static-img/vUV3OZg41LBWvvz-J8lIxfYMLROdxGwESazq90NsFKoY72KmpGsiWHgejS7Eoukq_5hgMhp6vKlF82ut4z-WiNUNrZ1wAwH7ZkoGG3orfXjwYiaVKMdYgTruQwaFpT2dcGGFm96BS7-YQJI2343MNkSLnVoGiCDX_AeUySrHIS-lAWJtCMnoZaKb8ZH31Q5a.jpg"&gt;&lt;/p&gt;&lt;p&gt;</w:t>
      </w:r>
      <w:r>
        <w:rPr>
          <w:sz w:val="32"/>
          <w:szCs w:val="32"/>
        </w:rPr>
        <w:t>随着时间流逝，我们的情感也逐渐深入。不再是简单的话语相互交流，而是心跳加速，每一次呼吸都充满了期待。当夕阳西下的金辉洒在身上，我感觉到一种前所未有的温暖，这份温暖来自于他，那个总是在关键时刻伸出援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悠扬的小提琴</w:t>
      </w:r>
      <w:r>
        <w:rPr>
          <w:sz w:val="32"/>
          <w:szCs w:val="32"/>
        </w:rPr>
        <w:t>&lt;/p&gt;&lt;p&gt;&lt;img src="/static-img/9Fy-C-8yccn6Tp1U2KIwZfYMLROdxGwESazq90NsFKoY72KmpGsiWHgejS7Eoukq_5hgMhp6vKlF82ut4z-WiNUNrZ1wAwH7ZkoGG3orfXjwYiaVKMdYgTruQwaFpT2dcGGFm96BS7-YQJI2343MNkSLnVoGiCDX_AeUySrHIS-lAWJtCMnoZaKb8ZH31Q5a.jpg"&gt;&lt;/p&gt;&lt;p&gt;</w:t>
      </w:r>
      <w:r>
        <w:rPr>
          <w:sz w:val="32"/>
          <w:szCs w:val="32"/>
        </w:rPr>
        <w:t>在那片绿意盎然的大草坪上，学长轻轻地拉开他的小提琴。我闭上了眼睛，让音乐成为连接我们两颗心灵的声音。那是一首动人的曲子，它穿透了人间所有哀愁，让我的心灵得到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绽放的花朵</w:t>
      </w:r>
      <w:r>
        <w:rPr>
          <w:sz w:val="32"/>
          <w:szCs w:val="32"/>
        </w:rPr>
        <w:t>&lt;/p&gt;&lt;p&gt;&lt;img src="/static-img/GUIdkXWIJaw6J6V9PZ8nY_YMLROdxGwESazq90NsFKoY72KmpGsiWHgejS7Eoukq_5hgMhp6vKlF82ut4z-WiNUNrZ1wAwH7ZkoGG3orfXjwYiaVKMdYgTruQwaFpT2dcGGFm96BS7-YQJI2343MNkSLnVoGiCDX_AeUySrHIS-lAWJtCMnoZaKb8ZH31Q5a.jpg"&gt;&lt;/p&gt;&lt;p&gt;</w:t>
      </w:r>
      <w:r>
        <w:rPr>
          <w:sz w:val="32"/>
          <w:szCs w:val="32"/>
        </w:rPr>
        <w:t>就如同花朵在春天中绽放一般，他对我的爱也越发明显。他用行动证明了自己的情感，并且没有丝毫虚伪。每一次微笑，每一次眼神里的深情，都像是春天里最美丽花朵一样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望星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我们躺在星光闪烁的地面上，用双手做成的一艘船状，小船漂浮在地毯上。我看着星空，看着他，看着那繁星点点，我仿佛看到了未来——无尽广阔而又充满希望的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被遗忘的小角落里，我听见了一种永恒不变的声音，是他内心深处流淌出的爱。这不是言语能够表达，也不是文字能描绘出来，但它存在，无形中支撑着我们的关系，使其变得坚不可摧。</w:t>
      </w:r>
      <w:r>
        <w:rPr>
          <w:sz w:val="32"/>
          <w:szCs w:val="32"/>
        </w:rPr>
        <w:t>&lt;/p&gt;&lt;p&gt;&lt;a href = "/doc/952798-</w:t>
      </w:r>
      <w:r>
        <w:rPr>
          <w:sz w:val="32"/>
          <w:szCs w:val="32"/>
        </w:rPr>
        <w:t>无声的拥抱学长与我之间的秘密故事</w:t>
      </w:r>
      <w:r>
        <w:rPr>
          <w:sz w:val="32"/>
          <w:szCs w:val="32"/>
        </w:rPr>
        <w:t>.doc" rel="alternate" download="952798-</w:t>
      </w:r>
      <w:r>
        <w:rPr>
          <w:sz w:val="32"/>
          <w:szCs w:val="32"/>
        </w:rPr>
        <w:t>无声的拥抱学长与我之间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