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王之巅最强邪恶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传奇魔王？</w:t>
      </w:r>
      <w:r>
        <w:rPr>
          <w:sz w:val="32"/>
          <w:szCs w:val="32"/>
        </w:rPr>
        <w:t>&lt;/p&gt;&lt;p&gt;&lt;img src="/static-img/OJBjCdyMrnGO-DdWrgrexStr2r0EgLhUA8c8vKSwem_mPchayeru9UUGcIS8hSMV.jpg"&gt;&lt;/p&gt;&lt;p&gt;</w:t>
      </w:r>
      <w:r>
        <w:rPr>
          <w:sz w:val="32"/>
          <w:szCs w:val="32"/>
        </w:rPr>
        <w:t>在遥远的古老大陆上，传说着一个强大的存在——他被称为“传奇魔王”。这个名字背后，是一位掌控万物命运、操纵宇宙力量的伟大者。他的故事，如同星辰一般璀璨，吸引着无数勇士和智者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传奇魔王？</w:t>
      </w:r>
      <w:r>
        <w:rPr>
          <w:sz w:val="32"/>
          <w:szCs w:val="32"/>
        </w:rPr>
        <w:t>&lt;/p&gt;&lt;p&gt;&lt;img src="/static-img/fehFpWGW4JWuRMYy9cweQitr2r0EgLhUA8c8vKSwem-9sUqMba5iPkxSnwYlY5EILRLCuJsGzeO8QfnK-lri4kB1GDk0ZX9p9FxCJuST9epv3QZ6PvouhZNtLrOTwxE5OWQhjPB_t3wq5S7v0KuaDNmqUnRsjWlzJwmZf4DlCT0.jpg"&gt;&lt;/p&gt;&lt;p&gt;</w:t>
      </w:r>
      <w:r>
        <w:rPr>
          <w:sz w:val="32"/>
          <w:szCs w:val="32"/>
        </w:rPr>
        <w:t>据说，在一次与天地之神的大战中，某个普通人意外获得了至高无上的力量。他用这股力量创造了一片自己的世界，将自己封印于其中，以待千年后再次出现。在漫长的时间里，他不仅学习到了各种魔法，也学会了如何治理一个国家，使其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魔王的征服之路</w:t>
      </w:r>
      <w:r>
        <w:rPr>
          <w:sz w:val="32"/>
          <w:szCs w:val="32"/>
        </w:rPr>
        <w:t>&lt;/p&gt;&lt;p&gt;&lt;img src="/static-img/b8i_FLRyCd_WhMY2u2lUOStr2r0EgLhUA8c8vKSwem-9sUqMba5iPkxSnwYlY5EILRLCuJsGzeO8QfnK-lri4kB1GDk0ZX9p9FxCJuST9epv3QZ6PvouhZNtLrOTwxE5OWQhjPB_t3wq5S7v0KuaDNmqUnRsjWlzJwmZf4DlCT0.jpg"&gt;&lt;/p&gt;&lt;p&gt;</w:t>
      </w:r>
      <w:r>
        <w:rPr>
          <w:sz w:val="32"/>
          <w:szCs w:val="32"/>
        </w:rPr>
        <w:t>当那个封印被打破时，传奇魔王以惊人的实力迅速征服了周围的一切。他没有像其他暴君一样残酷无情，而是一位公正而严厉的统治者，每一次决策都经过深思熟虑，从不轻易动摇。他的名声很快就传遍了整个大陆，被人们所尊敬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抗争与合作</w:t>
      </w:r>
      <w:r>
        <w:rPr>
          <w:sz w:val="32"/>
          <w:szCs w:val="32"/>
        </w:rPr>
        <w:t>&lt;/p&gt;&lt;p&gt;&lt;img src="/static-img/W4pHYIRAiVAHCoR8-mBPVitr2r0EgLhUA8c8vKSwem-9sUqMba5iPkxSnwYlY5EILRLCuJsGzeO8QfnK-lri4kB1GDk0ZX9p9FxCJuST9epv3QZ6PvouhZNtLrOTwxE5OWQhjPB_t3wq5S7v0KuaDNmqUnRsjWlzJwmZf4DlCT0.jpg"&gt;&lt;/p&gt;&lt;p&gt;</w:t>
      </w:r>
      <w:r>
        <w:rPr>
          <w:sz w:val="32"/>
          <w:szCs w:val="32"/>
        </w:rPr>
        <w:t>随着时间推移，不满他的臣民开始秘密结盟，他们希望通过武力推翻这一独裁统治。然而，这些反叛者并不知道，真正的问题并不在于权力，而是在于他们自己内心深处潜藏的情感和欲望。而且，在这场战斗中，有一些勇士也意识到，只有通过和平共处才能实现真正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方向：成长与发展</w:t>
      </w:r>
      <w:r>
        <w:rPr>
          <w:sz w:val="32"/>
          <w:szCs w:val="32"/>
        </w:rPr>
        <w:t>&lt;/p&gt;&lt;p&gt;&lt;img src="/static-img/UlflFG9QXaqcTgk7-4SZwCtr2r0EgLhUA8c8vKSwem-9sUqMba5iPkxSnwYlY5EILRLCuJsGzeO8QfnK-lri4kB1GDk0ZX9p9FxCJuST9epv3QZ6PvouhZNtLrOTwxE5OWQhjPB_t3wq5S7v0KuaDNmqUnRsjWlzJwmZf4DlCT0.jpg"&gt;&lt;/p&gt;&lt;p&gt;</w:t>
      </w:r>
      <w:r>
        <w:rPr>
          <w:sz w:val="32"/>
          <w:szCs w:val="32"/>
        </w:rPr>
        <w:t>在一系列激烈冲突之后，作为唯一幸存者的他认识到必须改变自己的做法。他开始寻求新的道路，不仅要让自己的人民幸福，还要为了整个世界带来光明。这段旅程充满了困难，但最终，他成功建立起一个全新的秩序，其中包含了对每个人权利的尊重，以及对自然资源合理利用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留给我们的教训：威严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见证那个时代，但我们仍然可以从这个故事中学到许多东西。在追求卓越的时候，我们也不能忘记人类的情感需要；在掌握绝对权力的同时，我们更应该懂得放下它；只有这样，我们才能真正地成为那些被历史铭记的人们。</w:t>
      </w:r>
      <w:r>
        <w:rPr>
          <w:sz w:val="32"/>
          <w:szCs w:val="32"/>
        </w:rPr>
        <w:t>&lt;/p&gt;&lt;p&gt;&lt;a href = "/doc/952954-</w:t>
      </w:r>
      <w:r>
        <w:rPr>
          <w:sz w:val="32"/>
          <w:szCs w:val="32"/>
        </w:rPr>
        <w:t>魔王之巅最强邪恶统治者</w:t>
      </w:r>
      <w:r>
        <w:rPr>
          <w:sz w:val="32"/>
          <w:szCs w:val="32"/>
        </w:rPr>
        <w:t>.doc" rel="alternate" download="952954-</w:t>
      </w:r>
      <w:r>
        <w:rPr>
          <w:sz w:val="32"/>
          <w:szCs w:val="32"/>
        </w:rPr>
        <w:t>魔王之巅最强邪恶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