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文学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玉蒲团之玉女心经探索唐代女性情感世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玉蒲团之玉女心经：探索唐代女性情感世界的秘密》</w:t>
      </w:r>
      <w:r>
        <w:rPr>
          <w:sz w:val="32"/>
          <w:szCs w:val="32"/>
        </w:rPr>
        <w:t>&lt;/p&gt;&lt;p&gt;&lt;img src="/static-img/9GVstzB6qNiu-yc0WsY1-yMykc7hCZYWt3B-irVtXcyluyR_twNlBUAqqMAFbYBD.jpg"&gt;&lt;/p&gt;&lt;p&gt;</w:t>
      </w:r>
      <w:r>
        <w:rPr>
          <w:sz w:val="32"/>
          <w:szCs w:val="32"/>
        </w:rPr>
        <w:t>在悠长的唐朝，每个人的生活都有着自己的故事，而对于女性来说，她们的心灵世界更是复杂多变。《玉蒲团》作为一部文学名著，深刻地反映了当时社会对女性的情感和命运的态度。而其中的“玉女心经”，正是一种独特的情感表达方式，它不仅仅是文字上的描述，更是一种文化上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这些，你可以下载《玉蒲团之玉女心经》，这将是一个窗口，让你窥视那个时代女性的心思。比如说，在《花影赋》中，有这样一段描写：“春风拂面柳絮飞，梦回故里桃花笑。”这里，作者通过简单而优美的话语，将女子对往昔情景的怀念与春天新生的希望巧妙地融合在了一起。这不仅展示了她内心深处对过去爱情的一份无奈追忆，也隐含着一种超脱尘世、向往自由的心境。</w:t>
      </w:r>
      <w:r>
        <w:rPr>
          <w:sz w:val="32"/>
          <w:szCs w:val="32"/>
        </w:rPr>
        <w:t>&lt;/p&gt;&lt;p&gt;&lt;img src="/static-img/uFpBIHHz1wjwRJ4xhpW3VCMykc7hCZYWt3B-irVtXcxfVL5YBvw9ceehiNAeI47KfakFkKKRlA4Ln_9G0rpe0lFspgy9CuweyUi-ZlUwMCboRF1SaW7BTh4CEhsQfO4GTgKwhCPQJ9EgfLu7ZYoGuXdS_QpnboCz5bgyzNCrSZI.jpg"&gt;&lt;/p&gt;&lt;p&gt;</w:t>
      </w:r>
      <w:r>
        <w:rPr>
          <w:sz w:val="32"/>
          <w:szCs w:val="32"/>
        </w:rPr>
        <w:t>再比如，在《宝卷诗选》中，有这样的句子：“空闻岁月匆匆过，无计解冤自寻良。”这里，女子以一种幽怨的情调，表达出自己被困于现实中的无力和挣扎，同时也透露出一种渴望逃离现状、追求自我解脱的强烈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文字，我们可以看到，那个时代的女性尽管处于弱势，但她们并没有完全屈服于社会压力。她们用自己的方式去表达自己的情感，用诗词来诉说她们那些未曾言说的痛苦和欢乐。这些都是我们今天从“玉蒲团之玉女心经下载”所能得到启示的地方。</w:t>
      </w:r>
      <w:r>
        <w:rPr>
          <w:sz w:val="32"/>
          <w:szCs w:val="32"/>
        </w:rPr>
        <w:t>&lt;/p&gt;&lt;p&gt;&lt;img src="/static-img/vYmkKJfe4ZKcUDjl1ufWVyMykc7hCZYWt3B-irVtXcxfVL5YBvw9ceehiNAeI47KfakFkKKRlA4Ln_9G0rpe0lFspgy9CuweyUi-ZlUwMCboRF1SaW7BTh4CEhsQfO4GTgKwhCPQJ9EgfLu7ZYoGuXdS_QpnboCz5bgyzNCrSZI.jpg"&gt;&lt;/p&gt;&lt;p&gt;</w:t>
      </w:r>
      <w:r>
        <w:rPr>
          <w:sz w:val="32"/>
          <w:szCs w:val="32"/>
        </w:rPr>
        <w:t>总结来说，《玉蒲团之玉女心经下载》不仅是一本文学作品，更是一本关于唐代女性心理状态与社交关系的小册子。在阅读这些古文时，我们可以体会到那时候的人们如何处理人际关系，以及他们如何在日常生活中表现出自己内心真正想法。它就像是打开了一扇门，让我们走进一个遥远而又熟悉的地方，与那些古人的灵魂进行交流。此外，这些资料对于研究历史、理解文化都具有极高价值，不论是学者还是爱好者，都值得去细细品味一下。</w:t>
      </w:r>
      <w:r>
        <w:rPr>
          <w:sz w:val="32"/>
          <w:szCs w:val="32"/>
        </w:rPr>
        <w:t>&lt;/p&gt;&lt;p&gt;&lt;a href = "/doc/953277-</w:t>
      </w:r>
      <w:r>
        <w:rPr>
          <w:sz w:val="32"/>
          <w:szCs w:val="32"/>
        </w:rPr>
        <w:t>古典文学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玉蒲团之玉女心经探索唐代女性情感世界的秘密</w:t>
      </w:r>
      <w:r>
        <w:rPr>
          <w:sz w:val="32"/>
          <w:szCs w:val="32"/>
        </w:rPr>
        <w:t>.doc" rel="alternate" download="953277-</w:t>
      </w:r>
      <w:r>
        <w:rPr>
          <w:sz w:val="32"/>
          <w:szCs w:val="32"/>
        </w:rPr>
        <w:t>古典文学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玉蒲团之玉女心经探索唐代女性情感世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