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锦绣田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水青山间的梦回故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水青山间的梦回故里</w:t>
      </w:r>
      <w:r>
        <w:rPr>
          <w:sz w:val="32"/>
          <w:szCs w:val="32"/>
        </w:rPr>
        <w:t>&lt;/p&gt;&lt;p&gt;&lt;img src="/static-img/DxqrheXkVolN59DURA-txT3XajPppajwtgxET3U-6NYoGf5sGuNynJ_oIRXsME9O.jpg"&gt;&lt;/p&gt;&lt;p&gt;</w:t>
      </w:r>
      <w:r>
        <w:rPr>
          <w:sz w:val="32"/>
          <w:szCs w:val="32"/>
        </w:rPr>
        <w:t>在这个快节奏的时代，人们常常会因为工作、生活的压力而感到喘不过气来。面对这样的环境，我们不禁会怀念起那片充满生机与活力的田园。这里是我们曾经追逐童年的地方，是我们成长记忆中不可或缺的一部分。在这篇文章中，我们将带你穿越锦绣田园，体验那些让人心旷神怡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绿水”。在中国古代文学中，“绿水”一词常常用来形容清澈见底的小溪或者潺潺流淌的小河。这股清泉，不仅为周围景色增添了一抹生机，也给人们提供了一个放松身心、洗净尘世之累的地方。</w:t>
      </w:r>
      <w:r>
        <w:rPr>
          <w:sz w:val="32"/>
          <w:szCs w:val="32"/>
        </w:rPr>
        <w:t>&lt;/p&gt;&lt;p&gt;&lt;img src="/static-img/x1713lc0OVVZQGcXH0zDjz3XajPppajwtgxET3U-6NavxddtVOQekDtOP4phyCw0kvcZbI25dfnqqDG087I2eOkwnF9-PORjSWRr9XptWFR62AF4GMDWs4AdltzLc1poyldVDwlBhv3KLKnfdiIcIVm0hDfrwLlqB7RhnzGO78pygl0D7yTU3MeiMCfrNTqH.jpg"&gt;&lt;/p&gt;&lt;p&gt;</w:t>
      </w:r>
      <w:r>
        <w:rPr>
          <w:sz w:val="32"/>
          <w:szCs w:val="32"/>
        </w:rPr>
        <w:t>接下来，让我们聊聊“青山”。这些翠峦耸立，遮天蔽日，它们不仅是一幅自然画卷，也是鸟语花香、风吹草动的一个大舞台。在这里，你可以随意漫步，或许还能偶遇一些野生动物，这些都是现代都市所难以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梦回故里”。每个人的内心深处都有一个属于自己的家乡，那里的每一棵树，每一条小路，都承载着无数美好的回忆和故事。当一个人能够回到那里，无论多远都觉得自己回到了一片熟悉又温暖的地方，这就是真正意义上的“梦回故里”。</w:t>
      </w:r>
      <w:r>
        <w:rPr>
          <w:sz w:val="32"/>
          <w:szCs w:val="32"/>
        </w:rPr>
        <w:t>&lt;/p&gt;&lt;p&gt;&lt;img src="/static-img/zqQcDwvJo7iwIe3zz8wbKz3XajPppajwtgxET3U-6NavxddtVOQekDtOP4phyCw0kvcZbI25dfnqqDG087I2eOkwnF9-PORjSWRr9XptWFR62AF4GMDWs4AdltzLc1poyldVDwlBhv3KLKnfdiIcIVm0hDfrwLlqB7RhnzGO78pygl0D7yTU3MeiMCfrNTqH.jpg"&gt;&lt;/p&gt;&lt;p&gt;</w:t>
      </w:r>
      <w:r>
        <w:rPr>
          <w:sz w:val="32"/>
          <w:szCs w:val="32"/>
        </w:rPr>
        <w:t>最后，让我给大家讲一个真实案例。有一位叫张伟的人，他在城市里工作了很多年，但他始终无法摆脱那种压抑感。他决定离开繁忙的都市，去他的老家那片土地上寻找答案。那里的确有着他童年的记忆——蜿蜒的小溪、小桥流水和郁郁葱葱的大树林。当他开始种植果蔬，并且开始照顾那些老朋友（村民）的时候，他发现自己变得更加平静，更有力量去面对生活中的挑战。而现在，他已经成了那个地区最著名的地道菜肴推广者之一，因为他的食物既健康又美味，同时也是当地文化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穿越锦绣田园”的旅程其实很简单，只需要关注我们的内心需求，以及如何找到那些让我们的灵魂得到慰藉的地方。不管是通过旅行还是通过改变生活方式，我们都可以找到属于自己的那片绿水青山间，那里的梦想等待着我们的脚步。</w:t>
      </w:r>
      <w:r>
        <w:rPr>
          <w:sz w:val="32"/>
          <w:szCs w:val="32"/>
        </w:rPr>
        <w:t>&lt;/p&gt;&lt;p&gt;&lt;img src="/static-img/RTjfSWm68wkCBheCVqudcT3XajPppajwtgxET3U-6NavxddtVOQekDtOP4phyCw0kvcZbI25dfnqqDG087I2eOkwnF9-PORjSWRr9XptWFR62AF4GMDWs4AdltzLc1poyldVDwlBhv3KLKnfdiIcIVm0hDfrwLlqB7RhnzGO78pygl0D7yTU3MeiMCfrNTqH.jpg"&gt;&lt;/p&gt;&lt;p&gt;&lt;a href = "/doc/953585-</w:t>
      </w:r>
      <w:r>
        <w:rPr>
          <w:sz w:val="32"/>
          <w:szCs w:val="32"/>
        </w:rPr>
        <w:t>穿越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水青山间的梦回故里</w:t>
      </w:r>
      <w:r>
        <w:rPr>
          <w:sz w:val="32"/>
          <w:szCs w:val="32"/>
        </w:rPr>
        <w:t>.doc" rel="alternate" download="953585-</w:t>
      </w:r>
      <w:r>
        <w:rPr>
          <w:sz w:val="32"/>
          <w:szCs w:val="32"/>
        </w:rPr>
        <w:t>穿越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水青山间的梦回故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