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电影中的人妻情感纠葛背叛与自我反思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困境与挑战</w:t>
      </w:r>
      <w:r>
        <w:rPr>
          <w:sz w:val="32"/>
          <w:szCs w:val="32"/>
        </w:rPr>
        <w:t>&lt;/p&gt;&lt;p&gt;&lt;img src="/static-img/jT50LUoWWelriIJHGyr8XwMOSrx3TfpCIcGYI5QLOMnDimrE0Mpy_1g0UP2tO9j7.jpg"&gt;&lt;/p&gt;&lt;p&gt;</w:t>
      </w:r>
      <w:r>
        <w:rPr>
          <w:sz w:val="32"/>
          <w:szCs w:val="32"/>
        </w:rPr>
        <w:t>在《与上司出轨的人妻》这部日本电影中，主角是一位平凡却不幸的人妻，她的生活被丈夫的无情和孩子们的需求所包围。她的世界似乎只有家务和育儿，没有个人空间或兴趣。她对丈夫感到失望，对孩子又不能表现出来，因为她知道他们需要父亲的情感支持。在这个压抑而狭小的环境里，她偶然间遇到了一个有魅力且充满吸引力的上司，这个男人给了她一种前所未有的关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之路：欲望与冲动</w:t>
      </w:r>
      <w:r>
        <w:rPr>
          <w:sz w:val="32"/>
          <w:szCs w:val="32"/>
        </w:rPr>
        <w:t>&lt;/p&gt;&lt;p&gt;&lt;img src="/static-img/sQ0OkPZBCjHalNSc9onQNAMOSrx3TfpCIcGYI5QLOMkNoY0B2KkiHERPUYPFDhaf8rG_W1CqFIhPYXdQDiYau8QybfdVbW2vv7XiClb5mdh_hKgSAR2D7XoZdD6rJunQlFC_ALVC_r36M1KVvuKEdODqWv01Ktw4d9evwCs8LUo.jpg"&gt;&lt;/p&gt;&lt;p&gt;</w:t>
      </w:r>
      <w:r>
        <w:rPr>
          <w:sz w:val="32"/>
          <w:szCs w:val="32"/>
        </w:rPr>
        <w:t>随着时间推移，人妻开始怀疑自己的婚姻是否能够带来真正的幸福。当她发现自己无法再忍受现状时，她的心灵深处的一股欲望开始苏醒。这个欲望是由多年的压抑、忽视和不被重视造成的，而她的冲动则是对自由生活的一种渴求。她逐渐意识到，只有通过这种方式才能获得短暂但强烈的情绪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司关系：恋爱还是友谊？</w:t>
      </w:r>
      <w:r>
        <w:rPr>
          <w:sz w:val="32"/>
          <w:szCs w:val="32"/>
        </w:rPr>
        <w:t>&lt;/p&gt;&lt;p&gt;&lt;img src="/static-img/XL8KDBg4xJ1NHzxY_uHlugMOSrx3TfpCIcGYI5QLOMkNoY0B2KkiHERPUYPFDhaf8rG_W1CqFIhPYXdQDiYau8QybfdVbW2vv7XiClb5mdh_hKgSAR2D7XoZdD6rJunQlFC_ALVC_r36M1KVvuKEdODqWv01Ktw4d9evwCs8LUo.jpg"&gt;&lt;/p&gt;&lt;p&gt;</w:t>
      </w:r>
      <w:r>
        <w:rPr>
          <w:sz w:val="32"/>
          <w:szCs w:val="32"/>
        </w:rPr>
        <w:t>当人妻开始接近上司时，他们之间建立起了一种奇妙而复杂的情感联系。这段关系既包含了浪漫情愫，也融入了一丝友谊之情。两人之间不断地交流思想，分享彼此的问题和梦想，但这种交流也让人妻陷入了更深层次的心理斗争。在这个过程中，她不得不面对内心最隐秘的声音，并试图找到属于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危机：家庭崩溃前的挣扎</w:t>
      </w:r>
      <w:r>
        <w:rPr>
          <w:sz w:val="32"/>
          <w:szCs w:val="32"/>
        </w:rPr>
        <w:t>&lt;/p&gt;&lt;p&gt;&lt;img src="/static-img/Kz71I-7bH7qZAZ5wpc3RvwMOSrx3TfpCIcGYI5QLOMkNoY0B2KkiHERPUYPFDhaf8rG_W1CqFIhPYXdQDiYau8QybfdVbW2vv7XiClb5mdh_hKgSAR2D7XoZdD6rJunQlFC_ALVC_r36M1KVvuKEdODqWv01Ktw4d9evwCs8LUo.png"&gt;&lt;/p&gt;&lt;p&gt;</w:t>
      </w:r>
      <w:r>
        <w:rPr>
          <w:sz w:val="32"/>
          <w:szCs w:val="32"/>
        </w:rPr>
        <w:t>尽管外界看似完美无瑕，但婚姻内部却隐藏着巨大的裂痕。人妻内心深处一直在寻找答案——是继续维持这一切，还是勇敢地走向改变？然而，当她决定追求个人幸福并尝试重新定义自己时，却发现这条道路充满了艰辛和风险。她必须为此付出代价，无论是在职业生涯还是在家庭中的角色都可能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：从牺牲者到独立者</w:t>
      </w:r>
      <w:r>
        <w:rPr>
          <w:sz w:val="32"/>
          <w:szCs w:val="32"/>
        </w:rPr>
        <w:t>&lt;/p&gt;&lt;p&gt;&lt;img src="/static-img/azWuV8MZbAuraHwT9ZOnVgMOSrx3TfpCIcGYI5QLOMkNoY0B2KkiHERPUYPFDhaf8rG_W1CqFIhPYXdQDiYau8QybfdVbW2vv7XiClb5mdh_hKgSAR2D7XoZdD6rJunQlFC_ALVC_r36M1KVvuKEdODqWv01Ktw4d9evwCs8LUo.jpg"&gt;&lt;/p&gt;&lt;p&gt;</w:t>
      </w:r>
      <w:r>
        <w:rPr>
          <w:sz w:val="32"/>
          <w:szCs w:val="32"/>
        </w:rPr>
        <w:t>通过这段冒险性质的人类经历，人妻逐渐学会如何将注意力从他人的期望转移到自己的需求上来。她认识到，不应该因为害怕孤独或责任便盲目地承担一切。这一过程并不容易，它伴随着痛苦、焦虑以及对于未来不可预测性的恐惧。但最终，在一次次跌倒后站起来之后，她变得更加坚韧，也更加了解自己想要什么，以及如何去实现这些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开：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与上司出轨的人妻》展示了一种新的可能性，即即使在经历过巨大挫折之后，也总有一线光明等待着我们。在影片结尾，我们看到主角虽然没有选择完全离开原来的生活，却已经拥有了更多关于自身价值观念上的清晰度。而对于那些曾经迷失方向的人来说，这部作品提供了一份鼓励——即使我们犯错，即使我们的行为会引发连锁反应，最终还能找到自我的路径，让过去成为成长的一部分，从而迎接新的日子带来的希望。</w:t>
      </w:r>
      <w:r>
        <w:rPr>
          <w:sz w:val="32"/>
          <w:szCs w:val="32"/>
        </w:rPr>
        <w:t>&lt;/p&gt;&lt;p&gt;&lt;a href = "/doc/953642-</w:t>
      </w:r>
      <w:r>
        <w:rPr>
          <w:sz w:val="32"/>
          <w:szCs w:val="32"/>
        </w:rPr>
        <w:t>日本电影中的人妻情感纠葛背叛与自我反思的故事探究</w:t>
      </w:r>
      <w:r>
        <w:rPr>
          <w:sz w:val="32"/>
          <w:szCs w:val="32"/>
        </w:rPr>
        <w:t>.doc" rel="alternate" download="953642-</w:t>
      </w:r>
      <w:r>
        <w:rPr>
          <w:sz w:val="32"/>
          <w:szCs w:val="32"/>
        </w:rPr>
        <w:t>日本电影中的人妻情感纠葛背叛与自我反思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