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家中独处低声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音：家庭中的声音是温暖的灯塔，引导着我们在人生旅途中的方向。即使今晚家里没人叫大声点，我们也应该学会用心去感受那些微小的声音。</w:t>
      </w:r>
      <w:r>
        <w:rPr>
          <w:sz w:val="32"/>
          <w:szCs w:val="32"/>
        </w:rPr>
        <w:t>&lt;/p&gt;&lt;p&gt;&lt;img src="/static-img/EtCRxP-HHjWFDt8KRiDOePRZra3yXRQ3jQCqEfRc_xDwcP3YJNN-HQUKtniAUbzG.jpg"&gt;&lt;/p&gt;&lt;p&gt;</w:t>
      </w:r>
      <w:r>
        <w:rPr>
          <w:sz w:val="32"/>
          <w:szCs w:val="32"/>
        </w:rPr>
        <w:t>亲情回响：亲情无声，却深刻地存在于每一个角落。它不需要高声呼唤，就能穿透时间和空间，用爱的力量温柔地拥抱着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的力量：安静是一种力量，它让我们能够更加清晰地听到内心的声音，也让我们能够更好地思考和反思生活中的一切。今天，让我们尝试用安静来寻找生活中的答案。</w:t>
      </w:r>
      <w:r>
        <w:rPr>
          <w:sz w:val="32"/>
          <w:szCs w:val="32"/>
        </w:rPr>
        <w:t>&lt;/p&gt;&lt;p&gt;&lt;img src="/static-img/86lITZSDrkmsstiZdxVFo_RZra3yXRQ3jQCqEfRc_xAEaSINdPKv1mlvMHrcPn0fLrCyiVxkDLqdDzV-zgyUcDkl1i0xnZkCRCwc_EkncSRquWBiKPoboIv-gQ2zjJyVOFA6SDv9IusW03Hb70r3yTD2b8YbFPbkTaILO_rWFz_JCfOtB9ycOxy08zNkFoeipClIlq-Tgf10Wrr_PokzXdHFcfQldcTgqQ-fF-K_FYnDBnYjkq3SwxNSFoaLZPw3.jpg"&gt;&lt;/p&gt;&lt;p&gt;</w:t>
      </w:r>
      <w:r>
        <w:rPr>
          <w:sz w:val="32"/>
          <w:szCs w:val="32"/>
        </w:rPr>
        <w:t>语言的节制：在这片寂静中，我们也要学会控制自己的言辞，不要随意放出任何可能伤害他人的话语。真正的大智慧，在于懂得什么时候该开口，以及如何以最适当的话语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：与自我对话是个人成长的一个重要环节。在这段宁静时光里，与自己的心灵进行一次深入交流，让自己明白生命给予你的价值和意义。</w:t>
      </w:r>
      <w:r>
        <w:rPr>
          <w:sz w:val="32"/>
          <w:szCs w:val="32"/>
        </w:rPr>
        <w:t>&lt;/p&gt;&lt;p&gt;&lt;img src="/static-img/200pmpykGbYaDiHyicSGIvRZra3yXRQ3jQCqEfRc_xAEaSINdPKv1mlvMHrcPn0fLrCyiVxkDLqdDzV-zgyUcDkl1i0xnZkCRCwc_EkncSRquWBiKPoboIv-gQ2zjJyVOFA6SDv9IusW03Hb70r3yTD2b8YbFPbkTaILO_rWFz_JCfOtB9ycOxy08zNkFoeipClIlq-Tgf10Wrr_PokzXdHFcfQldcTgqQ-fF-K_FYnDBnYjkq3SwxNSFoaLZPw3.jpg"&gt;&lt;/p&gt;&lt;p&gt;</w:t>
      </w:r>
      <w:r>
        <w:rPr>
          <w:sz w:val="32"/>
          <w:szCs w:val="32"/>
        </w:rPr>
        <w:t>声音的小宇宙：虽然现在没有人在叫大声点，但这些声音其实构成了一个个小宇宙，每个声音都是独一无二的，它们共同编织了这个世界上的美妙旋律。在这个安宁之夜，让我们沉浸其中，享受这种纯粹的情感体验。</w:t>
      </w:r>
      <w:r>
        <w:rPr>
          <w:sz w:val="32"/>
          <w:szCs w:val="32"/>
        </w:rPr>
        <w:t>&lt;/p&gt;&lt;p&gt;&lt;a href = "/doc/953730-</w:t>
      </w:r>
      <w:r>
        <w:rPr>
          <w:sz w:val="32"/>
          <w:szCs w:val="32"/>
        </w:rPr>
        <w:t>今夜家中独处低声细语</w:t>
      </w:r>
      <w:r>
        <w:rPr>
          <w:sz w:val="32"/>
          <w:szCs w:val="32"/>
        </w:rPr>
        <w:t>.doc" rel="alternate" download="953730-</w:t>
      </w:r>
      <w:r>
        <w:rPr>
          <w:sz w:val="32"/>
          <w:szCs w:val="32"/>
        </w:rPr>
        <w:t>今夜家中独处低声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