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我是怎么爱上的萧鼎这家伙的作品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爱上的萧鼎这家伙的作品集</w:t>
      </w:r>
      <w:r>
        <w:rPr>
          <w:sz w:val="32"/>
          <w:szCs w:val="32"/>
        </w:rPr>
        <w:t>&lt;/p&gt;&lt;p&gt;&lt;img src="/static-img/nirWgoCDQpU72th-zuk9fLgrV4rfInnD-hleXAmM0ocaXg_sbqFM-Ao7mMXqzv9Z.jpg"&gt;&lt;/p&gt;&lt;p&gt;</w:t>
      </w:r>
      <w:r>
        <w:rPr>
          <w:sz w:val="32"/>
          <w:szCs w:val="32"/>
        </w:rPr>
        <w:t>记得那是一个阳光明媚的周末，我在网上闲逛，偶然间发现了一个名为“萧鼎作品集”的页面。起初，我对这个名字一无所知，但出于好奇心，就点开了它，那个时候我并不知道，这将是我人生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页面，一种熟悉而又陌生的感觉油然而生。那是一系列与萧鼎相关的文字、图片和视频，每一项都像是他生活的一角。他的文字深邃而温暖，像是在夜晚轻轻告诉你的秘密；他的画作充满诗意，让你仿佛能听到绘画里的每一笔都是音乐；他的视频则是他日常生活的小确幸，给人一种亲切感。</w:t>
      </w:r>
      <w:r>
        <w:rPr>
          <w:sz w:val="32"/>
          <w:szCs w:val="32"/>
        </w:rPr>
        <w:t>&lt;/p&gt;&lt;p&gt;&lt;img src="/static-img/03AAcfg2xwxVxR5sMxgaubgrV4rfInnD-hleXAmM0ofmRq8_I5hvDtp0CejiaxLmgLSEgW5Z7hYnbroGXRx8vUdr96V6SFjLRYDyuNSbEwJBB08g1snr8vjv2Bmly-_3.jpg"&gt;&lt;/p&gt;&lt;p&gt;</w:t>
      </w:r>
      <w:r>
        <w:rPr>
          <w:sz w:val="32"/>
          <w:szCs w:val="32"/>
        </w:rPr>
        <w:t>随着时间的推移，我开始更频繁地访问那个页面。我喜欢跟随他去探索世界，也喜欢静下心来品味那些细小的情感表达。在那里，我找到了自己未曾察觉到的快乐源泉，那种不经意间被触动的心情，是我很久没有体验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他的声音成了我的安慰，他的人物成了我的指南。他用自己的方式在作品中展现着生命的美好，以及面对挫折时不屈不饶的情怀。我从中学到了很多，比如如何去看待生活中的小事，也学会了在逆境中保持积极向上的态度。</w:t>
      </w:r>
      <w:r>
        <w:rPr>
          <w:sz w:val="32"/>
          <w:szCs w:val="32"/>
        </w:rPr>
        <w:t>&lt;/p&gt;&lt;p&gt;&lt;img src="/static-img/WAkQeFF0y2DcHQhrOC8hfbgrV4rfInnD-hleXAmM0ofmRq8_I5hvDtp0CejiaxLmgLSEgW5Z7hYnbroGXRx8vUdr96V6SFjLRYDyuNSbEwJBB08g1snr8vjv2Bmly-_3.png"&gt;&lt;/p&gt;&lt;p&gt;</w:t>
      </w:r>
      <w:r>
        <w:rPr>
          <w:sz w:val="32"/>
          <w:szCs w:val="32"/>
        </w:rPr>
        <w:t>现在，当有人问起我最近有什么新发现时，我总会推荐他们去看看“萧鼎作品集”。因为我知道，在那个地方，他们也许能够找到与之相同的心灵共鸣，或许会遇见比想象中更加温柔、真诚的人。就像当年我一样，从一个普通网页走进了一段难忘旅程，而这份旅程，将伴随着我们一起前行，直到永远。</w:t>
      </w:r>
      <w:r>
        <w:rPr>
          <w:sz w:val="32"/>
          <w:szCs w:val="32"/>
        </w:rPr>
        <w:t>&lt;/p&gt;&lt;p&gt;&lt;a href = "/doc/954164-</w:t>
      </w:r>
      <w:r>
        <w:rPr>
          <w:sz w:val="32"/>
          <w:szCs w:val="32"/>
        </w:rPr>
        <w:t>萧鼎作品集我是怎么爱上的萧鼎这家伙的作品集</w:t>
      </w:r>
      <w:r>
        <w:rPr>
          <w:sz w:val="32"/>
          <w:szCs w:val="32"/>
        </w:rPr>
        <w:t>.doc" rel="alternate" download="954164-</w:t>
      </w:r>
      <w:r>
        <w:rPr>
          <w:sz w:val="32"/>
          <w:szCs w:val="32"/>
        </w:rPr>
        <w:t>萧鼎作品集我是怎么爱上的萧鼎这家伙的作品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