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修真世界炼体技巧的深度解析与未来展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修真之路上的体质基础</w:t>
      </w:r>
      <w:r>
        <w:rPr>
          <w:sz w:val="32"/>
          <w:szCs w:val="32"/>
        </w:rPr>
        <w:t>&lt;/p&gt;&lt;p&gt;&lt;img src="/static-img/TW9duuPaagoHDwgYlO5HAM9F9nc5B6_qio2QdrW--76httRNMkkIIGZLRxdeGfJV.jpg"&gt;&lt;/p&gt;&lt;p&gt;</w:t>
      </w:r>
      <w:r>
        <w:rPr>
          <w:sz w:val="32"/>
          <w:szCs w:val="32"/>
        </w:rPr>
        <w:t>在修真世界中，一个强大的体质是每个修者追求的目标。最新章节揭示了多种炼体方法，其中包括气血流转、丹田热源和灵魂振动等，这些方法对于提升修者的身体素质至关重要。</w:t>
      </w:r>
      <w:r>
        <w:rPr>
          <w:sz w:val="32"/>
          <w:szCs w:val="32"/>
        </w:rPr>
        <w:t>&lt;/p&gt;&lt;p&gt;</w:t>
      </w:r>
      <w:r>
        <w:rPr>
          <w:sz w:val="32"/>
          <w:szCs w:val="32"/>
        </w:rPr>
        <w:t>炼法与内功的结合</w:t>
      </w:r>
      <w:r>
        <w:rPr>
          <w:sz w:val="32"/>
          <w:szCs w:val="32"/>
        </w:rPr>
        <w:t>&lt;/p&gt;&lt;p&gt;&lt;img src="/static-img/yvOyA55lsUYfxrJvbBrdBc9F9nc5B6_qio2QdrW--775q1y9z0xVikpjgnuE93N5ADFKYzJ56I0Mu8Ads-gxz9Ntc5ujpJE4toOJAo9-ZKTuOP2nkyvF0dQY1rkYY-UISS_poVjepn9d7WAt5eSzag9RD20R3oztgujePmnxWcM5VtEvW4qXgxqduNENchHpZiq-eymrc28RKiw7x2YJvQ.jpg"&gt;&lt;/p&gt;&lt;p&gt;</w:t>
      </w:r>
      <w:r>
        <w:rPr>
          <w:sz w:val="32"/>
          <w:szCs w:val="32"/>
        </w:rPr>
        <w:t>修真者们通过学习各种炼法来提高自己的内功，这不仅能够增强肉身，还能使得修者在精神上更加坚定。最新章节展示了不同派系之间如何运用独特的炼法来培养出高超的内功。</w:t>
      </w:r>
      <w:r>
        <w:rPr>
          <w:sz w:val="32"/>
          <w:szCs w:val="32"/>
        </w:rPr>
        <w:t>&lt;/p&gt;&lt;p&gt;</w:t>
      </w:r>
      <w:r>
        <w:rPr>
          <w:sz w:val="32"/>
          <w:szCs w:val="32"/>
        </w:rPr>
        <w:t>精神层面的锻炼</w:t>
      </w:r>
      <w:r>
        <w:rPr>
          <w:sz w:val="32"/>
          <w:szCs w:val="32"/>
        </w:rPr>
        <w:t>&lt;/p&gt;&lt;p&gt;&lt;img src="/static-img/bbA5eHZL5uEGtTVM4qw9Oc9F9nc5B6_qio2QdrW--775q1y9z0xVikpjgnuE93N5ADFKYzJ56I0Mu8Ads-gxz9Ntc5ujpJE4toOJAo9-ZKTuOP2nkyvF0dQY1rkYY-UISS_poVjepn9d7WAt5eSzag9RD20R3oztgujePmnxWcM5VtEvW4qXgxqduNENchHpZiq-eymrc28RKiw7x2YJvQ.png"&gt;&lt;/p&gt;&lt;p&gt;</w:t>
      </w:r>
      <w:r>
        <w:rPr>
          <w:sz w:val="32"/>
          <w:szCs w:val="32"/>
        </w:rPr>
        <w:t>除了肉身外，精神层面的锻炼同样不可忽视。最新章节详细介绍了心性练习和意志坚韧等方面，说明这些都是达到更高境界所必需的一环。</w:t>
      </w:r>
      <w:r>
        <w:rPr>
          <w:sz w:val="32"/>
          <w:szCs w:val="32"/>
        </w:rPr>
        <w:t>&lt;/p&gt;&lt;p&gt;</w:t>
      </w:r>
      <w:r>
        <w:rPr>
          <w:sz w:val="32"/>
          <w:szCs w:val="32"/>
        </w:rPr>
        <w:t>体内宝藏——丹田之秘密</w:t>
      </w:r>
      <w:r>
        <w:rPr>
          <w:sz w:val="32"/>
          <w:szCs w:val="32"/>
        </w:rPr>
        <w:t>&lt;/p&gt;&lt;p&gt;&lt;img src="/static-img/fKkJBeCnZKwil_nzv_uEgM9F9nc5B6_qio2QdrW--775q1y9z0xVikpjgnuE93N5ADFKYzJ56I0Mu8Ads-gxz9Ntc5ujpJE4toOJAo9-ZKTuOP2nkyvF0dQY1rkYY-UISS_poVjepn9d7WAt5eSzag9RD20R3oztgujePmnxWcM5VtEvW4qXgxqduNENchHpZiq-eymrc28RKiw7x2YJvQ.png"&gt;&lt;/p&gt;&lt;p&gt;</w:t>
      </w:r>
      <w:r>
        <w:rPr>
          <w:sz w:val="32"/>
          <w:szCs w:val="32"/>
        </w:rPr>
        <w:t>丹田作为修真的核心，是储存精华的地方。最新章节揭示了多种方式可以激活丹田，使其成为力量源泉。此外，还有关于丹田被黑暗势力所控制以及如何重获自由的情节进行探讨。</w:t>
      </w:r>
      <w:r>
        <w:rPr>
          <w:sz w:val="32"/>
          <w:szCs w:val="32"/>
        </w:rPr>
        <w:t>&lt;/p&gt;&lt;p&gt;</w:t>
      </w:r>
      <w:r>
        <w:rPr>
          <w:sz w:val="32"/>
          <w:szCs w:val="32"/>
        </w:rPr>
        <w:t>灵魂觉醒与融合</w:t>
      </w:r>
      <w:r>
        <w:rPr>
          <w:sz w:val="32"/>
          <w:szCs w:val="32"/>
        </w:rPr>
        <w:t>&lt;/p&gt;&lt;p&gt;&lt;img src="/static-img/oCy3i5nM754Sa-j9rZBzl89F9nc5B6_qio2QdrW--775q1y9z0xVikpjgnuE93N5ADFKYzJ56I0Mu8Ads-gxz9Ntc5ujpJE4toOJAo9-ZKTuOP2nkyvF0dQY1rkYY-UISS_poVjepn9d7WAt5eSzag9RD20R3oztgujePmnxWcM5VtEvW4qXgxqduNENchHpZiq-eymrc28RKiw7x2YJvQ.jpg"&gt;&lt;/p&gt;&lt;p&gt;</w:t>
      </w:r>
      <w:r>
        <w:rPr>
          <w:sz w:val="32"/>
          <w:szCs w:val="32"/>
        </w:rPr>
        <w:t>随着修真的进阶，灵魂觉醒成为了新的发展方向。在最新章节中，一些高级别人物开始尝试将灵魂融入大自然或是其他物品，以此实现更远大的目标和能力提升。</w:t>
      </w:r>
      <w:r>
        <w:rPr>
          <w:sz w:val="32"/>
          <w:szCs w:val="32"/>
        </w:rPr>
        <w:t>&lt;/p&gt;&lt;p&gt;</w:t>
      </w:r>
      <w:r>
        <w:rPr>
          <w:sz w:val="32"/>
          <w:szCs w:val="32"/>
        </w:rPr>
        <w:t>未来的方向与挑战</w:t>
      </w:r>
      <w:r>
        <w:rPr>
          <w:sz w:val="32"/>
          <w:szCs w:val="32"/>
        </w:rPr>
        <w:t>&lt;/p&gt;&lt;p&gt;</w:t>
      </w:r>
      <w:r>
        <w:rPr>
          <w:sz w:val="32"/>
          <w:szCs w:val="32"/>
        </w:rPr>
        <w:t>最新章节也预示着未来的方向，那就是跨越不同的领域，将各自擅长的技术整合到一起。这不仅带来了巨大的可能性，也意味着面临前所未有的挑战，比如如何处理不同领域间可能出现的问题，以及如何平衡个人成就与集体利益。</w:t>
      </w:r>
      <w:r>
        <w:rPr>
          <w:sz w:val="32"/>
          <w:szCs w:val="32"/>
        </w:rPr>
        <w:t>&lt;/p&gt;&lt;p&gt;&lt;a href = "/doc/954195-</w:t>
      </w:r>
      <w:r>
        <w:rPr>
          <w:sz w:val="32"/>
          <w:szCs w:val="32"/>
        </w:rPr>
        <w:t>修真世界炼体技巧的深度解析与未来展望</w:t>
      </w:r>
      <w:r>
        <w:rPr>
          <w:sz w:val="32"/>
          <w:szCs w:val="32"/>
        </w:rPr>
        <w:t>.doc" rel="alternate" download="954195-</w:t>
      </w:r>
      <w:r>
        <w:rPr>
          <w:sz w:val="32"/>
          <w:szCs w:val="32"/>
        </w:rPr>
        <w:t>修真世界炼体技巧的深度解析与未来展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