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乐园冒险乖我们在水里试一试的快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水上乐园？</w:t>
      </w:r>
      <w:r>
        <w:rPr>
          <w:sz w:val="32"/>
          <w:szCs w:val="32"/>
        </w:rPr>
        <w:t>&lt;/p&gt;&lt;p&gt;&lt;img src="/static-img/dUu-JJ5L2VYe1meoSuHJBwdX_2npAiEPRnRLm9_Cjb_jDfK8d_q_O1HaRj6DdcCM.jpg"&gt;&lt;/p&gt;&lt;p&gt;</w:t>
      </w:r>
      <w:r>
        <w:rPr>
          <w:sz w:val="32"/>
          <w:szCs w:val="32"/>
        </w:rPr>
        <w:t>在炎热的夏日，人们总是寻求一种方式来逃离城市的喧嚣和高温。水上乐园无疑是最受欢迎的休闲活动之一，它不仅能够让人享受到凉爽，还能提供一系列刺激和有趣的娱乐项目。乖我们在水里试一试，让自己沉浸在这片充满活力的海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乐园里的各种游玩设施</w:t>
      </w:r>
      <w:r>
        <w:rPr>
          <w:sz w:val="32"/>
          <w:szCs w:val="32"/>
        </w:rPr>
        <w:t>&lt;/p&gt;&lt;p&gt;&lt;img src="/static-img/zMRANVdj4IO5ov6ij3C_nQdX_2npAiEPRnRLm9_Cjb8yGskeYeNmtjTecF2hyGS0RFjbLTJKjx1_AhS0uLuukHJCRyCxNqXmNdea22HVX5gRmcBZvecEaZLpHzrFIDBmwQ1t7nnDNabHXo8Xnz9fxSfxUgWrBPLqC4aDMbcLtcVyuyuRukt7vNGT4fV-v91cxWQpYs7Oe7o-TOSGCqVBeA.jpg"&gt;&lt;/p&gt;&lt;p&gt;</w:t>
      </w:r>
      <w:r>
        <w:rPr>
          <w:sz w:val="32"/>
          <w:szCs w:val="32"/>
        </w:rPr>
        <w:t>水上乐园通常配备了各种各样的游泳池、滑梯、漂流河等设施，这些都为游客提供了丰富多彩的游玩体验。在这里，无论你是想放松身心，还是追求刺激冒险，都能找到适合自己的地方。例如，有的人可能会喜欢悠闲地在浅池中嬉戏，而另一些人则可能更倾向于挑战那些高空翻滚或高速冲浪的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保障游客安全</w:t>
      </w:r>
      <w:r>
        <w:rPr>
          <w:sz w:val="32"/>
          <w:szCs w:val="32"/>
        </w:rPr>
        <w:t>&lt;/p&gt;&lt;p&gt;&lt;img src="/static-img/arcyimCq7WPKhlswVxGQ3wdX_2npAiEPRnRLm9_Cjb8yGskeYeNmtjTecF2hyGS0RFjbLTJKjx1_AhS0uLuukHJCRyCxNqXmNdea22HVX5gRmcBZvecEaZLpHzrFIDBmwQ1t7nnDNabHXo8Xnz9fxSfxUgWrBPLqC4aDMbcLtcVyuyuRukt7vNGT4fV-v91cxWQpYs7Oe7o-TOSGCqVBeA.jpg"&gt;&lt;/p&gt;&lt;p&gt;</w:t>
      </w:r>
      <w:r>
        <w:rPr>
          <w:sz w:val="32"/>
          <w:szCs w:val="32"/>
        </w:rPr>
        <w:t>安全始终是任何旅游景点不可忽视的话题，无论是在陆地还是水上的娱乐活动中。此外，由于涉及到人的生命安全，因此所有设备和操作都必须严格按照规定进行维护和操作，以确保每一次下潜都是安全可控的。而对于那些初次尝试者的来说，他们可以选择与经验丰富的教练一起学习，并逐步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下世界探索</w:t>
      </w:r>
      <w:r>
        <w:rPr>
          <w:sz w:val="32"/>
          <w:szCs w:val="32"/>
        </w:rPr>
        <w:t>&lt;/p&gt;&lt;p&gt;&lt;img src="/static-img/WgRSXgjo4vyI3e7eGtBoMQdX_2npAiEPRnRLm9_Cjb8yGskeYeNmtjTecF2hyGS0RFjbLTJKjx1_AhS0uLuukHJCRyCxNqXmNdea22HVX5gRmcBZvecEaZLpHzrFIDBmwQ1t7nnDNabHXo8Xnz9fxSfxUgWrBPLqC4aDMbcLtcVyuyuRukt7vNGT4fV-v91cxWQpYs7Oe7o-TOSGCqVBeA.jpg"&gt;&lt;/p&gt;&lt;p&gt;</w:t>
      </w:r>
      <w:r>
        <w:rPr>
          <w:sz w:val="32"/>
          <w:szCs w:val="32"/>
        </w:rPr>
        <w:t>除了表面的快乐，我们还可以深入到水下世界去探索。这需要一定程度的手感熟悉，以及对潜水技术的一定的了解。通过潜水装备，可以看到隐藏在表面之下的美丽珊瑚礁、色彩斑斓的小鱼群以及古老而神秘的地质结构，每一个发现都是令人难以忘怀的一刻。而“乖我们在水里试一试”这样的口号正好反映出这种勇敢与新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与品味生活</w:t>
      </w:r>
      <w:r>
        <w:rPr>
          <w:sz w:val="32"/>
          <w:szCs w:val="32"/>
        </w:rPr>
        <w:t>&lt;/p&gt;&lt;p&gt;&lt;img src="/static-img/0D15QeOl2m5LL_EPzuI66QdX_2npAiEPRnRLm9_Cjb8yGskeYeNmtjTecF2hyGS0RFjbLTJKjx1_AhS0uLuukHJCRyCxNqXmNdea22HVX5gRmcBZvecEaZLpHzrFIDBmwQ1t7nnDNabHXo8Xnz9fxSfxUgWrBPLqC4aDMbcLtcVyuyuRukt7vNGT4fV-v91cxWQpYs7Oe7o-TOSGCqVBeA.jpg"&gt;&lt;/p&gt;&lt;p&gt;</w:t>
      </w:r>
      <w:r>
        <w:rPr>
          <w:sz w:val="32"/>
          <w:szCs w:val="32"/>
        </w:rPr>
        <w:t>除了实际上的物理运动，我们还可以从文化角度去体验这次旅行。在某些特色主题公园内，你可能会发现融合了当地传统文化元素，如民俗舞蹈表演或者特色的食物摊位，这些都能让我们的旅程更加丰富多彩。如果时间允许，我们甚至可以参加一些现场制作工作坊，比如手工艺品制作或者传统音乐课堂，从而更深入地理解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忆中的笑声与泪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旅程结束，我们带走的是不是只有皮肤晒得比原来黑了一圈？但更多的是记忆，那些欢笑的声音，在脑海中回荡；那份紧张又兴奋的心情，即使已然消散，但依旧能够触动着我们内心深处的情感。而“乖我们在水里试一试”的经历，将永远成为我们共同回忆的一个亮点，不仅因为它所带来的快乐，也因为它所蕴含的情感共鸣。</w:t>
      </w:r>
      <w:r>
        <w:rPr>
          <w:sz w:val="32"/>
          <w:szCs w:val="32"/>
        </w:rPr>
        <w:t>&lt;/p&gt;&lt;p&gt;&lt;a href = "/doc/954342-</w:t>
      </w:r>
      <w:r>
        <w:rPr>
          <w:sz w:val="32"/>
          <w:szCs w:val="32"/>
        </w:rPr>
        <w:t>水上乐园冒险乖我们在水里试一试的快乐探索</w:t>
      </w:r>
      <w:r>
        <w:rPr>
          <w:sz w:val="32"/>
          <w:szCs w:val="32"/>
        </w:rPr>
        <w:t>.doc" rel="alternate" download="954342-</w:t>
      </w:r>
      <w:r>
        <w:rPr>
          <w:sz w:val="32"/>
          <w:szCs w:val="32"/>
        </w:rPr>
        <w:t>水上乐园冒险乖我们在水里试一试的快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