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深度对话与无声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相遇？</w:t>
      </w:r>
      <w:r>
        <w:rPr>
          <w:sz w:val="32"/>
          <w:szCs w:val="32"/>
        </w:rPr>
        <w:t>&lt;/p&gt;&lt;p&gt;&lt;img src="/static-img/nKiJZn-cypnIQmKqN6dDQITjHlAWB7FOfhbxeL95uVvTTwCgSYhhAHsf142GPDHs.jpg"&gt;&lt;/p&gt;&lt;p&gt;</w:t>
      </w:r>
      <w:r>
        <w:rPr>
          <w:sz w:val="32"/>
          <w:szCs w:val="32"/>
        </w:rPr>
        <w:t>在这个纷繁复杂的世界里，人与人之间的交往无处不在。每一次邂逅，每一次对话，都承载着不同的意义和情感。而当我们说到“与之二三”，这并不是一个简单的数字，而是一种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触发这种共鸣？</w:t>
      </w:r>
      <w:r>
        <w:rPr>
          <w:sz w:val="32"/>
          <w:szCs w:val="32"/>
        </w:rPr>
        <w:t>&lt;/p&gt;&lt;p&gt;&lt;img src="/static-img/-jS5hR0VsKvHT8OYCCBFT4TjHlAWB7FOfhbxeL95uVvDneGDmN6_vF_EZOg1ukUKm_Qx6Rs7FFThRLU11epi2C6jRkCc9eOfH2J_bX-SLP2fS5zfVLIwb1SQxAZlU0abv9IJ2xw_JlO4p0_AzDD6Vpg9zDno17BJvAD3zhawZKE.jpg"&gt;&lt;/p&gt;&lt;p&gt;</w:t>
      </w:r>
      <w:r>
        <w:rPr>
          <w:sz w:val="32"/>
          <w:szCs w:val="32"/>
        </w:rPr>
        <w:t>有时候，我们会因为某些共同的话题或者经历而产生一种奇妙的连接。这可能是关于生活的小事，比如一场意外的雨中漫步，还是关于心灵的大事，比如面对失去时的默契。这种连接能够让我们感觉自己并不孤单，也许有人理解我们的苦恼，也许有人能陪伴我们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联系这么重要？</w:t>
      </w:r>
      <w:r>
        <w:rPr>
          <w:sz w:val="32"/>
          <w:szCs w:val="32"/>
        </w:rPr>
        <w:t>&lt;/p&gt;&lt;p&gt;&lt;img src="/static-img/lDL14m_Z0gOO1s-UFJC5hYTjHlAWB7FOfhbxeL95uVvDneGDmN6_vF_EZOg1ukUKm_Qx6Rs7FFThRLU11epi2C6jRkCc9eOfH2J_bX-SLP2fS5zfVLIwb1SQxAZlU0abv9IJ2xw_JlO4p0_AzDD6Vpg9zDno17BJvAD3zhawZKE.jpg"&gt;&lt;/p&gt;&lt;p&gt;</w:t>
      </w:r>
      <w:r>
        <w:rPr>
          <w:sz w:val="32"/>
          <w:szCs w:val="32"/>
        </w:rPr>
        <w:t>人类作为社会动物，需要他人的认可和支持。在日常生活中，我们总是在寻找那种能够给予我们温暖、安慰或是激励的人。这些联系就像是生命中的灯塔，它们照亮了前行道路，让我们感到不再孤独。当这样的联系被称为“与之二三”，那便意味着它们已经超越了表面的了解，进入到了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维持这些关系？</w:t>
      </w:r>
      <w:r>
        <w:rPr>
          <w:sz w:val="32"/>
          <w:szCs w:val="32"/>
        </w:rPr>
        <w:t>&lt;/p&gt;&lt;p&gt;&lt;img src="/static-img/cX9oU89VgMbbZnSEenV5MITjHlAWB7FOfhbxeL95uVvDneGDmN6_vF_EZOg1ukUKm_Qx6Rs7FFThRLU11epi2C6jRkCc9eOfH2J_bX-SLP2fS5zfVLIwb1SQxAZlU0abv9IJ2xw_JlO4p0_AzDD6Vpg9zDno17BJvAD3zhawZKE.jpg"&gt;&lt;/p&gt;&lt;p&gt;</w:t>
      </w:r>
      <w:r>
        <w:rPr>
          <w:sz w:val="32"/>
          <w:szCs w:val="32"/>
        </w:rPr>
        <w:t>维持任何关系都需要双方的努力和付出。“与之二三”同样如此。它要求我们要真诚地倾听对方的声音，要耐心地去理解对方的心思。在这个过程中，不断地进行有效沟通，是建立起真正友谊或爱情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可以做来加强这种联系？</w:t>
      </w:r>
      <w:r>
        <w:rPr>
          <w:sz w:val="32"/>
          <w:szCs w:val="32"/>
        </w:rPr>
        <w:t>&lt;/p&gt;&lt;p&gt;&lt;img src="/static-img/jeTYU2O7keDCaEakF23mAYTjHlAWB7FOfhbxeL95uVvDneGDmN6_vF_EZOg1ukUKm_Qx6Rs7FFThRLU11epi2C6jRkCc9eOfH2J_bX-SLP2fS5zfVLIwb1SQxAZlU0abv9IJ2xw_JlO4p0_AzDD6Vpg9zDno17BJvAD3zhawZKE.jpg"&gt;&lt;/p&gt;&lt;p&gt;</w:t>
      </w:r>
      <w:r>
        <w:rPr>
          <w:sz w:val="32"/>
          <w:szCs w:val="32"/>
        </w:rPr>
        <w:t>除了良好的沟通，还有一些小细节也很重要，比如通过礼物来表达关怀，或是共同参与一些活动来增进了解。即使是在现代社会快速发展的情况下，这些传统方式仍然具有巨大的力量，可以帮助人们在忙碌和喧嚣中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如何记住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美好时光成为回忆的时候，“与之二三”的意义就会更加清晰。它不仅仅是一个简单的数字，更是一种情感上的连结，一段故事的一部分。一旦形成，那么无论走到哪里，这份记忆都会伴随着你，就像一盏永远不会熄灭的小灯，将温暖带给你的内心深处。如果你曾经体验过“与之二三”，那么你知道这是一种无法用言语完全形容的情感，只能通过不断重复、分享和珍惜，让其成为生活的一部分。</w:t>
      </w:r>
      <w:r>
        <w:rPr>
          <w:sz w:val="32"/>
          <w:szCs w:val="32"/>
        </w:rPr>
        <w:t>&lt;/p&gt;&lt;p&gt;&lt;a href = "/doc/954442-</w:t>
      </w:r>
      <w:r>
        <w:rPr>
          <w:sz w:val="32"/>
          <w:szCs w:val="32"/>
        </w:rPr>
        <w:t>与之二三深度对话与无声共鸣</w:t>
      </w:r>
      <w:r>
        <w:rPr>
          <w:sz w:val="32"/>
          <w:szCs w:val="32"/>
        </w:rPr>
        <w:t>.doc" rel="alternate" download="954442-</w:t>
      </w:r>
      <w:r>
        <w:rPr>
          <w:sz w:val="32"/>
          <w:szCs w:val="32"/>
        </w:rPr>
        <w:t>与之二三深度对话与无声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