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卡一卡二高清视频揭开文化艺术与技术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高清视频：揭秘文化艺术与技术的奇妙融合</w:t>
      </w:r>
      <w:r>
        <w:rPr>
          <w:sz w:val="32"/>
          <w:szCs w:val="32"/>
        </w:rPr>
        <w:t>&lt;/p&gt;&lt;p&gt;&lt;img src="/static-img/nY-gE-z57A3xKuyPxo0zBPNL_tQygfpPDnFfZHGWMnnZ2aXfPH5_DDtweK_d9rdL.jpg"&gt;&lt;/p&gt;&lt;p&gt;</w:t>
      </w:r>
      <w:r>
        <w:rPr>
          <w:sz w:val="32"/>
          <w:szCs w:val="32"/>
        </w:rPr>
        <w:t>在数字时代，随着科技的飞速发展，各种各样的视听媒体不断涌现。其中，以“卡一卡二”为代表的一种特定类型的高质量视频内容，在全球范围内都有着广泛的影响力。这篇文章将深入探讨这种名为“日本卡一卡二高清视频”的独特文化现象，并揭示其背后的艺术和技术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源起</w:t>
      </w:r>
      <w:r>
        <w:rPr>
          <w:sz w:val="32"/>
          <w:szCs w:val="32"/>
        </w:rPr>
        <w:t>&lt;/p&gt;&lt;p&gt;&lt;img src="/static-img/4ZlwtR0cD22RsCNDrCGXHvNL_tQygfpPDnFfZHGWMnmmbsjjXSnVPQv7AKY51y-PuLncL1MC_H6o3dpahmDyuG1prenUhQfbcjiWnB-10n3odC4A-cfxBaP6opzCQfbGCgi1ApxkhmD6FHk_uyFj6nd197wZqxkjVCxvRYkOB3appeLEA6aVSmXQPO6w8j9DN9TdNTjFoFBebgVx52ZCZw.jpg"&gt;&lt;/p&gt;&lt;p&gt;</w:t>
      </w:r>
      <w:r>
        <w:rPr>
          <w:sz w:val="32"/>
          <w:szCs w:val="32"/>
        </w:rPr>
        <w:t>日本卡一卡二高清视频最早源于动漫（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和漫画（</w:t>
      </w:r>
      <w:r>
        <w:rPr>
          <w:sz w:val="32"/>
          <w:szCs w:val="32"/>
        </w:rPr>
        <w:t>Manga</w:t>
      </w:r>
      <w:r>
        <w:rPr>
          <w:sz w:val="32"/>
          <w:szCs w:val="32"/>
        </w:rPr>
        <w:t>）的世界，这些作品以其精细的画面、丰富的情节以及深刻的人物设定而闻名。在传统手绘风格基础上，现代科技使得这些作品能够以更高分辨率、高清晰度呈现给观众，从而形成了现在我们所见到的“日本卡一卡二高清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后的工艺</w:t>
      </w:r>
      <w:r>
        <w:rPr>
          <w:sz w:val="32"/>
          <w:szCs w:val="32"/>
        </w:rPr>
        <w:t>&lt;/p&gt;&lt;p&gt;&lt;img src="/static-img/MdMYosKXyLL6Fg7aKdLudPNL_tQygfpPDnFfZHGWMnmmbsjjXSnVPQv7AKY51y-PuLncL1MC_H6o3dpahmDyuG1prenUhQfbcjiWnB-10n3odC4A-cfxBaP6opzCQfbGCgi1ApxkhmD6FHk_uyFj6nd197wZqxkjVCxvRYkOB3appeLEA6aVSmXQPO6w8j9DN9TdNTjFoFBebgVx52ZCZw.jpg"&gt;&lt;/p&gt;&lt;p&gt;</w:t>
      </w:r>
      <w:r>
        <w:rPr>
          <w:sz w:val="32"/>
          <w:szCs w:val="32"/>
        </w:rPr>
        <w:t>制作这样的高质量视频不仅需要极高水平的手工艺，还涉及到复杂的后期处理技巧。从原画设计到色彩校正，再到音效配乐，每一个环节都要求高度专业化和精确控制。这些过程中，不仅体现了创作者对细节把握能力，也反映出了一流动画制作团队对视觉效果追求卓越的心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QwK08VXGypV4PVLaD8qENPNL_tQygfpPDnFfZHGWMnmmbsjjXSnVPQv7AKY51y-PuLncL1MC_H6o3dpahmDyuG1prenUhQfbcjiWnB-10n3odC4A-cfxBaP6opzCQfbGCgi1ApxkhmD6FHk_uyFj6nd197wZqxkjVCxvRYkOB3appeLEA6aVSmXQPO6w8j9DN9TdNTjFoFBebgVx52ZCZw.jpg"&gt;&lt;/p&gt;&lt;p&gt;</w:t>
      </w:r>
      <w:r>
        <w:rPr>
          <w:sz w:val="32"/>
          <w:szCs w:val="32"/>
        </w:rPr>
        <w:t>除了美学上的吸引外，“日本 卡一 卡 二 高清 视频”还蕴含着丰富的情感表达和深层次的人文关怀。在不同情境下，它们提供了不同的角色模型，为观众构建了多元化的心灵空间。此外，这类内容也成为一种国际交流工具，让世界各地的人们了解并欣赏日式动漫文化，从而促进跨国界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&lt;img src="/static-img/onH6IciLVlp8Pu4XA18UifNL_tQygfpPDnFfZHGWMnmmbsjjXSnVPQv7AKY51y-PuLncL1MC_H6o3dpahmDyuG1prenUhQfbcjiWnB-10n3odC4A-cfxBaP6opzCQfbGCgi1ApxkhmD6FHk_uyFj6nd197wZqxkjVCxvRYkOB3appeLEA6aVSmXQPO6w8j9DN9TdNTjFoFBebgVx52ZCZ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新兴媒体技术的逐步普及，“日本 卡一 卡 二 高清 视频”这一领域预计会迎来新的革命性变革。未来的观看方式可能会更加沉浸式，更接近真实生活中的体验，同时保持或提高当前所享有的视听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日本 カ</w:t>
      </w:r>
      <w:r>
        <w:rPr>
          <w:sz w:val="32"/>
          <w:szCs w:val="32"/>
        </w:rPr>
        <w:t>1</w:t>
      </w:r>
      <w:r>
        <w:rPr>
          <w:sz w:val="32"/>
          <w:szCs w:val="32"/>
        </w:rPr>
        <w:t>カ</w:t>
      </w:r>
      <w:r>
        <w:rPr>
          <w:sz w:val="32"/>
          <w:szCs w:val="32"/>
        </w:rPr>
        <w:t>2HD</w:t>
      </w:r>
      <w:r>
        <w:rPr>
          <w:sz w:val="32"/>
          <w:szCs w:val="32"/>
        </w:rPr>
        <w:t>動画”的探究，我们看到了如何在艺术创新中寻找商业价值，以及在商业应用中发掘更多艺术潜能。而这正是当代数字媒体领域不断演进的一个重要标志——人工智能、大数据、云计算等新兴技术正在改变我们的娱乐消费模式，使得每一次观看都充满惊喜，而每个故事都能触动心灵。</w:t>
      </w:r>
      <w:r>
        <w:rPr>
          <w:sz w:val="32"/>
          <w:szCs w:val="32"/>
        </w:rPr>
        <w:t>&lt;/p&gt;&lt;p&gt;&lt;a href = "/doc/954540-</w:t>
      </w:r>
      <w:r>
        <w:rPr>
          <w:sz w:val="32"/>
          <w:szCs w:val="32"/>
        </w:rPr>
        <w:t>探秘日本卡一卡二高清视频揭开文化艺术与技术的奇妙融合</w:t>
      </w:r>
      <w:r>
        <w:rPr>
          <w:sz w:val="32"/>
          <w:szCs w:val="32"/>
        </w:rPr>
        <w:t>.doc" rel="alternate" download="954540-</w:t>
      </w:r>
      <w:r>
        <w:rPr>
          <w:sz w:val="32"/>
          <w:szCs w:val="32"/>
        </w:rPr>
        <w:t>探秘日本卡一卡二高清视频揭开文化艺术与技术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