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的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有一股力量无处不在，它影响着我们每一个人的生活，那就是相对湿度。今天，小神带你走进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揭开这项科学概念背后的迷雾，让你了解它如何影响我们的日常。</w:t>
      </w:r>
      <w:r>
        <w:rPr>
          <w:sz w:val="32"/>
          <w:szCs w:val="32"/>
        </w:rPr>
        <w:t>&lt;/p&gt;&lt;p&gt;&lt;img src="/static-img/7iR3z0vKTJV-bHWnhN6PtUNby7HAbstVReVkUcmVnFJivumczNVKLMFmor6TDRZh.jpg"&gt;&lt;/p&gt;&lt;p&gt;</w:t>
      </w:r>
      <w:r>
        <w:rPr>
          <w:sz w:val="32"/>
          <w:szCs w:val="32"/>
        </w:rPr>
        <w:t>相对湿度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相对湿度。简单来说，相对湿度是指空气中水汽浓度与饱和水汽浓度之间的比例。它通常以百分比表示，从</w:t>
      </w:r>
      <w:r>
        <w:rPr>
          <w:sz w:val="32"/>
          <w:szCs w:val="32"/>
        </w:rPr>
        <w:t>0%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0%</w:t>
      </w:r>
      <w:r>
        <w:rPr>
          <w:sz w:val="32"/>
          <w:szCs w:val="32"/>
        </w:rPr>
        <w:t>代表空气干燥至极，而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则意味着空气已达到饱和状态，不再能吸收更多水蒸气。这是一个动态变化的数值，每天、每小时甚至每分钟都在变动。</w:t>
      </w:r>
      <w:r>
        <w:rPr>
          <w:sz w:val="32"/>
          <w:szCs w:val="32"/>
        </w:rPr>
        <w:t>&lt;/p&gt;&lt;p&gt;&lt;img src="/static-img/-6DkVvzzsvIFsiFAx9-W8ENby7HAbstVReVkUcmVnFKrEMt9c-nYRQvihq2MhKcJTgedLi-kzCYeiVmhH3WoBps25GnwOUDir_s5xp-L53DvPHTS2LcVc4PYsVYULemCPLV83IsjzE4wg0_KswlX10OrAvZ6GVN9uMbbO8_lrgiewNKoJ5hQpJZFXkOMRYgb.jpg"&gt;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数字会受到哪些因素的影响呢？首先，是温度。在高温下，空气能够容纳更多水蒸气，因此相对湿度会降低；反之，在低温时，空气吸收能力减弱，使得相对湿度上升。此外，还有海拔高度、风速、地形等多种因素都会影响到其数值。</w:t>
      </w:r>
      <w:r>
        <w:rPr>
          <w:sz w:val="32"/>
          <w:szCs w:val="32"/>
        </w:rPr>
        <w:t>&lt;/p&gt;&lt;p&gt;&lt;img src="/static-img/G5bBuLrv2D2UIIRHioGMPUNby7HAbstVReVkUcmVnFKrEMt9c-nYRQvihq2MhKcJTgedLi-kzCYeiVmhH3WoBps25GnwOUDir_s5xp-L53DvPHTS2LcVc4PYsVYULemCPLV83IsjzE4wg0_KswlX10OrAvZ6GVN9uMbbO8_lrgiewNKoJ5hQpJZFXkOMRYgb.jpg"&gt;&lt;/p&gt;&lt;p&gt;</w:t>
      </w:r>
      <w:r>
        <w:rPr>
          <w:sz w:val="32"/>
          <w:szCs w:val="32"/>
        </w:rPr>
        <w:t>对环境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环境中的绝大多数物体都达到一定温度时，如果空气中的水汽浓度超过了这个水平，那么就会发生露珠或霖雨。而如果没有足够量的水汽来满足这些需求，那么就可能导致干燥，并引发火灾风险增加的情况。如果持续下去，最终可能导致生态系统失衡甚至破坏。</w:t>
      </w:r>
      <w:r>
        <w:rPr>
          <w:sz w:val="32"/>
          <w:szCs w:val="32"/>
        </w:rPr>
        <w:t>&lt;/p&gt;&lt;p&gt;&lt;img src="/static-img/1VsIjEg1GUaSV3cPFws6q0Nby7HAbstVReVkUcmVnFKrEMt9c-nYRQvihq2MhKcJTgedLi-kzCYeiVmhH3WoBps25GnwOUDir_s5xp-L53DvPHTS2LcVc4PYsVYULemCPLV83IsjzE4wg0_KswlX10OrAvZ6GVN9uMbbO8_lrgiewNKoJ5hQpJZFXkOMRYgb.jpg"&gt;&lt;/p&gt;&lt;p&gt;</w:t>
      </w:r>
      <w:r>
        <w:rPr>
          <w:sz w:val="32"/>
          <w:szCs w:val="32"/>
        </w:rPr>
        <w:t>人类活动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而言，当室内外空间存在较大的温差或者通风不足时，房间内的小型生物群落（如尘螨）将繁殖迅速，因为它们喜欢潮湿环境。长期暴露于过高或过低的人为控制下的室内温度和相对湿度，对人体健康也是一大威胁，如造成皮肤病变、呼吸道问题等症状。</w:t>
      </w:r>
      <w:r>
        <w:rPr>
          <w:sz w:val="32"/>
          <w:szCs w:val="32"/>
        </w:rPr>
        <w:t>&lt;/p&gt;&lt;p&gt;&lt;img src="/static-img/mxIqplwUi0L_2197PDobnUNby7HAbstVReVkUcmVnFKrEMt9c-nYRQvihq2MhKcJTgedLi-kzCYeiVmhH3WoBps25GnwOUDir_s5xp-L53DvPHTS2LcVc4PYsVYULemCPLV83IsjzE4wg0_KswlX10OrAvZ6GVN9uMbbO8_lrgiewNKoJ5hQpJZFXkOMRYgb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可以利用这一知识来改善生活质量，比如通过安装调节器使室内保持适宜的人工制冷或制热条件，以提高居住舒适性。此外，在农业领域中，也需要精准控制植物生长所需的一定程度上的供暖与补水，以促进作物生长并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论是在建筑设计还是在家用设备上，都越来越注重智能化管理和自动调节功能。这不仅包括了更精确地测量和调整室内温度，还包括了根据实际情况实时监控并调整整体家庭能耗效率，从而实现资源优化利用，为人们提供更加绿色环保且经济实用的居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踏入了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一切关于“相対濕氣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筆趣閣”的疑惑似乎已经被轻松解答。你准备好探索更多未知领域吗？让我们一起继续深入研究，将知识提升至新的高度！</w:t>
      </w:r>
      <w:r>
        <w:rPr>
          <w:sz w:val="32"/>
          <w:szCs w:val="32"/>
        </w:rPr>
        <w:t>&lt;/p&gt;&lt;p&gt;&lt;a href = "/doc/954598-</w:t>
      </w:r>
      <w:r>
        <w:rPr>
          <w:sz w:val="32"/>
          <w:szCs w:val="32"/>
        </w:rPr>
        <w:t>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954598-</w:t>
      </w:r>
      <w:r>
        <w:rPr>
          <w:sz w:val="32"/>
          <w:szCs w:val="32"/>
        </w:rPr>
        <w:t>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