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年好合咬春饼的传统与现代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百年好合的传统美食，咬春饼以其独特的风味和深厚的文化底蕴，成为了民间喜庆佳节时不可或缺的一道菜肴。随着时代的发展，这道传统小吃也在不断地创新与适应，展现出一种百年的生命力。</w:t>
      </w:r>
      <w:r>
        <w:rPr>
          <w:sz w:val="32"/>
          <w:szCs w:val="32"/>
        </w:rPr>
        <w:t>&lt;/p&gt;&lt;p&gt;&lt;img src="/static-img/d4vePOtI6F8_uYXlEBQDBk785cYRD-4mMFOokJF0UQE1A5RSBh2d4Tmht3DKjFt2.jpg"&gt;&lt;/p&gt;&lt;p&gt;</w:t>
      </w:r>
      <w:r>
        <w:rPr>
          <w:sz w:val="32"/>
          <w:szCs w:val="32"/>
        </w:rPr>
        <w:t>咬春饼源流考察</w:t>
      </w:r>
      <w:r>
        <w:rPr>
          <w:sz w:val="32"/>
          <w:szCs w:val="32"/>
        </w:rPr>
        <w:t>&lt;/p&gt;&lt;p&gt;</w:t>
      </w:r>
      <w:r>
        <w:rPr>
          <w:sz w:val="32"/>
          <w:szCs w:val="32"/>
        </w:rPr>
        <w:t>从古至今，咬春饼一直是农村家庭中常见的一种食品，它不仅是一种美食，更是农耕社会中劳动者的补给品。它源于北方农村，以大麦面粉为主料，用水调和后制成薄片，再经过油炸而成。这一过程简单易行，也符合当时农业生产条件下的需求。</w:t>
      </w:r>
      <w:r>
        <w:rPr>
          <w:sz w:val="32"/>
          <w:szCs w:val="32"/>
        </w:rPr>
        <w:t>&lt;/p&gt;&lt;p&gt;&lt;img src="/static-img/w2zRToUIb3tAUNB8qRF4P0785cYRD-4mMFOokJF0UQEzL_SOlZJ3RePlfwCEncScHmEqeYNYXEBNOAyDx0MoCLeoOMyXmOJpKHgxPT_gFb-GOR3DDnGnkf1B5mJilftaLkl3NeQ1KYfDl6T5RwO-b4VZu2mZFt7zNuLCcVXl1pKn5S_s31SacQ7gjVD4Z_R8NHJZc9PSMDs0KRJv1vICJw.jpg"&gt;&lt;/p&gt;&lt;p&gt;</w:t>
      </w:r>
      <w:r>
        <w:rPr>
          <w:sz w:val="32"/>
          <w:szCs w:val="32"/>
        </w:rPr>
        <w:t>食材选择与烹饪技巧</w:t>
      </w:r>
      <w:r>
        <w:rPr>
          <w:sz w:val="32"/>
          <w:szCs w:val="32"/>
        </w:rPr>
        <w:t>&lt;/p&gt;&lt;p&gt;</w:t>
      </w:r>
      <w:r>
        <w:rPr>
          <w:sz w:val="32"/>
          <w:szCs w:val="32"/>
        </w:rPr>
        <w:t>制作咬春饼需要精选优质的大麦面粉、温泉水以及植物油等原料。在烹饪过程中，每一步都要求严格控制温度和时间，使得每一张皮都能达到最佳口感——脆而不硬。这种烹饪技巧被世代相传，并形成了独特的手法。</w:t>
      </w:r>
      <w:r>
        <w:rPr>
          <w:sz w:val="32"/>
          <w:szCs w:val="32"/>
        </w:rPr>
        <w:t>&lt;/p&gt;&lt;p&gt;&lt;img src="/static-img/W9G-LWSS0H-jhb80SbTw4E785cYRD-4mMFOokJF0UQEzL_SOlZJ3RePlfwCEncScHmEqeYNYXEBNOAyDx0MoCLeoOMyXmOJpKHgxPT_gFb-GOR3DDnGnkf1B5mJilftaLkl3NeQ1KYfDl6T5RwO-b4VZu2mZFt7zNuLCcVXl1pKn5S_s31SacQ7gjVD4Z_R8NHJZc9PSMDs0KRJv1vICJw.jpg"&gt;&lt;/p&gt;&lt;p&gt;</w:t>
      </w:r>
      <w:r>
        <w:rPr>
          <w:sz w:val="32"/>
          <w:szCs w:val="32"/>
        </w:rPr>
        <w:t>文化价值探讨</w:t>
      </w:r>
      <w:r>
        <w:rPr>
          <w:sz w:val="32"/>
          <w:szCs w:val="32"/>
        </w:rPr>
        <w:t>&lt;/p&gt;&lt;p&gt;</w:t>
      </w:r>
      <w:r>
        <w:rPr>
          <w:sz w:val="32"/>
          <w:szCs w:val="32"/>
        </w:rPr>
        <w:t>在中国历史上，无数次战乱之后，每一次恢复重建，都有“三冬”（冬天、寒冷、难题）这一说法，而咬春饼正是在这样的背景下诞生的。它代表了人民对来年的希望，对生活中的乐趣追求，是一个民族精神和团结协作精神的体现。</w:t>
      </w:r>
      <w:r>
        <w:rPr>
          <w:sz w:val="32"/>
          <w:szCs w:val="32"/>
        </w:rPr>
        <w:t>&lt;/p&gt;&lt;p&gt;&lt;img src="/static-img/UR0Qc7SjHa-tKdXoP7UqpU785cYRD-4mMFOokJF0UQEzL_SOlZJ3RePlfwCEncScHmEqeYNYXEBNOAyDx0MoCLeoOMyXmOJpKHgxPT_gFb-GOR3DDnGnkf1B5mJilftaLkl3NeQ1KYfDl6T5RwO-b4VZu2mZFt7zNuLCcVXl1pKn5S_s31SacQ7gjVD4Z_R8NHJZc9PSMDs0KRJv1vICJw.jpg"&gt;&lt;/p&gt;&lt;p&gt;</w:t>
      </w:r>
      <w:r>
        <w:rPr>
          <w:sz w:val="32"/>
          <w:szCs w:val="32"/>
        </w:rPr>
        <w:t>现代营销策略</w:t>
      </w:r>
      <w:r>
        <w:rPr>
          <w:sz w:val="32"/>
          <w:szCs w:val="32"/>
        </w:rPr>
        <w:t>&lt;/p&gt;&lt;p&gt;</w:t>
      </w:r>
      <w:r>
        <w:rPr>
          <w:sz w:val="32"/>
          <w:szCs w:val="32"/>
        </w:rPr>
        <w:t>随着城市化进程加快，人们对于健康饮食越来越重视，因此现代商家开始推出了低糖低脂、高蛋白高纤维等多样化版本的咬春皮子，同时结合互联网营销手段，如微信红包、抖音短视频等，让这款老牌小吃走向了新的市场。</w:t>
      </w:r>
      <w:r>
        <w:rPr>
          <w:sz w:val="32"/>
          <w:szCs w:val="32"/>
        </w:rPr>
        <w:t>&lt;/p&gt;&lt;p&gt;&lt;img src="/static-img/6TwBMnFQwDjaI_mmpDa_I0785cYRD-4mMFOokJF0UQEzL_SOlZJ3RePlfwCEncScHmEqeYNYXEBNOAyDx0MoCLeoOMyXmOJpKHgxPT_gFb-GOR3DDnGnkf1B5mJilftaLkl3NeQ1KYfDl6T5RwO-b4VZu2mZFt7zNuLCcVXl1pKn5S_s31SacQ7gjVD4Z_R8NHJZc9PSMDs0KRJv1vICJw.jpg"&gt;&lt;/p&gt;&lt;p&gt;</w:t>
      </w:r>
      <w:r>
        <w:rPr>
          <w:sz w:val="32"/>
          <w:szCs w:val="32"/>
        </w:rPr>
        <w:t>社会影响分析</w:t>
      </w:r>
      <w:r>
        <w:rPr>
          <w:sz w:val="32"/>
          <w:szCs w:val="32"/>
        </w:rPr>
        <w:t>&lt;/p&gt;&lt;p&gt;</w:t>
      </w:r>
      <w:r>
        <w:rPr>
          <w:sz w:val="32"/>
          <w:szCs w:val="32"/>
        </w:rPr>
        <w:t>除了直接带来的经济效益外，咬春皮子的出现还促进了一批本土小企业家的崛起，为乡镇经济注入活力。此外，这些地区的小孩也通过参与制作过程学习到了祖辈们留给我们的宝贵知识技能，为文化遗产保护做出了贡献。</w:t>
      </w:r>
      <w:r>
        <w:rPr>
          <w:sz w:val="32"/>
          <w:szCs w:val="32"/>
        </w:rPr>
        <w:t>&lt;/p&gt;&lt;p&gt;</w:t>
      </w:r>
      <w:r>
        <w:rPr>
          <w:sz w:val="32"/>
          <w:szCs w:val="32"/>
        </w:rPr>
        <w:t>未来发展展望</w:t>
      </w:r>
      <w:r>
        <w:rPr>
          <w:sz w:val="32"/>
          <w:szCs w:val="32"/>
        </w:rPr>
        <w:t>&lt;/p&gt;&lt;p&gt;</w:t>
      </w:r>
      <w:r>
        <w:rPr>
          <w:sz w:val="32"/>
          <w:szCs w:val="32"/>
        </w:rPr>
        <w:t>未来，在保持其传统色彩基础上，加强品牌建设，将会更加注重产品质量标准</w:t>
      </w:r>
      <w:r>
        <w:rPr>
          <w:sz w:val="32"/>
          <w:szCs w:val="32"/>
        </w:rPr>
        <w:t>ization</w:t>
      </w:r>
      <w:r>
        <w:rPr>
          <w:sz w:val="32"/>
          <w:szCs w:val="32"/>
        </w:rPr>
        <w:t>管理，以及拓宽销售渠道，比如线上电商平台，从而使得这个曾经只局限于乡间的小吃能够走向全国乃至国际市场，让更多人品尝到这份来自心灵深处的情感表达。</w:t>
      </w:r>
      <w:r>
        <w:rPr>
          <w:sz w:val="32"/>
          <w:szCs w:val="32"/>
        </w:rPr>
        <w:t>&lt;/p&gt;&lt;p&gt;&lt;a href = "/doc/954824-</w:t>
      </w:r>
      <w:r>
        <w:rPr>
          <w:sz w:val="32"/>
          <w:szCs w:val="32"/>
        </w:rPr>
        <w:t>百年好合咬春饼的传统与现代融合</w:t>
      </w:r>
      <w:r>
        <w:rPr>
          <w:sz w:val="32"/>
          <w:szCs w:val="32"/>
        </w:rPr>
        <w:t>.doc" rel="alternate" download="954824-</w:t>
      </w:r>
      <w:r>
        <w:rPr>
          <w:sz w:val="32"/>
          <w:szCs w:val="32"/>
        </w:rPr>
        <w:t>百年好合咬春饼的传统与现代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