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人那村那傻瓜的故事关于一个不太聪明却意外地有趣的小村庄里那个神秘人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那人在那村？</w:t>
      </w:r>
      <w:r>
        <w:rPr>
          <w:sz w:val="32"/>
          <w:szCs w:val="32"/>
        </w:rPr>
        <w:t>&lt;/p&gt;&lt;p&gt;&lt;img src="/static-img/qbvPHK2K90KnBVQSGZmT0-ifm-n6COs3PPxbZWHuFKvyc_8rNL9rOULLGI4YbgpX.jpg"&gt;&lt;/p&gt;&lt;p&gt;</w:t>
      </w:r>
      <w:r>
        <w:rPr>
          <w:sz w:val="32"/>
          <w:szCs w:val="32"/>
        </w:rPr>
        <w:t>在一个偏远的小山村里，有一位名叫阿明的傻瓜。他天生就不聪明，常常做出一些让人头疼的事情，但他从未被村民们冷漠对待。相反，他们总是耐心地教导他，希望他能够改变。然而，一次偶然的机会，一位神秘的人物来到了这个小村庄，他带来了无数未知的知识和技能。</w:t>
      </w:r>
      <w:r>
        <w:rPr>
          <w:sz w:val="32"/>
          <w:szCs w:val="32"/>
        </w:rPr>
        <w:t>&lt;/p&gt;&lt;p&gt;</w:t>
      </w:r>
      <w:r>
        <w:rPr>
          <w:sz w:val="32"/>
          <w:szCs w:val="32"/>
        </w:rPr>
        <w:t>怎么样才能吸引那傻瓜关注？</w:t>
      </w:r>
      <w:r>
        <w:rPr>
          <w:sz w:val="32"/>
          <w:szCs w:val="32"/>
        </w:rPr>
        <w:t>&lt;/p&gt;&lt;p&gt;&lt;img src="/static-img/z2ruXN68ezm_B_CdQ2aRq-ifm-n6COs3PPxbZWHuFKtEPv_9cRIEDBzPcCIxsECzt6hXmZl7b2MTgL3xozWqvXYqn1azhgg8xuRxV8cqUnzpWDNhNOASAW6jJV9fHlRsUpVqMLwqJQrbXJpzKjuEH7ghYnqnWlhKwXVbeqYvdLe7bfmEMHp02ldwsxmGB9WeiQxIPQ06bYRgbfaEXEktPw.jpg"&gt;&lt;/p&gt;&lt;p&gt;</w:t>
      </w:r>
      <w:r>
        <w:rPr>
          <w:sz w:val="32"/>
          <w:szCs w:val="32"/>
        </w:rPr>
        <w:t>这位神秘人物自称是一个旅行者，他拥有广泛的知识和各种奇异的工具。他听说了这个小村庄里最傻瓜的人——阿明，便决定去看看能否帮助到他。这位旅行者见过很多不同的地方和不同的文化，因此对于任何事情都保持着开放的心态。当他遇见了阿明时，他意识到虽然阿明不聪明，但他的纯真和善良是值得尊敬的。</w:t>
      </w:r>
      <w:r>
        <w:rPr>
          <w:sz w:val="32"/>
          <w:szCs w:val="32"/>
        </w:rPr>
        <w:t>&lt;/p&gt;&lt;p&gt;</w:t>
      </w:r>
      <w:r>
        <w:rPr>
          <w:sz w:val="32"/>
          <w:szCs w:val="32"/>
        </w:rPr>
        <w:t>那人如何影响那傻瓜？</w:t>
      </w:r>
      <w:r>
        <w:rPr>
          <w:sz w:val="32"/>
          <w:szCs w:val="32"/>
        </w:rPr>
        <w:t>&lt;/p&gt;&lt;p&gt;&lt;img src="/static-img/jrY8MMSTvyU4xirgNTu_Y-ifm-n6COs3PPxbZWHuFKtEPv_9cRIEDBzPcCIxsECzt6hXmZl7b2MTgL3xozWqvXYqn1azhgg8xuRxV8cqUnzpWDNhNOASAW6jJV9fHlRsUpVqMLwqJQrbXJpzKjuEH7ghYnqnWlhKwXVbeqYvdLe7bfmEMHp02ldwsxmGB9WeiQxIPQ06bYRgbfaEXEktPw.jpg"&gt;&lt;/p&gt;&lt;p&gt;</w:t>
      </w:r>
      <w:r>
        <w:rPr>
          <w:sz w:val="32"/>
          <w:szCs w:val="32"/>
        </w:rPr>
        <w:t>随着时间的推移，这位旅行者开始与阿明进行交流。他发现尽管阿明看起来笨拙，但他的行为往往基于一种简单而直接的情感反应。在某些情况下，这种直觉性的思考方式甚至比那些复杂思维更有效。旅行者开始利用这种方法来教授给其他孩子们，并很快就取得了显著成效。</w:t>
      </w:r>
      <w:r>
        <w:rPr>
          <w:sz w:val="32"/>
          <w:szCs w:val="32"/>
        </w:rPr>
        <w:t>&lt;/p&gt;&lt;p&gt;</w:t>
      </w:r>
      <w:r>
        <w:rPr>
          <w:sz w:val="32"/>
          <w:szCs w:val="32"/>
        </w:rPr>
        <w:t>那傻瓜为何会成为转折点？</w:t>
      </w:r>
      <w:r>
        <w:rPr>
          <w:sz w:val="32"/>
          <w:szCs w:val="32"/>
        </w:rPr>
        <w:t>&lt;/p&gt;&lt;p&gt;&lt;img src="/static-img/vkFh8ynieyJUCkhla7SV8-ifm-n6COs3PPxbZWHuFKtEPv_9cRIEDBzPcCIxsECzt6hXmZl7b2MTgL3xozWqvXYqn1azhgg8xuRxV8cqUnzpWDNhNOASAW6jJV9fHlRsUpVqMLwqJQrbXJpzKjuEH7ghYnqnWlhKwXVbeqYvdLe7bfmEMHp02ldwsxmGB9WeiQxIPQ06bYRgbfaEXEktPw.jpg"&gt;&lt;/p&gt;&lt;p&gt;</w:t>
      </w:r>
      <w:r>
        <w:rPr>
          <w:sz w:val="32"/>
          <w:szCs w:val="32"/>
        </w:rPr>
        <w:t>有一天，小山村遭受了一场突如其来的自然灾害，大火迅速蔓延，威胁着整个村庄。那时，那个原本被认为是“傻瓜”的阿明表现出了超乎想象的勇气。他没有恐慌，而是立刻行动起来，用自己的方式帮助控制火势，最终成功将火焰扑灭。这件事情彻底改变了人们对他的看法，从此以后，无论是在那个小山村还是附近的大城市，都有人知道一个名叫阿 明的人，不仅聪慧，而且还具有极高的人格魅力。</w:t>
      </w:r>
      <w:r>
        <w:rPr>
          <w:sz w:val="32"/>
          <w:szCs w:val="32"/>
        </w:rPr>
        <w:t>&lt;/p&gt;&lt;p&gt;</w:t>
      </w:r>
      <w:r>
        <w:rPr>
          <w:sz w:val="32"/>
          <w:szCs w:val="32"/>
        </w:rPr>
        <w:t>如何塑造那人的形象？</w:t>
      </w:r>
      <w:r>
        <w:rPr>
          <w:sz w:val="32"/>
          <w:szCs w:val="32"/>
        </w:rPr>
        <w:t>&lt;/p&gt;&lt;p&gt;&lt;img src="/static-img/FiqeHY-bUJ_apfdFMB2Cueifm-n6COs3PPxbZWHuFKtEPv_9cRIEDBzPcCIxsECzt6hXmZl7b2MTgL3xozWqvXYqn1azhgg8xuRxV8cqUnzpWDNhNOASAW6jJV9fHlRsUpVqMLwqJQrbXJpzKjuEH7ghYnqnWlhKwXVbeqYvdLe7bfmEMHp02ldwsxmGB9WeiQxIPQ06bYRgbfaEXEktPw.jpg"&gt;&lt;/p&gt;&lt;p&gt;</w:t>
      </w:r>
      <w:r>
        <w:rPr>
          <w:sz w:val="32"/>
          <w:szCs w:val="32"/>
        </w:rPr>
        <w:t>随着故事逐渐传开，那个曾经被视为“傻瓜”的角色变得越发重要。人们开始更加重视那种直觉性思维，以及它所蕴含的一种特殊能力——即使面对挑战，也能以平静的心态应对。而那个曾经神秘的人物，现在则成了这个故事中的导师或教练，他用自己的智慧指引着前进方向，让每个人都明白，只要我们肯尝试，就有可能找到内在力量去克服困难。</w:t>
      </w:r>
      <w:r>
        <w:rPr>
          <w:sz w:val="32"/>
          <w:szCs w:val="32"/>
        </w:rPr>
        <w:t>&lt;/p&gt;&lt;p&gt;</w:t>
      </w:r>
      <w:r>
        <w:rPr>
          <w:sz w:val="32"/>
          <w:szCs w:val="32"/>
        </w:rPr>
        <w:t>他们共同创造了怎样的未来？</w:t>
      </w:r>
      <w:r>
        <w:rPr>
          <w:sz w:val="32"/>
          <w:szCs w:val="32"/>
        </w:rPr>
        <w:t>&lt;/p&gt;&lt;p&gt;</w:t>
      </w:r>
      <w:r>
        <w:rPr>
          <w:sz w:val="32"/>
          <w:szCs w:val="32"/>
        </w:rPr>
        <w:t>经过一段时间后，那个小山村变得更加繁荣昌盛，每个人都因为那个关于“那人”、“那村”以及“那傻瓜”的故事而感到骄傲。他们学会了互相尊重，不管对方是否智能、是否富有，只要你愿意学习并贡献自己，就可以成为团队中不可或缺的一员。在这样的环境下，所有孩子们包括曾经被称作“ 傻瓜”的 阿 明 都成长得非常出色，他们把这个故事作为励志之源，在未来的道路上不断前行。</w:t>
      </w:r>
      <w:r>
        <w:rPr>
          <w:sz w:val="32"/>
          <w:szCs w:val="32"/>
        </w:rPr>
        <w:t>&lt;/p&gt;&lt;p&gt;&lt;a href = "/doc/954859-</w:t>
      </w:r>
      <w:r>
        <w:rPr>
          <w:sz w:val="32"/>
          <w:szCs w:val="32"/>
        </w:rPr>
        <w:t>那人那村那傻瓜的故事关于一个不太聪明却意外地有趣的小村庄里那个神秘人的奇妙冒险</w:t>
      </w:r>
      <w:r>
        <w:rPr>
          <w:sz w:val="32"/>
          <w:szCs w:val="32"/>
        </w:rPr>
        <w:t>.doc" rel="alternate" download="954859-</w:t>
      </w:r>
      <w:r>
        <w:rPr>
          <w:sz w:val="32"/>
          <w:szCs w:val="32"/>
        </w:rPr>
        <w:t>那人那村那傻瓜的故事关于一个不太聪明却意外地有趣的小村庄里那个神秘人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