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她微笑着眼中闪烁着满足的光芒她的肌肤在阳光下显得更加白皙细腻每一滴乳液都被她精心涂抹在每一个角落她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她流尽了她的乳液之后，她微笑着，眼中闪烁着满足的光芒。她的肌肤在阳光下显得更加白皙细腻，每一滴乳液都被她精心涂抹在每一个角落。她知道，这不仅仅是一种护肤，更是一种自我关爱的仪式。</w:t>
      </w:r>
      <w:r>
        <w:rPr>
          <w:sz w:val="32"/>
          <w:szCs w:val="32"/>
        </w:rPr>
        <w:t>&lt;/p&gt;&lt;p&gt;&lt;img src="/static-img/AvGdXgL83E_PD7fFOML1FKW4lY28jlTftosP31ARVG4ElkpJoXjrNzF5u5YCpztB.jpg"&gt;&lt;/p&gt;&lt;p&gt;</w:t>
      </w:r>
      <w:r>
        <w:rPr>
          <w:sz w:val="32"/>
          <w:szCs w:val="32"/>
        </w:rPr>
        <w:t>首先，她选择了一款适合敏感肌肤的无香料乳液，轻轻地将其涂抹在脸上。在这款产品中，有一种特殊成分能够帮助减少皮肤上的红斑和瘙痒感，让她能享受更为舒适的护理体验。随着手指沿面颊滑过，那温润且透明的质地仿佛是给予了她的皮肤最柔软的一次拥抱。</w:t>
      </w:r>
      <w:r>
        <w:rPr>
          <w:sz w:val="32"/>
          <w:szCs w:val="32"/>
        </w:rPr>
        <w:t>&lt;/p&gt;&lt;p&gt;</w:t>
      </w:r>
      <w:r>
        <w:rPr>
          <w:sz w:val="32"/>
          <w:szCs w:val="32"/>
        </w:rPr>
        <w:t>接着，她转向了身体护理阶段。她从脚趾开始，一点点涂抹上那份温暖而细腻的乳液。每当一片区域干燥时，她就会轻轻按摩，使得血液循环加速，从而促进细胞新陈代谢。这不仅让她的皮肤变得更加光滑，还有助于去除死皮细胞，让整个人感觉到了畅快。</w:t>
      </w:r>
      <w:r>
        <w:rPr>
          <w:sz w:val="32"/>
          <w:szCs w:val="32"/>
        </w:rPr>
        <w:t>&lt;/p&gt;&lt;p&gt;&lt;img src="/static-img/jKB5o3t2u07ZaTTf6rMQDKW4lY28jlTftosP31ARVG5uM9WreyLgs5CoEzgomGHRad2wrPXjeVuKQ_3v9Q9JMfJkFoBUIpCaYB2ZcM8q5G003v9m5oZKtzmLtsHmxFQkgOs7TvLggkTmGIKBcGAysv-ATiuGNlXskxOZNPPBNWhibcXpw7UG1RNRDCXROgXrWNiHN2hYa0NjoM_GKG1rKxsoeIouLMDSVGl8rcgYKhw.jpg"&gt;&lt;/p&gt;&lt;p&gt;</w:t>
      </w:r>
      <w:r>
        <w:rPr>
          <w:sz w:val="32"/>
          <w:szCs w:val="32"/>
        </w:rPr>
        <w:t>然后，她进入到胸部和腹部这一部分。这两个区域对于女性来说尤其重要，因为这里容易出现油脂过剩的问题。她小心翼翼地涂抹，以避免任何泼溅或者遗漏的地方。而当这些地方也被覆盖完毕后，整个身体仿佛就像被一层薄薄的地毯包裹，既温暖又安全。</w:t>
      </w:r>
      <w:r>
        <w:rPr>
          <w:sz w:val="32"/>
          <w:szCs w:val="32"/>
        </w:rPr>
        <w:t>&lt;/p&gt;&lt;p&gt;</w:t>
      </w:r>
      <w:r>
        <w:rPr>
          <w:sz w:val="32"/>
          <w:szCs w:val="32"/>
        </w:rPr>
        <w:t>接下来，是背部和双臂的手法稍微不同一些。她会用力一点点推拉自己的肌肉，将那些深处藏匿的紧绷感释放出来。一边是缓慢而平静的心跳声，一边是来自自己肌肉间空气摩擦的声音，在这样的环境中，她似乎找到了某种宁静与慰藉。</w:t>
      </w:r>
      <w:r>
        <w:rPr>
          <w:sz w:val="32"/>
          <w:szCs w:val="32"/>
        </w:rPr>
        <w:t>&lt;/p&gt;&lt;p&gt;&lt;img src="/static-img/VCYeIph0P8NW2nVlo4LL-6W4lY28jlTftosP31ARVG5uM9WreyLgs5CoEzgomGHRad2wrPXjeVuKQ_3v9Q9JMfJkFoBUIpCaYB2ZcM8q5G003v9m5oZKtzmLtsHmxFQkgOs7TvLggkTmGIKBcGAysv-ATiuGNlXskxOZNPPBNWhibcXpw7UG1RNRDCXROgXrWNiHN2hYa0NjoM_GKG1rKxsoeIouLMDSVGl8rcgYKhw.jpg"&gt;&lt;/p&gt;&lt;p&gt;</w:t>
      </w:r>
      <w:r>
        <w:rPr>
          <w:sz w:val="32"/>
          <w:szCs w:val="32"/>
        </w:rPr>
        <w:t>最后，不可忽视的是头发护理。尽管外界看起来只是简单洗刷，但对于她来说，这是一个极富仪式感和细致程度高的事物。她会花费时间去挑选最适合自己的洗发水，然后仔细清洗、搓洗、再以冷水冲淡，最终以干净且通透的小毛巾拭去多余水分。不论是在日常生活还是特别的时候，都需要对自己做出这样的投资，为自己打造属于自己的美丽空间。在她流尽了她的乳液之后，那份满足之情，如同春天里的第一阵花香，无声却浓郁至极。</w:t>
      </w:r>
      <w:r>
        <w:rPr>
          <w:sz w:val="32"/>
          <w:szCs w:val="32"/>
        </w:rPr>
        <w:t>&lt;/p&gt;&lt;p&gt;&lt;a href = "/doc/954875-</w:t>
      </w:r>
      <w:r>
        <w:rPr>
          <w:sz w:val="32"/>
          <w:szCs w:val="32"/>
        </w:rPr>
        <w:t>她微笑着眼中闪烁着满足的光芒她的肌肤在阳光下显得更加白皙细腻每一滴乳液都被她精心涂抹在每一个角落她知</w:t>
      </w:r>
      <w:r>
        <w:rPr>
          <w:sz w:val="32"/>
          <w:szCs w:val="32"/>
        </w:rPr>
        <w:t>.doc" rel="alternate" download="954875-</w:t>
      </w:r>
      <w:r>
        <w:rPr>
          <w:sz w:val="32"/>
          <w:szCs w:val="32"/>
        </w:rPr>
        <w:t>她微笑着眼中闪烁着满足的光芒她的肌肤在阳光下显得更加白皙细腻每一滴乳液都被她精心涂抹在每一个角落她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