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姬小满害羞全裸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姬小满这个角色展现出了她害羞的一面，这种性格特点在她的行为和表情中都有所体现。让我们来探讨一下她害羞去掉所有服装的那一集。</w:t>
      </w:r>
      <w:r>
        <w:rPr>
          <w:sz w:val="32"/>
          <w:szCs w:val="32"/>
        </w:rPr>
        <w:t>&lt;/p&gt;&lt;p&gt;&lt;img src="/static-img/Kt-PKRTRb2eNUYUjAlDO13Hnnr9f2FTK2knJVvq_bNF6QiryOpLNRiGM2O935nCI.jpg"&gt;&lt;/p&gt;&lt;p&gt;</w:t>
      </w:r>
      <w:r>
        <w:rPr>
          <w:sz w:val="32"/>
          <w:szCs w:val="32"/>
        </w:rPr>
        <w:t>姬小满害羞全裸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关键时刻，姬小满不得不脱掉所有的衣服，她的心情非常紧张和不安。这种情况下，她的害羞表现得尤为明显。这可能是因为她对自己的身体感到自信不足，或是因为周围环境使她感到不适。</w:t>
      </w:r>
      <w:r>
        <w:rPr>
          <w:sz w:val="32"/>
          <w:szCs w:val="32"/>
        </w:rPr>
        <w:t>&lt;/p&gt;&lt;p&gt;&lt;img src="/static-img/Q-4oot6bmNenXiW_O5O9GXHnnr9f2FTK2knJVvq_bNF2Vft2MNKE_-DjJ0A51u2j0BdVBy5sDA7rjx1dbhTYdMrjAbnS3SW_OtEdCd11p14cvuK4tpaTYNJ5HJpyDzLzagq0UWSzTz75RQswvW16oQ.jpg"&gt;&lt;/p&gt;&lt;p&gt;</w:t>
      </w:r>
      <w:r>
        <w:rPr>
          <w:sz w:val="32"/>
          <w:szCs w:val="32"/>
        </w:rPr>
        <w:t>姬小满全裸背后的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姬小滿在那个场景下的反应反映了她的内心世界。她可能是在试图保护自己，不愿意让他人看到自己的脆弱或者缺陷。同时，这也表明了她对于个人隐私和尊严的重视。</w:t>
      </w:r>
      <w:r>
        <w:rPr>
          <w:sz w:val="32"/>
          <w:szCs w:val="32"/>
        </w:rPr>
        <w:t>&lt;/p&gt;&lt;p&gt;&lt;img src="/static-img/TiFhCsMUEy9vJWn5xisM0HHnnr9f2FTK2knJVvq_bNF2Vft2MNKE_-DjJ0A51u2j0BdVBy5sDA7rjx1dbhTYdMrjAbnS3SW_OtEdCd11p14cvuK4tpaTYNJ5HJpyDzLzagq0UWSzTz75RQswvW16oQ.jpg"&gt;&lt;/p&gt;&lt;p&gt;</w:t>
      </w:r>
      <w:r>
        <w:rPr>
          <w:sz w:val="32"/>
          <w:szCs w:val="32"/>
        </w:rPr>
        <w:t>全裸背后的社会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析姬小滿全裸这一事件，我们可以看出它与社会文化背景有关。在不同的文化中，对于身体暴露度的接受程度不同，这也影响着一个人的行为选择。</w:t>
      </w:r>
      <w:r>
        <w:rPr>
          <w:sz w:val="32"/>
          <w:szCs w:val="32"/>
        </w:rPr>
        <w:t>&lt;/p&gt;&lt;p&gt;&lt;img src="/static-img/c575tqPhye8Vf1RH1r8sp3Hnnr9f2FTK2knJVvq_bNF2Vft2MNKE_-DjJ0A51u2j0BdVBy5sDA7rjx1dbhTYdMrjAbnS3SW_OtEdCd11p14cvuK4tpaTYNJ5HJpyDzLzagq0UWSzTz75RQswvW16oQ.jpg"&gt;&lt;/p&gt;&lt;p&gt;</w:t>
      </w:r>
      <w:r>
        <w:rPr>
          <w:sz w:val="32"/>
          <w:szCs w:val="32"/>
        </w:rPr>
        <w:t>观众对此如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们对这样的剧情发展通常会有一定的共鸣，因为他们能够理解角色的感受，并且能够从中学习到一些东西。这种形式的手法可以增加故事的情感深度，也能引起观众更多的话题讨论。</w:t>
      </w:r>
      <w:r>
        <w:rPr>
          <w:sz w:val="32"/>
          <w:szCs w:val="32"/>
        </w:rPr>
        <w:t>&lt;/p&gt;&lt;p&gt;&lt;img src="/static-img/dHJOUog8lz6ZeD0cSaT9lHHnnr9f2FTK2knJVvq_bNF2Vft2MNKE_-DjJ0A51u2j0BdVBy5sDA7rjx1dbhTYdMrjAbnS3SW_OtEdCd11p14cvuK4tpaTYNJ5HJpyDzLzagq0UWSzTz75RQswvW16oQ.jpg"&gt;&lt;/p&gt;&lt;p&gt;</w:t>
      </w:r>
      <w:r>
        <w:rPr>
          <w:sz w:val="32"/>
          <w:szCs w:val="32"/>
        </w:rPr>
        <w:t>文化价值与艺术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情节不仅展示了作家的创意，还能传达一定的人生哲理或道德教育。在艺术层面上，它增强了作品的情感冲击力，让读者更难忘记这段故事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揭开姬小滿全裸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姬小滿在那一集中被迫去掉所有衣服，是一种角色性格展现的手段，同时也是讲述者的写作技巧之一。这类故事情节虽然具有挑战性，但却能够提升文学作品的情感吸引力，为观众带来更加丰富多彩的人物形象。</w:t>
      </w:r>
      <w:r>
        <w:rPr>
          <w:sz w:val="32"/>
          <w:szCs w:val="32"/>
        </w:rPr>
        <w:t>&lt;/p&gt;&lt;p&gt;&lt;a href = "/doc/954992-</w:t>
      </w:r>
      <w:r>
        <w:rPr>
          <w:sz w:val="32"/>
          <w:szCs w:val="32"/>
        </w:rPr>
        <w:t>姬小满害羞全裸的秘密</w:t>
      </w:r>
      <w:r>
        <w:rPr>
          <w:sz w:val="32"/>
          <w:szCs w:val="32"/>
        </w:rPr>
        <w:t>.doc" rel="alternate" download="954992-</w:t>
      </w:r>
      <w:r>
        <w:rPr>
          <w:sz w:val="32"/>
          <w:szCs w:val="32"/>
        </w:rPr>
        <w:t>姬小满害羞全裸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